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 53 del 27/08/2013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spesa per servizio assistenza domiciliar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/>
          <w:sz w:val="24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Heading1"/>
        <w:ind w:right="1467" w:hanging="0"/>
        <w:rPr>
          <w:rFonts w:eastAsia="Arial Unicode MS"/>
        </w:rPr>
      </w:pPr>
      <w:r>
        <w:rPr/>
        <w:t>IL RESPONSABILE DEL SETTORE</w:t>
      </w:r>
    </w:p>
    <w:p>
      <w:pPr>
        <w:pStyle w:val="Corpodeltesto3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Richiamata  la  deliberazione della Giunta Comunale  n° 24 del 29/09/2010 con la quale si approva l’atto di indirizzo, per la gestione associata, in forma esternalizzata  del Servizio Assistenza Domiciliare e Servizio Educativo Domiciliare/Territoriale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Richiamata la propria determina n° 32 del 08/06/2011 con la quale si approvava lo schema di contratto di servizio in favore della Ditta Domus Assistenza di Modena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Richiamate le proprie determine n° 20 del 01/03/2013 (S2013/63), n°  27 del 02/04/2013 (S2013/84), n° 33 del 02/05/2013 (S2013/118) e n°  38 del 03/06/2013 (S2013/130) con le quali si approvavano appositi impegni di spesa per il periodo marzo/giugno 2013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>-Viste le fatture della Ditta Domus Assistenza n° 5548 del 15/07/2013 dell’importo di € 198,49, n° 5576 del 15/07/2013 dell’importo di € 404,86, n° 5624 del 15/07/2013 dell’importo di € 381,72, n° 5602 del 15/07/2013 dell’importo di € 152,22, n° 5650 del 15/07/2013 dell’importo di € 165,77, n° 5666 del 15/07/2013 dell’importo di € 404,86, n° 5690 del 15/07/2013 dell’importo di € 260,23, n° 5712 del 15/07/2013 dell’importo di € 393,24 e relative al suddetto periodo marzo/giugno 2013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 la regolarità del DURC riferito alla suddetta ditt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 del  29/11/2012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>
          <w:rFonts w:eastAsia="Arial Unicode MS"/>
        </w:rPr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b/>
          <w:b/>
          <w:sz w:val="24"/>
          <w:u w:val="single"/>
          <w:lang w:val="it-IT"/>
        </w:rPr>
      </w:pPr>
      <w:r>
        <w:rPr>
          <w:rFonts w:eastAsia="Arial Unicode MS"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>1)Di liquidare alla Ditta Domus Assistenza Società Cooperativa Sociale di Modena  la totale somma di € 2.361,89 a saldo delle fatture citate in premessa e relative al servizio domiciliare per il periodo marzo/giugno 2013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2)Di imputare la spesa di € 2.361,89 al Cap. 1454/2: “Servizi socio-assistenziali: assistenza domiciliare del bilancio 2013  dotato della necessaria disponibilità.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Rag. Santi Graziano)</w:t>
      </w:r>
    </w:p>
    <w:p>
      <w:pPr>
        <w:pStyle w:val="Normal"/>
        <w:ind w:right="1467" w:hanging="0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</w:t>
      </w: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Rag. Santi Graziano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53</w:t>
      </w:r>
    </w:p>
    <w:p>
      <w:pPr>
        <w:pStyle w:val="Heading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1:00Z</dcterms:created>
  <dc:creator>Comune di Montecreto</dc:creator>
  <dc:description/>
  <dc:language>en-US</dc:language>
  <cp:lastModifiedBy>..</cp:lastModifiedBy>
  <cp:lastPrinted>2013-08-30T09:39:00Z</cp:lastPrinted>
  <dcterms:modified xsi:type="dcterms:W3CDTF">2013-08-30T07:56:00Z</dcterms:modified>
  <cp:revision>6</cp:revision>
  <dc:subject/>
  <dc:title>COMUNE DI MONTECRETO</dc:title>
</cp:coreProperties>
</file>