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MUNE DI MONTECRETO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RVIZI SOCIALI – Nr. 58  del 26/09/201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servizio accompagnamento su scuolabus.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tto che  necessita il servizio di accompagnamento sugli scuolabus comunali per l’anno scolastico 2013/2014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he la cooperativa Sociale L’Ontano di Pavullo nel Frignano, che già svolgeva il servizio in oggetto per l’anno scolastico 2012/2013, ha comunicato la propria disponibilità a proseguire tale servizio alle stesse condizioni dello scorso anno;</w:t>
      </w:r>
    </w:p>
    <w:p>
      <w:pPr>
        <w:pStyle w:val="TextBody"/>
        <w:ind w:left="540" w:right="54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itenuto opportuno provvedere all’approvazione di apposito impegno di spesa; 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i il vigente regolamento di contabilità;</w:t>
      </w:r>
    </w:p>
    <w:p>
      <w:pPr>
        <w:pStyle w:val="TextBody"/>
        <w:ind w:left="540" w:right="5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Vist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 propria competenza ai sensi del provvedimento del Sindaco n° 3 del 29/11/2012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Di affidare alla Cooperativa L’Ontano di Pavullo nel Frignano (Mo) il servizio di accompagnamento sugli scuolabus comunali per l’anno scolastico 2013/2014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2)Di impegna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la somma  di € 1.75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ale quota da corrispondere alla Cooperativa L’Ontano di Pavullo nel Frignano (Mo) per il servizio  di accompagnamento su scuolabus  per il periodo settembre/dicembre 2013 (CIG: ZA90BA8933)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3)Di imputare la spesa di € 1.750,00 al Cap. 1434 “Interventi assistenziali invalidi: assistenza economica invalidi”  del Bilancio 2013 dotato della necessaria disponibilità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__________________________      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 xml:space="preserve">VISTO di regolarità contabile attestante la copertura finanziaria – Impegno n°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-1" w:hanging="0"/>
        <w:rPr/>
      </w:pPr>
      <w:r>
        <w:rPr/>
        <w:t>CERTIFICATO DI PUBBLICAZIONE</w:t>
      </w:r>
    </w:p>
    <w:p>
      <w:pPr>
        <w:pStyle w:val="Normal"/>
        <w:ind w:left="54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ss58</w:t>
      </w:r>
    </w:p>
    <w:p>
      <w:pPr>
        <w:pStyle w:val="Heading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8:00Z</dcterms:created>
  <dc:creator>Sergio</dc:creator>
  <dc:description/>
  <dc:language>en-US</dc:language>
  <cp:lastModifiedBy>..</cp:lastModifiedBy>
  <cp:lastPrinted>2013-09-26T12:41:00Z</cp:lastPrinted>
  <dcterms:modified xsi:type="dcterms:W3CDTF">2013-09-26T10:58:00Z</dcterms:modified>
  <cp:revision>2</cp:revision>
  <dc:subject/>
  <dc:title>COMUNE DI MONTECRETO</dc:title>
</cp:coreProperties>
</file>