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>UFFICIO SEGRETERIA – Nr. 40 del 09/09/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/>
      </w:pPr>
      <w:r>
        <w:rPr>
          <w:b/>
        </w:rPr>
        <w:t>OGGETTO</w:t>
      </w:r>
      <w:r>
        <w:rPr/>
        <w:t>: Liquidazione alla Comunità Montana del Frignano quota parte anno 2012 Canile Comprensoriale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ind w:right="1467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Corpodeltesto3"/>
        <w:jc w:val="both"/>
        <w:rPr>
          <w:rFonts w:ascii="Arial" w:hAnsi="Arial"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Corpodeltesto3"/>
        <w:jc w:val="both"/>
        <w:rPr/>
      </w:pPr>
      <w:r>
        <w:rPr/>
        <w:t xml:space="preserve">-Richiamata la propria determina n° 34  del 02/07/2012 con la quale si approvava impegno di spesa di € 5.247,26 quale quota parte a nostro carico per la gestione associata del canile comprensoriale per l’anno 2012 (S2012/138); 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Vista la nota in data 26/07/2013 con la quale la Comunità Montana del Frignano chiede il pagamento del suddetto importo,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Ritenuto opportuno procedere alla relativa liquidazione;</w:t>
      </w:r>
    </w:p>
    <w:p>
      <w:pPr>
        <w:pStyle w:val="Corpodeltesto3"/>
        <w:jc w:val="both"/>
        <w:rPr/>
      </w:pPr>
      <w:r>
        <w:rPr/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 provvedimento del Sindaco n° 3 del 29/11/2012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)Di liquidare alla Comunità Montana del Frignano la somma  di € 5.247,26 quale quota parte a carico del Comune di Montecreto per la gestione associata del Canile Comprensoriale per l’anno 2012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2)Di imputare la  spesa  di € 5.247,26 ai cap. 1306: “Spese per il servizio associato canile comprensoriale” del bilancio 2013 e provenienti dai RR.PP. 2012 dotato della necessaria disponibilità.</w:t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Rag. Santi Graziano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Cs w:val="20"/>
        </w:rPr>
        <w:t>(Rag. Santi Graziano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4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9:00Z</dcterms:created>
  <dc:creator>Morena</dc:creator>
  <dc:description/>
  <dc:language>en-US</dc:language>
  <cp:lastModifiedBy>..</cp:lastModifiedBy>
  <cp:lastPrinted>2013-09-10T10:09:00Z</cp:lastPrinted>
  <dcterms:modified xsi:type="dcterms:W3CDTF">2013-09-10T08:09:00Z</dcterms:modified>
  <cp:revision>2</cp:revision>
  <dc:subject/>
  <dc:title>                                  COMUNE DI MONTECRETO</dc:title>
</cp:coreProperties>
</file>