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9-24T09:46:00Z">
        <w:r>
          <w:rPr>
            <w:rFonts w:cs="Arial" w:ascii="Arial" w:hAnsi="Arial"/>
            <w:b/>
            <w:i/>
            <w:sz w:val="28"/>
            <w:lang w:val="it-IT"/>
          </w:rPr>
          <w:t>43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9-24T09:46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8" w:author=".." w:date="2013-09-24T09:46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8" w:author=".." w:date="2013-10-02T09:25:00Z"/>
        </w:rPr>
      </w:pPr>
      <w:del w:id="17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2" w:author=".." w:date="2013-10-02T09:24:00Z"/>
        </w:rPr>
      </w:pPr>
      <w:del w:id="19" w:author=".." w:date="2013-10-02T09:25:00Z">
        <w:r>
          <w:rPr>
            <w:b/>
          </w:rPr>
          <w:delText>OGGETTO</w:delText>
        </w:r>
      </w:del>
      <w:del w:id="20" w:author=".." w:date="2013-10-02T09:25:00Z">
        <w:r>
          <w:rPr/>
          <w:delText xml:space="preserve">: Impegno di spesa per  </w:delText>
        </w:r>
      </w:del>
      <w:ins w:id="21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3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4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5" w:author=".." w:date="2013-10-02T09:24:00Z">
        <w:r>
          <w:rPr>
            <w:b/>
            <w:lang w:val="it-IT"/>
          </w:rPr>
          <w:t xml:space="preserve"> </w:t>
        </w:r>
      </w:ins>
      <w:del w:id="26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7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8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9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1" w:author=".." w:date="2013-04-12T08:32:00Z"/>
        </w:rPr>
      </w:pPr>
      <w:ins w:id="30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4" w:author=".." w:date="2013-04-12T08:34:00Z"/>
        </w:rPr>
      </w:pPr>
      <w:ins w:id="32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3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5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36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7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Corpodeltesto3"/>
        <w:jc w:val="both"/>
        <w:rPr>
          <w:ins w:id="39" w:author=".." w:date="2013-09-24T09:50:00Z"/>
        </w:rPr>
      </w:pPr>
      <w:ins w:id="38" w:author=".." w:date="2013-09-24T09:50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rFonts w:cs="Arial"/>
          <w:b/>
          <w:b/>
          <w:bCs/>
          <w:ins w:id="41" w:author=".." w:date="2013-09-24T09:50:00Z"/>
        </w:rPr>
      </w:pPr>
      <w:ins w:id="40" w:author=".." w:date="2013-09-24T09:50:00Z">
        <w:r>
          <w:rPr/>
          <w:t>-Visto il comma 1 dell’art. 163 del Decreto succitato che stabilisce la misura mensile delle spese effettuabili;</w:t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43" w:author=".." w:date="2013-09-24T09:50:00Z"/>
        </w:rPr>
      </w:pPr>
      <w:ins w:id="42" w:author=".." w:date="2013-09-24T09:50:00Z">
        <w:r>
          <w:rPr>
            <w:rFonts w:cs="Arial"/>
            <w:b w:val="false"/>
            <w:bCs/>
            <w:sz w:val="24"/>
          </w:rPr>
          <w:t>-Ritenuto opportuno approvare apposito impegno di spesa per il mese di settembre 2013;</w:t>
        </w:r>
      </w:ins>
    </w:p>
    <w:p>
      <w:pPr>
        <w:pStyle w:val="Normal"/>
        <w:jc w:val="both"/>
        <w:rPr>
          <w:rFonts w:cs="Arial"/>
          <w:b/>
          <w:b/>
          <w:bCs/>
          <w:sz w:val="24"/>
          <w:lang w:val="it-IT"/>
          <w:del w:id="45" w:author=".." w:date="2013-09-24T09:50:00Z"/>
        </w:rPr>
      </w:pPr>
      <w:del w:id="44" w:author=".." w:date="2013-09-24T09:50:00Z">
        <w:r>
          <w:rPr>
            <w:rFonts w:cs="Arial"/>
            <w:b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sz w:val="24"/>
          <w:lang w:val="it-IT"/>
          <w:del w:id="50" w:author=".." w:date="2013-04-12T08:40:00Z"/>
        </w:rPr>
      </w:pPr>
      <w:del w:id="46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47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8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9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55" w:author=".." w:date="2013-04-06T11:38:00Z"/>
        </w:rPr>
      </w:pPr>
      <w:del w:id="51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2" w:author=".." w:date="2011-05-04T08:25:00Z">
        <w:r>
          <w:rPr/>
          <w:delText>Bonvicini e dalla Ditta P.C. Line di Pa</w:delText>
        </w:r>
      </w:del>
      <w:del w:id="53" w:author=".." w:date="2011-05-04T08:30:00Z">
        <w:r>
          <w:rPr/>
          <w:delText>v</w:delText>
        </w:r>
      </w:del>
      <w:del w:id="54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64" w:author=".." w:date="2013-04-05T12:39:00Z"/>
        </w:rPr>
      </w:pPr>
      <w:del w:id="56" w:author=".." w:date="2013-09-24T09:50:00Z">
        <w:r>
          <w:rPr/>
          <w:delText xml:space="preserve">-Ritenuto opportuno approvare apposito impegno di spesa </w:delText>
        </w:r>
      </w:del>
      <w:del w:id="57" w:author=".." w:date="2013-04-05T12:39:00Z">
        <w:r>
          <w:rPr/>
          <w:delText>per l’acquisto del materiale in parola avvalendosi dell</w:delText>
        </w:r>
      </w:del>
      <w:del w:id="58" w:author=".." w:date="2011-05-04T08:25:00Z">
        <w:r>
          <w:rPr/>
          <w:delText xml:space="preserve">e </w:delText>
        </w:r>
      </w:del>
      <w:del w:id="59" w:author=".." w:date="2013-04-05T12:39:00Z">
        <w:r>
          <w:rPr/>
          <w:delText>suddett</w:delText>
        </w:r>
      </w:del>
      <w:del w:id="60" w:author=".." w:date="2011-05-04T08:25:00Z">
        <w:r>
          <w:rPr/>
          <w:delText>e</w:delText>
        </w:r>
      </w:del>
      <w:del w:id="61" w:author=".." w:date="2013-04-05T12:39:00Z">
        <w:r>
          <w:rPr/>
          <w:delText xml:space="preserve"> Ditt</w:delText>
        </w:r>
      </w:del>
      <w:del w:id="62" w:author=".." w:date="2011-05-04T08:25:00Z">
        <w:r>
          <w:rPr/>
          <w:delText>e</w:delText>
        </w:r>
      </w:del>
      <w:del w:id="63" w:author=".." w:date="2013-04-05T12:39:00Z">
        <w:r>
          <w:rPr/>
          <w:delText xml:space="preserve">;  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5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66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99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67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8" w:author=".." w:date="2013-04-12T08:40:00Z">
        <w:r>
          <w:rPr>
            <w:rFonts w:cs="Arial" w:ascii="Arial" w:hAnsi="Arial"/>
            <w:sz w:val="24"/>
            <w:lang w:val="it-IT"/>
          </w:rPr>
          <w:t>di € 1</w:t>
        </w:r>
      </w:ins>
      <w:ins w:id="69" w:author=".." w:date="2013-09-24T09:50:00Z">
        <w:r>
          <w:rPr>
            <w:rFonts w:cs="Arial" w:ascii="Arial" w:hAnsi="Arial"/>
            <w:sz w:val="24"/>
            <w:lang w:val="it-IT"/>
          </w:rPr>
          <w:t>08,90</w:t>
        </w:r>
      </w:ins>
      <w:ins w:id="70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canone del contratto di locazione della macchina in oggetto per i</w:t>
        </w:r>
      </w:ins>
      <w:ins w:id="71" w:author=".." w:date="2013-09-24T09:50:00Z">
        <w:r>
          <w:rPr>
            <w:rFonts w:cs="Arial" w:ascii="Arial" w:hAnsi="Arial"/>
            <w:sz w:val="24"/>
            <w:lang w:val="it-IT"/>
          </w:rPr>
          <w:t>l</w:t>
        </w:r>
      </w:ins>
      <w:ins w:id="72" w:author=".." w:date="2013-04-12T08:40:00Z">
        <w:r>
          <w:rPr>
            <w:rFonts w:cs="Arial" w:ascii="Arial" w:hAnsi="Arial"/>
            <w:sz w:val="24"/>
            <w:lang w:val="it-IT"/>
          </w:rPr>
          <w:t xml:space="preserve"> mes</w:t>
        </w:r>
      </w:ins>
      <w:ins w:id="73" w:author=".." w:date="2013-09-24T09:51:00Z">
        <w:r>
          <w:rPr>
            <w:rFonts w:cs="Arial" w:ascii="Arial" w:hAnsi="Arial"/>
            <w:sz w:val="24"/>
            <w:lang w:val="it-IT"/>
          </w:rPr>
          <w:t>e</w:t>
        </w:r>
      </w:ins>
      <w:ins w:id="74" w:author=".." w:date="2013-04-12T08:40:00Z">
        <w:r>
          <w:rPr>
            <w:rFonts w:cs="Arial" w:ascii="Arial" w:hAnsi="Arial"/>
            <w:sz w:val="24"/>
            <w:lang w:val="it-IT"/>
          </w:rPr>
          <w:t xml:space="preserve"> di </w:t>
        </w:r>
      </w:ins>
      <w:ins w:id="75" w:author=".." w:date="2013-09-24T09:51:00Z">
        <w:r>
          <w:rPr>
            <w:rFonts w:cs="Arial" w:ascii="Arial" w:hAnsi="Arial"/>
            <w:sz w:val="24"/>
            <w:lang w:val="it-IT"/>
          </w:rPr>
          <w:t>settembre</w:t>
        </w:r>
      </w:ins>
      <w:ins w:id="76" w:author=".." w:date="2013-05-11T09:15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77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78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9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0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1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82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83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84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85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86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7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89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0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91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92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3" w:author=".." w:date="2011-05-04T08:27:00Z">
        <w:r>
          <w:rPr>
            <w:rFonts w:cs="Arial" w:ascii="Arial" w:hAnsi="Arial"/>
            <w:sz w:val="24"/>
            <w:lang w:val="it-IT"/>
          </w:rPr>
          <w:t xml:space="preserve">2013 (CIG: </w:t>
        </w:r>
      </w:ins>
      <w:ins w:id="94" w:author=".." w:date="2013-05-11T09:19:00Z">
        <w:r>
          <w:rPr>
            <w:rFonts w:cs="Arial" w:ascii="Arial" w:hAnsi="Arial"/>
            <w:sz w:val="24"/>
            <w:lang w:val="it-IT"/>
          </w:rPr>
          <w:t>Z</w:t>
        </w:r>
      </w:ins>
      <w:ins w:id="95" w:author=".." w:date="2013-09-24T09:51:00Z">
        <w:r>
          <w:rPr>
            <w:rFonts w:cs="Arial" w:ascii="Arial" w:hAnsi="Arial"/>
            <w:sz w:val="24"/>
            <w:lang w:val="it-IT"/>
          </w:rPr>
          <w:t>4B0B9BA7A</w:t>
        </w:r>
      </w:ins>
      <w:ins w:id="96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97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8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2" w:author=".." w:date="2011-05-04T08:27:00Z"/>
        </w:rPr>
      </w:pPr>
      <w:del w:id="100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1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3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4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16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05" w:author=".." w:date="2013-04-06T11:47:00Z">
        <w:r>
          <w:rPr>
            <w:rFonts w:cs="Arial" w:ascii="Arial" w:hAnsi="Arial"/>
            <w:sz w:val="24"/>
            <w:lang w:val="it-IT"/>
          </w:rPr>
          <w:t xml:space="preserve"> 1</w:t>
        </w:r>
      </w:ins>
      <w:ins w:id="106" w:author=".." w:date="2013-09-24T09:51:00Z">
        <w:r>
          <w:rPr>
            <w:rFonts w:cs="Arial" w:ascii="Arial" w:hAnsi="Arial"/>
            <w:sz w:val="24"/>
            <w:lang w:val="it-IT"/>
          </w:rPr>
          <w:t>08,90</w:t>
        </w:r>
      </w:ins>
      <w:del w:id="107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8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9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0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11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2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3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14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3 in corso di formazione</w:t>
        </w:r>
      </w:ins>
      <w:ins w:id="115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24" w:author=".." w:date="2013-04-12T08:44:00Z"/>
        </w:rPr>
      </w:pPr>
      <w:del w:id="117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8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19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0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1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2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23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26" w:author=".." w:date="2011-05-04T08:29:00Z"/>
        </w:rPr>
      </w:pPr>
      <w:del w:id="125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8" w:author=".." w:date="2013-04-12T08:44:00Z"/>
        </w:rPr>
      </w:pPr>
      <w:del w:id="127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0" w:author=".." w:date="2013-04-12T08:44:00Z"/>
        </w:rPr>
      </w:pPr>
      <w:del w:id="129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1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3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4" w:author=".." w:date="2011-05-04T08:29:00Z"/>
        </w:rPr>
      </w:pPr>
      <w:ins w:id="133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6" w:author=".." w:date="2011-05-04T08:29:00Z"/>
        </w:rPr>
      </w:pPr>
      <w:ins w:id="13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8" w:author=".." w:date="2011-05-04T08:29:00Z"/>
        </w:rPr>
      </w:pPr>
      <w:ins w:id="13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9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40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1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2" w:author=".." w:date="2012-07-05T08:12:00Z">
        <w:r>
          <w:rPr>
            <w:rFonts w:cs="Arial" w:ascii="Arial" w:hAnsi="Arial"/>
            <w:sz w:val="24"/>
            <w:lang w:val="it-IT"/>
          </w:rPr>
          <w:t>43</w:t>
        </w:r>
      </w:ins>
      <w:del w:id="143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4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Comune di Montecreto</dc:creator>
  <dc:description/>
  <dc:language>en-US</dc:language>
  <cp:lastModifiedBy>..</cp:lastModifiedBy>
  <cp:lastPrinted>2013-09-24T09:52:00Z</cp:lastPrinted>
  <dcterms:modified xsi:type="dcterms:W3CDTF">2013-10-02T07:25:00Z</dcterms:modified>
  <cp:revision>3</cp:revision>
  <dc:subject/>
  <dc:title>COMUNE DI MONTECRETO</dc:title>
</cp:coreProperties>
</file>