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9-30T12:08:00Z">
        <w:r>
          <w:rPr>
            <w:rFonts w:cs="Arial" w:ascii="Arial" w:hAnsi="Arial"/>
            <w:b/>
            <w:i/>
            <w:sz w:val="28"/>
            <w:lang w:val="it-IT"/>
          </w:rPr>
          <w:t>47</w:t>
        </w:r>
      </w:ins>
      <w:del w:id="1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2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3" w:author=".." w:date="2013-09-30T12:08:00Z">
        <w:r>
          <w:rPr>
            <w:rFonts w:cs="Arial" w:ascii="Arial" w:hAnsi="Arial"/>
            <w:b/>
            <w:i/>
            <w:sz w:val="28"/>
            <w:lang w:val="it-IT"/>
          </w:rPr>
          <w:t>26</w:t>
        </w:r>
      </w:ins>
      <w:del w:id="4" w:author=".." w:date="2013-09-30T12:08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5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6" w:author=".." w:date="2013-09-30T12:08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7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8" w:author=".." w:date="2011-05-04T07:4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9" w:author=".." w:date="2013-05-11T11:1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manutenzione macchine ufficio anno 201</w:t>
      </w:r>
      <w:ins w:id="10" w:author=".." w:date="2013-05-11T11:18:00Z">
        <w:r>
          <w:rPr>
            <w:rFonts w:cs="Arial" w:ascii="Arial" w:hAnsi="Arial"/>
            <w:sz w:val="24"/>
            <w:lang w:val="it-IT"/>
          </w:rPr>
          <w:t>3</w:t>
        </w:r>
      </w:ins>
      <w:del w:id="11" w:author=".." w:date="2011-05-04T08:0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Ditta P.C. Line</w:t>
      </w:r>
      <w:ins w:id="12" w:author=".." w:date="2011-05-04T07:45:00Z">
        <w:r>
          <w:rPr>
            <w:rFonts w:cs="Arial" w:ascii="Arial" w:hAnsi="Arial"/>
            <w:sz w:val="24"/>
            <w:lang w:val="it-IT"/>
          </w:rPr>
          <w:t>.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13" w:author=".." w:date="2011-05-04T07:45:00Z">
        <w:r>
          <w:rPr>
            <w:rFonts w:cs="Arial" w:ascii="Arial" w:hAnsi="Arial"/>
            <w:sz w:val="24"/>
            <w:lang w:val="it-IT"/>
          </w:rPr>
          <w:delText>aprile/dicembre 2010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/>
      </w:pPr>
      <w:r>
        <w:rPr/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2"/>
        <w:ind w:right="-1" w:hanging="0"/>
        <w:rPr/>
      </w:pPr>
      <w:r>
        <w:rPr>
          <w:bCs/>
        </w:rPr>
        <w:t>-Dato atto che gli uffici Comunali sono dotati di</w:t>
      </w:r>
      <w:ins w:id="14" w:author=".." w:date="2013-05-11T11:23:00Z">
        <w:r>
          <w:rPr>
            <w:bCs/>
          </w:rPr>
          <w:t xml:space="preserve"> un sistema informatico composto da </w:t>
        </w:r>
      </w:ins>
      <w:del w:id="15" w:author=".." w:date="2013-05-11T11:23:00Z">
        <w:r>
          <w:rPr>
            <w:bCs/>
          </w:rPr>
          <w:delText xml:space="preserve"> </w:delText>
        </w:r>
      </w:del>
      <w:r>
        <w:rPr>
          <w:bCs/>
        </w:rPr>
        <w:t xml:space="preserve">diversi P.C., stampanti, </w:t>
      </w:r>
      <w:ins w:id="16" w:author=".." w:date="2013-05-11T11:23:00Z">
        <w:r>
          <w:rPr>
            <w:bCs/>
          </w:rPr>
          <w:t>server, gruppi di continuità, ecc.</w:t>
        </w:r>
      </w:ins>
      <w:del w:id="17" w:author=".." w:date="2013-05-11T11:24:00Z">
        <w:r>
          <w:rPr>
            <w:bCs/>
          </w:rPr>
          <w:delText>calcolatrici, ecc.</w:delText>
        </w:r>
      </w:del>
      <w:r>
        <w:rPr>
          <w:bCs/>
        </w:rPr>
        <w:t xml:space="preserve"> e che occorre provvedere all’affidamento del servizio di manutenzione ed assistenza dei medesimi per l’anno 201</w:t>
      </w:r>
      <w:ins w:id="18" w:author=".." w:date="2013-05-11T11:22:00Z">
        <w:r>
          <w:rPr>
            <w:bCs/>
          </w:rPr>
          <w:t>3</w:t>
        </w:r>
      </w:ins>
      <w:del w:id="19" w:author=".." w:date="2011-05-04T08:05:00Z">
        <w:r>
          <w:rPr>
            <w:bCs/>
          </w:rPr>
          <w:delText>0</w:delText>
        </w:r>
      </w:del>
      <w:r>
        <w:rPr>
          <w:bCs/>
        </w:rPr>
        <w:t>;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  <w:ins w:id="21" w:author=".." w:date="2011-05-04T08:05:00Z"/>
        </w:rPr>
      </w:pPr>
      <w:ins w:id="20" w:author=".." w:date="2011-05-04T08:0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ins w:id="26" w:author=".." w:date="2013-05-11T11:25:00Z"/>
        </w:rPr>
      </w:pPr>
      <w:ins w:id="22" w:author=".." w:date="2011-05-04T08:05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23" w:author=".." w:date="2013-05-11T11:24:00Z">
        <w:r>
          <w:rPr>
            <w:rFonts w:cs="Arial" w:ascii="Arial" w:hAnsi="Arial"/>
            <w:bCs/>
            <w:sz w:val="24"/>
            <w:lang w:val="it-IT"/>
          </w:rPr>
          <w:t>Dato atto che il suddetto servizio da alcuni anni è effettuato dalla Ditta P.C. Line di Pavullo nel Frignano, ditta di provata serietà e competenza, la quale ha richiesto per l</w:t>
        </w:r>
      </w:ins>
      <w:ins w:id="24" w:author=".." w:date="2013-05-11T11:26:00Z">
        <w:r>
          <w:rPr>
            <w:rFonts w:cs="Arial" w:ascii="Arial" w:hAnsi="Arial"/>
            <w:bCs/>
            <w:sz w:val="24"/>
            <w:lang w:val="it-IT"/>
          </w:rPr>
          <w:t>’anno 2013 lo stesso importo</w:t>
        </w:r>
      </w:ins>
      <w:ins w:id="25" w:author=".." w:date="2013-05-13T10:29:00Z">
        <w:r>
          <w:rPr>
            <w:rFonts w:cs="Arial" w:ascii="Arial" w:hAnsi="Arial"/>
            <w:bCs/>
            <w:sz w:val="24"/>
            <w:lang w:val="it-IT"/>
          </w:rPr>
          <w:t xml:space="preserve"> praticato per l’anno 2012;</w:t>
        </w:r>
      </w:ins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ins w:id="28" w:author=".." w:date="2013-05-11T11:25:00Z"/>
        </w:rPr>
      </w:pPr>
      <w:ins w:id="27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  <w:del w:id="30" w:author=".." w:date="2011-05-04T08:07:00Z"/>
        </w:rPr>
      </w:pPr>
      <w:del w:id="29" w:author=".." w:date="2011-05-04T08:07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2" w:author=".." w:date="2011-05-04T08:07:00Z"/>
        </w:rPr>
      </w:pPr>
      <w:del w:id="31" w:author=".." w:date="2011-05-04T08:07:00Z">
        <w:r>
          <w:rPr>
            <w:rFonts w:cs="Arial" w:ascii="Arial" w:hAnsi="Arial"/>
            <w:bCs/>
            <w:sz w:val="24"/>
            <w:lang w:val="it-IT"/>
          </w:rPr>
          <w:delText>-Richiesti a tal proposito diversi preventivi di spesa a ditte specializzate nel settore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4" w:author=".." w:date="2013-05-11T11:25:00Z"/>
        </w:rPr>
      </w:pPr>
      <w:del w:id="33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del w:id="38" w:author=".." w:date="2013-05-13T10:29:00Z"/>
        </w:rPr>
      </w:pPr>
      <w:del w:id="35" w:author=".." w:date="2013-05-13T10:29:00Z">
        <w:r>
          <w:rPr>
            <w:rFonts w:cs="Arial" w:ascii="Arial" w:hAnsi="Arial"/>
            <w:bCs/>
            <w:sz w:val="24"/>
            <w:lang w:val="it-IT"/>
          </w:rPr>
          <w:delText>-</w:delText>
        </w:r>
      </w:del>
      <w:del w:id="36" w:author=".." w:date="2011-05-04T08:07:00Z">
        <w:r>
          <w:rPr>
            <w:rFonts w:cs="Arial" w:ascii="Arial" w:hAnsi="Arial"/>
            <w:bCs/>
            <w:sz w:val="24"/>
            <w:lang w:val="it-IT"/>
          </w:rPr>
          <w:delText>Esaminati dettagliatamente i suddetti preventivi e ritenuto più conveniente quello della Ditta P.C.Line di Pavullo nel Frignano</w:delText>
        </w:r>
      </w:del>
      <w:del w:id="37" w:author=".." w:date="2013-05-13T10:29:00Z">
        <w:r>
          <w:rPr>
            <w:rFonts w:cs="Arial" w:ascii="Arial" w:hAnsi="Arial"/>
            <w:bCs/>
            <w:sz w:val="24"/>
            <w:lang w:val="it-IT"/>
          </w:rPr>
          <w:delText xml:space="preserve">;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40" w:author=".." w:date="2013-05-13T10:29:00Z"/>
        </w:rPr>
      </w:pPr>
      <w:del w:id="39" w:author=".." w:date="2013-05-13T10:2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Ritenuto opportuno</w:t>
      </w:r>
      <w:ins w:id="41" w:author=".." w:date="2011-05-04T08:08:00Z">
        <w:r>
          <w:rPr/>
          <w:t xml:space="preserve"> e conveniente proseguire il rapporto in essere ed</w:t>
        </w:r>
      </w:ins>
      <w:r>
        <w:rPr/>
        <w:t xml:space="preserve"> approvare apposito impegno di spesa</w:t>
      </w:r>
      <w:ins w:id="42" w:author=".." w:date="2011-05-04T08:09:00Z">
        <w:r>
          <w:rPr/>
          <w:t xml:space="preserve"> per l’anno 201</w:t>
        </w:r>
      </w:ins>
      <w:ins w:id="43" w:author=".." w:date="2013-05-13T10:29:00Z">
        <w:r>
          <w:rPr/>
          <w:t>3</w:t>
        </w:r>
      </w:ins>
      <w:r>
        <w:rPr/>
        <w:t>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 la propria competenza ai sensi della deliberazione della Giunta Comunale n° 44/2000 e del provvedimento del Sindaco n° 3</w:t>
      </w:r>
      <w:ins w:id="44" w:author=".." w:date="2013-05-13T10:29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45" w:author=".." w:date="2013-05-13T10:2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-1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</w:t>
      </w:r>
      <w:del w:id="46" w:author=".." w:date="2011-05-04T08:08:00Z">
        <w:r>
          <w:rPr>
            <w:rFonts w:cs="Arial" w:ascii="Arial" w:hAnsi="Arial"/>
            <w:sz w:val="24"/>
            <w:lang w:val="it-IT"/>
          </w:rPr>
          <w:delText>2.34</w:delText>
        </w:r>
      </w:del>
      <w:ins w:id="47" w:author=".." w:date="2011-05-04T08:08:00Z">
        <w:r>
          <w:rPr>
            <w:rFonts w:cs="Arial" w:ascii="Arial" w:hAnsi="Arial"/>
            <w:sz w:val="24"/>
            <w:lang w:val="it-IT"/>
          </w:rPr>
          <w:t>3.</w:t>
        </w:r>
      </w:ins>
      <w:ins w:id="48" w:author=".." w:date="2013-05-13T10:30:00Z">
        <w:r>
          <w:rPr>
            <w:rFonts w:cs="Arial" w:ascii="Arial" w:hAnsi="Arial"/>
            <w:sz w:val="24"/>
            <w:lang w:val="it-IT"/>
          </w:rPr>
          <w:t>993</w:t>
        </w:r>
      </w:ins>
      <w:del w:id="49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,00 (IVA compresa) per l’effettuazione, da parte della Ditta P.C. Line di Pavullo nel Frignano, della manutenzione ed  assistenza  delle macchine in dotazione agli uffici comunali  per </w:t>
      </w:r>
      <w:ins w:id="50" w:author=".." w:date="2013-05-13T10:30:00Z">
        <w:r>
          <w:rPr>
            <w:rFonts w:cs="Arial" w:ascii="Arial" w:hAnsi="Arial"/>
            <w:sz w:val="24"/>
            <w:lang w:val="it-IT"/>
          </w:rPr>
          <w:t>l’anno 2013</w:t>
        </w:r>
      </w:ins>
      <w:del w:id="51" w:author=".." w:date="2013-05-13T10:30:00Z">
        <w:r>
          <w:rPr>
            <w:rFonts w:cs="Arial" w:ascii="Arial" w:hAnsi="Arial"/>
            <w:sz w:val="24"/>
            <w:lang w:val="it-IT"/>
          </w:rPr>
          <w:delText>il periodo aprile/dicembre 20</w:delText>
        </w:r>
      </w:del>
      <w:del w:id="52" w:author=".." w:date="2012-07-05T08:31:00Z">
        <w:r>
          <w:rPr>
            <w:rFonts w:cs="Arial" w:ascii="Arial" w:hAnsi="Arial"/>
            <w:sz w:val="24"/>
            <w:lang w:val="it-IT"/>
          </w:rPr>
          <w:delText>0</w:delText>
        </w:r>
      </w:del>
      <w:ins w:id="53" w:author=".." w:date="2011-05-04T08:08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54" w:author=".." w:date="2013-05-13T12:27:00Z">
        <w:r>
          <w:rPr>
            <w:rFonts w:cs="Arial" w:ascii="Arial" w:hAnsi="Arial"/>
            <w:sz w:val="24"/>
            <w:lang w:val="it-IT"/>
          </w:rPr>
          <w:t xml:space="preserve"> Z7B09DB0A8</w:t>
        </w:r>
      </w:ins>
      <w:ins w:id="55" w:author=".." w:date="2011-05-04T08:08:00Z">
        <w:r>
          <w:rPr>
            <w:rFonts w:cs="Arial" w:ascii="Arial" w:hAnsi="Arial"/>
            <w:sz w:val="24"/>
            <w:lang w:val="it-IT"/>
          </w:rPr>
          <w:t>)</w:t>
        </w:r>
      </w:ins>
      <w:del w:id="56" w:author=".." w:date="2011-05-04T08:08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del w:id="57" w:author=".." w:date="2011-05-04T08:08:00Z">
        <w:r>
          <w:rPr>
            <w:rFonts w:cs="Arial" w:ascii="Arial" w:hAnsi="Arial"/>
            <w:sz w:val="24"/>
            <w:lang w:val="it-IT"/>
          </w:rPr>
          <w:delText>2</w:delText>
        </w:r>
      </w:del>
      <w:ins w:id="58" w:author=".." w:date="2011-05-04T08:08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.</w:t>
      </w:r>
      <w:del w:id="59" w:author=".." w:date="2011-05-04T08:08:00Z">
        <w:r>
          <w:rPr>
            <w:rFonts w:cs="Arial" w:ascii="Arial" w:hAnsi="Arial"/>
            <w:sz w:val="24"/>
            <w:lang w:val="it-IT"/>
          </w:rPr>
          <w:delText>34</w:delText>
        </w:r>
      </w:del>
      <w:ins w:id="60" w:author=".." w:date="2013-05-13T10:50:00Z">
        <w:r>
          <w:rPr>
            <w:rFonts w:cs="Arial" w:ascii="Arial" w:hAnsi="Arial"/>
            <w:sz w:val="24"/>
            <w:lang w:val="it-IT"/>
          </w:rPr>
          <w:t>993</w:t>
        </w:r>
      </w:ins>
      <w:del w:id="61" w:author=".." w:date="2013-05-13T10:50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,00 al Cap. 118/4: "Uffici: prestazione di servizi – assistenza tecnica macchine e computer” del  bilancio  201</w:t>
      </w:r>
      <w:ins w:id="62" w:author=".." w:date="2013-05-13T10:50:00Z">
        <w:r>
          <w:rPr>
            <w:rFonts w:cs="Arial" w:ascii="Arial" w:hAnsi="Arial"/>
            <w:sz w:val="24"/>
            <w:lang w:val="it-IT"/>
          </w:rPr>
          <w:t>3</w:t>
        </w:r>
      </w:ins>
      <w:del w:id="63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ins w:id="64" w:author=".." w:date="2011-05-04T08:0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5" w:author=".." w:date="2013-09-30T12:08:00Z">
        <w:r>
          <w:rPr>
            <w:rFonts w:cs="Arial" w:ascii="Arial" w:hAnsi="Arial"/>
            <w:sz w:val="24"/>
            <w:lang w:val="it-IT"/>
          </w:rPr>
          <w:t>dotato della necessaria disponibilità</w:t>
        </w:r>
      </w:ins>
      <w:del w:id="66" w:author=".." w:date="2013-05-13T10:50:00Z">
        <w:r>
          <w:rPr>
            <w:rFonts w:cs="Arial" w:ascii="Arial" w:hAnsi="Arial"/>
            <w:sz w:val="24"/>
            <w:lang w:val="it-IT"/>
          </w:rPr>
          <w:delText xml:space="preserve"> dotato della necessaria disponibil</w:delText>
        </w:r>
      </w:del>
      <w:ins w:id="67" w:author=".." w:date="2013-05-13T10:51:00Z">
        <w:r>
          <w:rPr>
            <w:rFonts w:cs="Arial" w:ascii="Arial" w:hAnsi="Arial"/>
            <w:sz w:val="24"/>
            <w:lang w:val="it-IT"/>
          </w:rPr>
          <w:t>.</w:t>
        </w:r>
      </w:ins>
      <w:del w:id="68" w:author=".." w:date="2013-05-13T10:50:00Z">
        <w:r>
          <w:rPr>
            <w:rFonts w:cs="Arial" w:ascii="Arial" w:hAnsi="Arial"/>
            <w:sz w:val="24"/>
            <w:lang w:val="it-IT"/>
          </w:rPr>
          <w:delText>ità.</w:delText>
        </w:r>
      </w:del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ins w:id="69" w:author=".." w:date="2013-05-13T11:5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70" w:author=".." w:date="2013-05-13T10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71" w:author=".." w:date="2013-05-13T10:51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72" w:author=".." w:date="2013-05-13T10:5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</w:t>
        </w:r>
      </w:ins>
      <w:ins w:id="73" w:author=".." w:date="2013-05-13T11:09:00Z">
        <w:r>
          <w:rPr>
            <w:rFonts w:eastAsia="Arial" w:cs="Arial" w:ascii="Arial" w:hAnsi="Arial"/>
            <w:sz w:val="24"/>
            <w:lang w:val="it-IT"/>
          </w:rPr>
          <w:t xml:space="preserve">      </w:t>
        </w:r>
      </w:ins>
      <w:ins w:id="74" w:author=".." w:date="2013-05-13T11:09:00Z">
        <w:r>
          <w:rPr>
            <w:rFonts w:cs="Arial" w:ascii="Arial" w:hAnsi="Arial"/>
            <w:sz w:val="24"/>
            <w:lang w:val="it-IT"/>
          </w:rPr>
          <w:t>(Rag. Santi Grazia</w:t>
        </w:r>
      </w:ins>
      <w:ins w:id="75" w:author=".." w:date="2013-07-20T12:43:00Z">
        <w:r>
          <w:rPr>
            <w:rFonts w:cs="Arial" w:ascii="Arial" w:hAnsi="Arial"/>
            <w:sz w:val="24"/>
            <w:lang w:val="it-IT"/>
          </w:rPr>
          <w:t>no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76" w:author=".." w:date="2011-05-04T08:09:00Z">
        <w:r>
          <w:rPr>
            <w:rFonts w:cs="Arial" w:ascii="Arial" w:hAnsi="Arial"/>
            <w:sz w:val="24"/>
            <w:lang w:val="it-IT"/>
          </w:rPr>
          <w:t>29</w:t>
        </w:r>
      </w:ins>
      <w:del w:id="77" w:author=".." w:date="2011-05-04T08:09:00Z">
        <w:r>
          <w:rPr>
            <w:rFonts w:cs="Arial" w:ascii="Arial" w:hAnsi="Arial"/>
            <w:sz w:val="24"/>
            <w:lang w:val="it-IT"/>
          </w:rPr>
          <w:delText>50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2:00Z</dcterms:created>
  <dc:creator>Comune di Montecreto</dc:creator>
  <dc:description/>
  <dc:language>en-US</dc:language>
  <cp:lastModifiedBy>..</cp:lastModifiedBy>
  <cp:lastPrinted>2013-09-30T12:09:00Z</cp:lastPrinted>
  <dcterms:modified xsi:type="dcterms:W3CDTF">2013-09-30T10:32:00Z</dcterms:modified>
  <cp:revision>2</cp:revision>
  <dc:subject/>
  <dc:title>COMUNE DI MONTECRETO</dc:title>
</cp:coreProperties>
</file>