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object w:dxaOrig="170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pt;margin-top:8.85pt;width:65.05pt;height:7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4962635" r:id="rId2"/>
        </w:object>
        <w:object w:dxaOrig="256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3.2pt;margin-top:8.85pt;width:70.2pt;height:7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586482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2pt;margin-top:8.85pt;width:374.35pt;height:32.55pt;mso-wrap-style:none;v-text-anchor:middle" type="_x0000_t136">
            <v:path textpathok="t"/>
            <v:textpath on="t" fitshape="t" string="COMUNE DI MONTECRETO&#10;Provincia di Modena" style="font-family:&quot;Elephant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44.85pt;width:381.55pt;height:14.35pt;mso-wrap-style:none;v-text-anchor:middle" type="_x0000_t136">
            <v:path textpathok="t"/>
            <v:textpath on="t" fitshape="t" string="C.A.P. 41025 - Via Roma, n. 24 - Tel. 0536/63722 - 63517 Fax 0536/63470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62.85pt;width:381.55pt;height:14.35pt;mso-wrap-style:none;v-text-anchor:middle" type="_x0000_t136">
            <v:path textpathok="t"/>
            <v:textpath on="t" fitshape="t" string="E-mail: angela.c@comune.montecreto.mo.it C.F.: 83000490363 P.I.: 00679510362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ettore: UFFICIO RAGIONERIA – N. 34 del  04/09/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ZIONE N. __________________ DEL 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6"/>
        </w:rPr>
      </w:pPr>
      <w:r>
        <w:rPr>
          <w:sz w:val="26"/>
        </w:rPr>
        <w:t xml:space="preserve">OGGETTO: </w:t>
      </w:r>
      <w:r>
        <w:rPr>
          <w:i/>
          <w:iCs/>
          <w:sz w:val="26"/>
        </w:rPr>
        <w:t>liquidazione somme per rimborso al Comune di Fiumalbo quota parte per conduzione in forma associata servizio segreteria anno 2013 – periodo aprile/giugno.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ICHIAMATA la delibera del Consiglio Comunale n.. 37 del 30/9/2009 di approvazione della convenzione tra i comuni di Fiumalbo, Montecreto e Polinago per la conduzione in forma associata del servizio di segreter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ICHIAMATA la determina di impegno n. 4 del 07/01/2013 con le quali si provvedeva ad assumere apposito atto di impegno per le somme da rimborsare al Comune di Fiumalbo  per l’anno 2013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Vista la comunicazione pervenuta dal Comune di Fiumalbo prot. 2302 del 03/08/2013 che ha per oggetto il riporto delle spese sostenute per la segreteria consorziata per il periodo aprile/giugno 2013 con una quota a nostro carico pari ad  € 6.776,0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ITENUTO opportuno procedere alla liquidazione al Comune di Fiumalbo di quanto dovuto come da richieste citate sop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VISTO il vigente regolamento di contabilità, il Dlgs 267/00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VISTA la propria competenza ai sensi del provvedimento del sindaco n° 3 in data 29/11/2012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 xml:space="preserve">DI LIQUIDARE </w:t>
      </w:r>
      <w:r>
        <w:rPr>
          <w:sz w:val="24"/>
        </w:rPr>
        <w:t xml:space="preserve"> al Comune di Fiumalbo la somma complessiva di € 6.776,04  riferita al periodo aprile/giugno  2013 per il rimborso del servizio di segreteria in forma associata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 xml:space="preserve">DI IMPUTARE </w:t>
      </w:r>
      <w:r>
        <w:rPr>
          <w:sz w:val="24"/>
        </w:rPr>
        <w:t>la somma complessiva di €.6.776,04 al cap.58 “Rimborso spese di personale” del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bilancio di previsione 2013 in corso di formazione dotato della necessaria disponibi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IL RESPONSABILE DEL SETT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(Rag. Santi Grazian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di regolarità contabile attestante la copertura finanziaria – Impegno n.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, lì 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Il Responsabile del Settore Finanzi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(Rag. Santi Grazian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RTIFICATO DI PUBBLIC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ente determinazione è stata affissa all'Albo Pretorio del Comune di Montecreto dalla data odierna e vi rimarrà per quindici giorni consecu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 lì 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Il Messo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d">
    <w:name w:val="Normale/ 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07:00Z</dcterms:created>
  <dc:creator>MONICA</dc:creator>
  <dc:description/>
  <dc:language>en-US</dc:language>
  <cp:lastModifiedBy>..</cp:lastModifiedBy>
  <cp:lastPrinted>2013-09-26T08:21:00Z</cp:lastPrinted>
  <dcterms:modified xsi:type="dcterms:W3CDTF">2013-09-26T06:24:00Z</dcterms:modified>
  <cp:revision>6</cp:revision>
  <dc:subject/>
  <dc:title>________________________________________________________________________________________________________</dc:title>
</cp:coreProperties>
</file>