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322959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2979567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ttore: UFFICIO RAGIONERIA – N. 4 del  07/01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</w:t>
      </w:r>
      <w:r>
        <w:rPr>
          <w:i/>
          <w:sz w:val="24"/>
        </w:rPr>
        <w:t>Impegno di spesa per rimborso al Comune di   Fiumalbo per conduzione in forma associata servizio segreteria – anno 2013 -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integralmente la delibera del Consiglio Comunale n.. 37 del 30/9/2009 di approvazione della convenzione tra i comuni di Fiumalbo, Montecreto e Polinago per la conduzione in forma associata del servizio di segre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E la comunicazione pervenute dall’Agenzia de Segretari n. 64503 del 1/10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TENUTO opportuno procedere all’assunzione di apposito atto di impegno per provvedere al rimborso della segreteria consorziata al Comune di Fiumalbo per l’anno 2013 e considerato che trattasi di spesa non frazion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ISTA la propria competenza ai sensi del provvedimento del Sindaco n. 3 in data 29/11/2012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bCs/>
          <w:sz w:val="24"/>
        </w:rPr>
        <w:t>DI IMPEGNARE</w:t>
      </w:r>
      <w:r>
        <w:rPr>
          <w:sz w:val="24"/>
        </w:rPr>
        <w:t xml:space="preserve">, per le motivazioni sopra esposte, la somma presunta di </w:t>
      </w:r>
      <w:r>
        <w:rPr>
          <w:b/>
          <w:bCs/>
          <w:sz w:val="24"/>
        </w:rPr>
        <w:t xml:space="preserve">€ 30.000,00. </w:t>
      </w:r>
      <w:r>
        <w:rPr>
          <w:sz w:val="24"/>
        </w:rPr>
        <w:t xml:space="preserve">= per il rimborso al </w:t>
      </w:r>
      <w:r>
        <w:rPr>
          <w:b/>
          <w:bCs/>
          <w:sz w:val="24"/>
        </w:rPr>
        <w:t>Comune di Fiumalbo</w:t>
      </w:r>
      <w:r>
        <w:rPr>
          <w:sz w:val="24"/>
        </w:rPr>
        <w:t xml:space="preserve">, per il servizio di segreteria in forma associata relativo all’anno 2013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bCs/>
          <w:sz w:val="24"/>
        </w:rPr>
        <w:t>DI IMPUTARE</w:t>
      </w:r>
      <w:r>
        <w:rPr>
          <w:sz w:val="24"/>
        </w:rPr>
        <w:t xml:space="preserve"> la spesa di </w:t>
      </w:r>
      <w:r>
        <w:rPr>
          <w:b/>
          <w:bCs/>
          <w:sz w:val="24"/>
        </w:rPr>
        <w:t xml:space="preserve">€ 30.000,00. </w:t>
      </w:r>
      <w:r>
        <w:rPr>
          <w:sz w:val="24"/>
        </w:rPr>
        <w:t xml:space="preserve">= al capitolo </w:t>
      </w:r>
      <w:r>
        <w:rPr>
          <w:b/>
          <w:bCs/>
          <w:sz w:val="24"/>
        </w:rPr>
        <w:t>58</w:t>
      </w:r>
      <w:r>
        <w:rPr>
          <w:sz w:val="24"/>
        </w:rPr>
        <w:t xml:space="preserve"> : "Rimborso spese di personale" del Bilancio di Prevision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(Rag.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UR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8:00Z</dcterms:created>
  <dc:creator>MONICA</dc:creator>
  <dc:description/>
  <dc:language>en-US</dc:language>
  <cp:lastModifiedBy>..</cp:lastModifiedBy>
  <cp:lastPrinted>2013-02-13T09:37:00Z</cp:lastPrinted>
  <dcterms:modified xsi:type="dcterms:W3CDTF">2013-02-13T08:38:00Z</dcterms:modified>
  <cp:revision>2</cp:revision>
  <dc:subject/>
  <dc:title>________________________________________________________________________________________________________</dc:title>
</cp:coreProperties>
</file>