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62 del 04/10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servizio educativo domiciliar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/>
          <w:sz w:val="24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Heading1"/>
        <w:ind w:right="1467" w:hanging="0"/>
        <w:rPr>
          <w:rFonts w:eastAsia="Arial Unicode MS"/>
        </w:rPr>
      </w:pPr>
      <w:r>
        <w:rPr/>
        <w:t>IL RESPONSABILE DEL SETTORE</w:t>
      </w:r>
    </w:p>
    <w:p>
      <w:pPr>
        <w:pStyle w:val="Corpodeltesto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Richiamata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Richiamata la propria determina n° 32 del 08/06/2011 con la quale si approvava lo schema di contratto di servizio in favore della Ditta Domus Assistenza di Modena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Richiamate le proprie determine n° 5 del 09/01/2013 (S2013/6), n° 11 del 04/02/203 (S2013/163,  n° 20 del 01/03/2013 (S2013/64) n°  27 del 02/04/2013 (S2013/85), n° 33 del 02/05/2013 (S2013/119) e n°  38 del 03/06/2013 (S2013/131) con le quali si approvavano appositi impegni di spesa per il periodo gennaio/giugno 2013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-Viste le fatture della Ditta Domus Assistenza n° 7088 del 23/09/2013 dell’importo di € 152,24, n° 7333 del 24/09/2013 dell’importo di € 234,16, n° 7341 del 24/09/2013 dell’importo di € 105,41, n° 7347 del 24/09/2013 dell’importo di € 58,58 , n° 7549 del 30/09/2013  dell’importo di € 195,25 e n° 7550 del 30/09/2013 dell’importo di € 177,40 relative al suddetto periodo gennaio/giugno 2013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 la regolarità del DURC riferito alla suddetta ditt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/ 2009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1)Di liquidare alla Ditta Domus Assistenza Società Cooperativa Sociale di Modena  la totale somma di € 923,04 a saldo delle fatture citate in premessa e relative al servizio educativo domiciliare per il periodo gennaio/giugno 2013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2)Di imputare la spesa di € 923,04 al Cap. 1418: “Servizio educativo domiciliare” del bilancio 2013  dotato della necessaria disponibilità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3)Di liberare le restanti somme di €  125,19 – Impegno n° S2013/6, €  142,46 – impegno n° S2013/163, €  84,86 – impegno n° S2012/64,  € 114,34 – impegno n° S2013/85, € 248,81 – impegno S2013/119, €  261,30 – impegno S2013/131 in quanto con il presente atto si è liquidato alla Domus Assistenza tutto quanto dovuto per il servizio in oggetto e per il periodo gennaio/giugno 2013.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</w:t>
      </w: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62</w:t>
      </w:r>
    </w:p>
    <w:p>
      <w:pPr>
        <w:pStyle w:val="Heading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1:00Z</dcterms:created>
  <dc:creator>Comune di Montecreto</dc:creator>
  <dc:description/>
  <dc:language>en-US</dc:language>
  <cp:lastModifiedBy>..</cp:lastModifiedBy>
  <cp:lastPrinted>2013-10-16T08:18:00Z</cp:lastPrinted>
  <dcterms:modified xsi:type="dcterms:W3CDTF">2013-10-16T06:31:00Z</dcterms:modified>
  <cp:revision>2</cp:revision>
  <dc:subject/>
  <dc:title>COMUNE DI MONTECRETO</dc:title>
</cp:coreProperties>
</file>