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6781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721273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 5/18 del 07/01/2013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rimborso al Comune di Lama Mocogno servizio di assistenza sociale anno 2013.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sso che con delibera di Consiglio Comunale n. 45 del 27/11/2009, esecutiva ai sensi di legge, è stata approvata la convenzione per il servizio di assistenza sociale tra i Comuni di Lama Mocogno e Montecre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con la suddetta convenzione sono state disciplinate le modalità di utilizzo dell’Assistente sociale ed i conseguenti rapporti giuridici ed economici deriv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d assumere apposito impegno di spesa della somma necessaria a rimborsare al Comune di Lama Mocogno quanto dovuto per competenze ed oneri contributi all’assistente sociale, per la quota posta a carico del nostro ente ( 1/3 ), considerato che trattasi di spesa non frazionabile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VISTA la propria competenza ai sensi del provvedimento del Sindaco n. 3 in data 29/11/201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DI IMPEGNARE</w:t>
      </w:r>
      <w:r>
        <w:rPr>
          <w:sz w:val="24"/>
        </w:rPr>
        <w:t xml:space="preserve">, per le motivazioni sopra esposte, la somma presunta di </w:t>
      </w:r>
      <w:r>
        <w:rPr>
          <w:b/>
          <w:bCs/>
          <w:sz w:val="24"/>
        </w:rPr>
        <w:t>€. 103.555,49</w:t>
      </w:r>
      <w:r>
        <w:rPr>
          <w:sz w:val="24"/>
        </w:rPr>
        <w:t xml:space="preserve">= per il rimborso della quota spettante per il servizio di assistenza sociale anno 2013 a favore del Comune di Lama Mocogn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>€. 10.555,49</w:t>
      </w:r>
      <w:r>
        <w:rPr>
          <w:sz w:val="24"/>
        </w:rPr>
        <w:t>= al capitolo 1398 : "Rimborso spese di personale" del Bilancio di Previsione 2013 in corso di predis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UR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0:00Z</dcterms:created>
  <dc:creator>MONICA</dc:creator>
  <dc:description/>
  <dc:language>en-US</dc:language>
  <cp:lastModifiedBy>..</cp:lastModifiedBy>
  <cp:lastPrinted>2013-02-13T09:40:00Z</cp:lastPrinted>
  <dcterms:modified xsi:type="dcterms:W3CDTF">2013-02-13T08:40:00Z</dcterms:modified>
  <cp:revision>2</cp:revision>
  <dc:subject/>
  <dc:title>________________________________________________________________________________________________________</dc:title>
</cp:coreProperties>
</file>