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8"/>
        </w:rPr>
        <w:t xml:space="preserve">UFFICIO SEGRETERIA – Nr. 41 del 09/09/2013     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Liquidazione spesa per iniziativa  “Vieni a cantare nel Parco”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Richiamata la  propria  determina  n° 34 del 05/07/2013 con la quale si approvava un impegno di spesa di € di € 800,00 quale corrispettivo da corrispondere all’Associazione Coro I Castellani della Valle di Crevalcore (BO) per la realizzazione di percorsi di avvicinamento al canto corale, attività e laboratorio per adulti  che prevedeva diversi incontri per approfondire le tecniche di base del canto, della teoria musicale e della pratica corale da tenersi da parte del Dr. Gian Marco Grimandi nel periodo luglio/agosto 201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Dato atto che le suddette attività sono state regolarmente svolte con notevole afflusso di persone interessat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Ritenuto opportuno provvedere alla liquidazione del suddetto importo;</w:t>
      </w:r>
    </w:p>
    <w:p>
      <w:pPr>
        <w:pStyle w:val="TextBody"/>
        <w:ind w:right="-1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 del 29/11/2012;</w:t>
      </w:r>
    </w:p>
    <w:p>
      <w:pPr>
        <w:pStyle w:val="Normal"/>
        <w:ind w:right="1467" w:hanging="0"/>
        <w:jc w:val="both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Normal"/>
        <w:ind w:right="1467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Di liquidare all’Associazione “Coro I Castellani della Valle” di Crevalcore (BO) la somma  di € 800,00 quale corrispettivo per la realizzazione di percorsi di avvicinamento al canto corale, attività e laboratorio per adulti  che prevede diversi incontri per approfondire le tecniche di base del canto, della teoria musicale e della pratica corale svolti da parte del Dr. Gian Marco Grimandi nel periodo luglio/agosto 2013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2)Di imputare la spesa di € 800,00 al cap. 748: “Manifestazioni culturali: prestazione di servizi” del bilancio 2013 dotato della necessaria disponibilità: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Rag. Santi Graziano)</w:t>
      </w:r>
    </w:p>
    <w:p>
      <w:pPr>
        <w:pStyle w:val="Normal"/>
        <w:ind w:right="14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ind w:right="1467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di regolarità contabile attestante la copertura finanziaria – Impegno n°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Cs w:val="20"/>
        </w:rPr>
        <w:t>(Rag. Santi Graziano)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etus41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7:00Z</dcterms:created>
  <dc:creator>Morena</dc:creator>
  <dc:description/>
  <dc:language>en-US</dc:language>
  <cp:lastModifiedBy>..</cp:lastModifiedBy>
  <cp:lastPrinted>2013-09-10T10:40:00Z</cp:lastPrinted>
  <dcterms:modified xsi:type="dcterms:W3CDTF">2013-09-10T08:47:00Z</dcterms:modified>
  <cp:revision>2</cp:revision>
  <dc:subject/>
  <dc:title>                                  COMUNE DI MONTECRETO</dc:title>
</cp:coreProperties>
</file>