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8"/>
        </w:rPr>
        <w:t xml:space="preserve">UFFICIO SEGRETERIA – Nr. 52 del 04/10/2013     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per contributo Associazione Polisportiva Acquaria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to atto che l’Associazione Polisportiva Acquaria, in collaborazione con il Comitato Strada Gastronomia e Sapori composto dagli otto esercenti dei pubblici esercizi e ristoranti di Acquaria, ha realizzato un progetto di valorizzazione turistica in detta Frazione  denominato “Strada Gastronomia e Sapori” da realizzarsi in tre an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ista la richiesta della suddetta Polisportiva tendente ad ottenere un contributo di € 1.700,00 per il parziale finanziamento delle spese riferite al proget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ichiamata la deliberazione della Giunta Comunale n° 17 del 03/07/2013 con la quale si  indicavano in specifico alcuni indirizzi nell’ambito del servizio turismo tra cui l’erogazione di un contributo di € 1.700,00 alla suddetta Associazione Polisportiva Acqu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Capo IV del vigente Regolamento per la concessione di sovvenzioni, contributi, sussidi ed ausili finanziari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szCs w:val="20"/>
          <w:lang w:val="it-IT"/>
        </w:rPr>
      </w:pPr>
      <w:r>
        <w:rPr>
          <w:color w:val="000000"/>
          <w:sz w:val="28"/>
          <w:szCs w:val="20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Di approvare un impegno di spesa di € 1.700,00 quale contributo all’Associazione Polisportiva Acquaria per la realizzazione del progetto di valorizzazione turistica della Frazione di Acquaria denominato “Strada Gastronomia e Sapori” ;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2)Di imputare la spesa di € 1.700,00 al Cap. 926: “Manifestazioni varie di promozione turistica” del bilancio 2013 dotato della necessaria disponibilità.</w:t>
      </w:r>
    </w:p>
    <w:p>
      <w:pPr>
        <w:pStyle w:val="Normal"/>
        <w:ind w:right="-8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46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*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i regolarità contabile attestante la copertura finanziaria – Impegno n°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etus5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eastAsia="Arial Unicode MS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0:00Z</dcterms:created>
  <dc:creator>Morena</dc:creator>
  <dc:description/>
  <dc:language>en-US</dc:language>
  <cp:lastModifiedBy>..</cp:lastModifiedBy>
  <cp:lastPrinted>2013-10-09T07:15:00Z</cp:lastPrinted>
  <dcterms:modified xsi:type="dcterms:W3CDTF">2013-10-09T05:20:00Z</dcterms:modified>
  <cp:revision>2</cp:revision>
  <dc:subject/>
  <dc:title>                                  COMUNE DI MONTECRETO</dc:title>
</cp:coreProperties>
</file>