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53 del 07/10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quota associativa Città del Castagno anno 2013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chiamata la deliberazione della Giunta Comunale n° 54 del 21/12/2001 con la quale si stabiliva di aderire  all’Associazione Nazionale Città del Castagno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-Dato atto che la quota associativa annua, per i Comuni sotto i tremila abitanti, ammonta a € 250.00;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Ritenuto opportuno approvare apposito impegno di spesa relativamente alla quota associativa  per l’anno 2013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Di approvare un impegno di spesa di € 250,00 quale quota associativa per l’anno 2013 all’Associazione Nazionale Città del Castagno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uddetta spesa di € 250,00 al Cap. 922: “Manifestazioni varie di promozione turistica” del bilancio 2013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5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7:00Z</dcterms:created>
  <dc:creator>Morena</dc:creator>
  <dc:description/>
  <dc:language>en-US</dc:language>
  <cp:lastModifiedBy>..</cp:lastModifiedBy>
  <cp:lastPrinted>2013-10-09T07:27:00Z</cp:lastPrinted>
  <dcterms:modified xsi:type="dcterms:W3CDTF">2013-10-09T05:27:00Z</dcterms:modified>
  <cp:revision>2</cp:revision>
  <dc:subject/>
  <dc:title>                                  COMUNE DI MONTECRETO</dc:title>
</cp:coreProperties>
</file>