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57 del 10/10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quota parte gestione associata Difensore Civico anno 2013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/>
      </w:pPr>
      <w:r>
        <w:rPr/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consiliare n° 17 del 10/06/2008 con la quale si approvava la convenzione tra la Comunità Montana ed i Comuni di Fiumalbo, Lama Mocogno, Montecreto, Pavullo nel Frignano, Pievepelago, Polinago e Riolunato per l’esercizio in forma associata dell’Uffici del Difensore Civico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sz w:val="24"/>
          <w:lang w:val="it-IT"/>
        </w:rPr>
        <w:t>-Dato atto che, come comunicato dalla Comunità Montana del Frignano, la quota parte a carico del Comune di Montecreto per l’anno 2013 ammonta ad €  142,00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comunque approvare apposito impegno di spes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</w:rPr>
        <w:t>Di approvare un impegno di spesa di € 142,00 a favore della Comunità Montana del Frignano, Ente coordinatore, quale quota parte del Comune di Montecreto per il servizio in forma associata dell’Ufficio del Difensore Civico per l’ann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€ 142,00 al Cap. 134: “Trasferimento Comunità Montana per Difensore Civico” del bilancio 2013 dotato della necessaria disponibilità.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us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0:00Z</dcterms:created>
  <dc:creator>Morena</dc:creator>
  <dc:description/>
  <dc:language>en-US</dc:language>
  <cp:lastModifiedBy>..</cp:lastModifiedBy>
  <cp:lastPrinted>2013-10-11T10:50:00Z</cp:lastPrinted>
  <dcterms:modified xsi:type="dcterms:W3CDTF">2013-10-11T08:50:00Z</dcterms:modified>
  <cp:revision>2</cp:revision>
  <dc:subject/>
  <dc:title>                                  COMUNE DI MONTECRETO</dc:title>
</cp:coreProperties>
</file>