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3018407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05552648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 6/18 del 07/01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</w:rPr>
        <w:t xml:space="preserve">OGGETTO: </w:t>
      </w:r>
      <w:r>
        <w:rPr>
          <w:i/>
          <w:sz w:val="26"/>
        </w:rPr>
        <w:t>Impegno di spesa per compenso revisore dei conti – anno  2013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TTORE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tit. VII del decreto legislativo n. 267/2000 che detta disposizioni in merito alla revisione economico-finanziaria stabilendo che i revisori dei conti, per i comuni inferiori a 5.000 abitanti, debbono essere scelti tra iscritti al Ruolo dei Revisori Ufficiali dei Conti, all'Albo dei Dottori Commercialisti ed all'Albo dei Ragionie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chiamata integralmente la delibera del Consiglio Comunale n. 21 del 10/06/2008, con la quale si nomina, quale revisore dei conti per la durata di tre anni, il Dott. BIGI ETTORE nato a Modena il 01/09/1948 con studio a Modena in Viale Amendola, 246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chiamata altresì la delibera del Consiglio Comunale n. 15 del 27/06/2011, con la quale si confermava , quale revisore dei conti per la durata di tre anni, il Dott. BIGI ETTORE nato a Modena il 01/09/1948 con studio a Modena in Viale Amendola, 246, dando atto che il compenso è quello previsto dalla normativa vigent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itenuto opportuno procedere ad apposito impegno di spesa di €. 3.060,00= (I.V.A e contributi previdenziali compresi, oltre alle spese per il rimborso viaggi), quale somma presunta per il compenso al revisore – anno 2012, considerato che trattasi di spesa non frazion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 VISTO il vigente regolamento di Contabilità, il Decreto Legislativo n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VISTA la propria competenza ai sensi del provvedimento del Sindaco n. 3  in data  29/11/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b/>
          <w:bCs/>
          <w:sz w:val="24"/>
        </w:rPr>
        <w:t>DI IMPEGNARE</w:t>
      </w:r>
      <w:r>
        <w:rPr>
          <w:sz w:val="24"/>
        </w:rPr>
        <w:t xml:space="preserve">, per le motivazioni sopra esposte la somma lorda di </w:t>
      </w:r>
      <w:r>
        <w:rPr>
          <w:b/>
          <w:bCs/>
          <w:sz w:val="24"/>
        </w:rPr>
        <w:t>€ 3.060,00</w:t>
      </w:r>
      <w:r>
        <w:rPr>
          <w:sz w:val="24"/>
        </w:rPr>
        <w:t xml:space="preserve">=, quale compenso al revisore dei conti nominato, Dott. </w:t>
      </w:r>
      <w:r>
        <w:rPr>
          <w:b/>
          <w:bCs/>
          <w:sz w:val="24"/>
        </w:rPr>
        <w:t>BIGI ETTORE</w:t>
      </w:r>
      <w:r>
        <w:rPr>
          <w:sz w:val="24"/>
        </w:rPr>
        <w:t xml:space="preserve"> con studio in Modena – Viale Amdendola 246 -, per le prestazioni professionali relative all’anno 2013; (CIG: Z5108A4B07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>€ 3.060,00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>34</w:t>
      </w:r>
      <w:r>
        <w:rPr>
          <w:sz w:val="24"/>
        </w:rPr>
        <w:t xml:space="preserve"> : "Studi e consulenze per adeguamento strutture: revisore dei conti" del Bilancio 2013 in corso di form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  <w:t>(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(art. 6, comma 11 , Legge 127/97) attestante la copertura finanziaria – Impeg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°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UR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2:00Z</dcterms:created>
  <dc:creator>MONICA</dc:creator>
  <dc:description/>
  <dc:language>en-US</dc:language>
  <cp:lastModifiedBy>..</cp:lastModifiedBy>
  <cp:lastPrinted>2013-02-13T10:52:00Z</cp:lastPrinted>
  <dcterms:modified xsi:type="dcterms:W3CDTF">2013-02-13T10:02:00Z</dcterms:modified>
  <cp:revision>2</cp:revision>
  <dc:subject/>
  <dc:title>________________________________________________________________________________________________________</dc:title>
</cp:coreProperties>
</file>