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66  del 23/10/2013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 adesione progetto coordinamento pedagogico scuole infanzia a.s. 2013/2014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hiamato l’atto deliberativo della Giunta Comunale n° 25 del 16/10/2013 con il quale si approvava il protocollo d’intesa con i Comuni di Fanano,Lama Mocogno, Pavullo nel Frignano, Polinago, Riolunato, Serramazzoni, Sestola, la Direzione Didattica di Pavullo nel Frignano, gli Istituti Comprensivi di Lama Mocogno, Pievepelago, Serramazoni e Sestola per la prosecuzione del progetto di coordinamento pedagogico didattico nelle scuole d’infanzia statali del distretto di Pavullo nel Frignano per gli anni scolastici 2013/2014 e 2014/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to atto che il suddetto progetto prevede la presenza nelle scuole dell’infanzia statali di uno psicopedagogista con funzioni di coordinamento e di sostegno pedagogico didattico alle insegnanti ed ha la durata di tre an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he il Comune di Pavullo sarà il soggetto capofila la tenuta dei rapporti fra i diversi soggetti aderenti, con la Provincia di Modena e con la Regione Emilia Romagna, mentre l’Istituto Comprensivo di Serramazzoni avrà il compito di svolgere le attività di gestione amministrative afferenti  allo st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Che la quota a carico del Comune di Montecreto ammonta ad € 270,27,  avendo una sola se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Di approvare, a favore dell’Istituto Comprensivo di Serramazoni – Ente delegato allo svolgimento delle attività di gestione amministrativa,  un impegno di spesa di € 270,27 per l’adesione al Progetto di coordinamento pedagogico scuole dell’infanzia statali per l’anno scolastico 2013/2014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270,27 al Cap. 652: “Spese per attività parascolastiche: qualificazione scolastica” del bilancio 2013 dotato della necessaria disponibilità;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6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0:00Z</dcterms:created>
  <dc:creator>Morena</dc:creator>
  <dc:description/>
  <dc:language>en-US</dc:language>
  <cp:lastModifiedBy>..</cp:lastModifiedBy>
  <cp:lastPrinted>2013-10-25T11:27:00Z</cp:lastPrinted>
  <dcterms:modified xsi:type="dcterms:W3CDTF">2013-10-25T09:30:00Z</dcterms:modified>
  <cp:revision>2</cp:revision>
  <dc:subject/>
  <dc:title>                                  COMUNE DI MONTECRETO</dc:title>
</cp:coreProperties>
</file>