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2-05T11:14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1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3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4" w:author=".." w:date="2013-02-05T11:14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5" w:author=".." w:date="2013-02-05T11:1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6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7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8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Personale educativo-assistenziale per alunna in situazione di handicap – Impegno di spesa mese di </w:t>
      </w:r>
      <w:ins w:id="9" w:author=".." w:date="2013-02-05T11:14:00Z">
        <w:r>
          <w:rPr>
            <w:rFonts w:cs="Arial" w:ascii="Arial" w:hAnsi="Arial"/>
            <w:sz w:val="24"/>
            <w:lang w:val="it-IT"/>
          </w:rPr>
          <w:t>febbraio</w:t>
        </w:r>
      </w:ins>
      <w:del w:id="10" w:author=".." w:date="2013-02-05T11:14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ins w:id="11" w:author=".." w:date="2013-01-14T11:18:00Z">
        <w:r>
          <w:rPr>
            <w:rFonts w:cs="Arial" w:ascii="Arial" w:hAnsi="Arial"/>
            <w:sz w:val="24"/>
            <w:lang w:val="it-IT"/>
          </w:rPr>
          <w:t>3</w:t>
        </w:r>
      </w:ins>
      <w:del w:id="12" w:author=".." w:date="2012-01-19T10:0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Dato atto che con propria determina n° </w:t>
      </w:r>
      <w:ins w:id="13" w:author=".." w:date="2012-01-19T10:02:00Z">
        <w:r>
          <w:rPr/>
          <w:t>50</w:t>
        </w:r>
      </w:ins>
      <w:del w:id="14" w:author=".." w:date="2012-01-19T10:01:00Z">
        <w:r>
          <w:rPr/>
          <w:delText>97</w:delText>
        </w:r>
      </w:del>
      <w:r>
        <w:rPr/>
        <w:t xml:space="preserve"> del </w:t>
      </w:r>
      <w:ins w:id="15" w:author=".." w:date="2013-01-14T11:21:00Z">
        <w:r>
          <w:rPr/>
          <w:t>05/09/2012</w:t>
        </w:r>
      </w:ins>
      <w:del w:id="16" w:author=".." w:date="2013-01-14T11:21:00Z">
        <w:r>
          <w:rPr/>
          <w:delText>1</w:delText>
        </w:r>
      </w:del>
      <w:del w:id="17" w:author=".." w:date="2012-01-19T10:02:00Z">
        <w:r>
          <w:rPr/>
          <w:delText>0</w:delText>
        </w:r>
      </w:del>
      <w:del w:id="18" w:author=".." w:date="2013-01-14T11:21:00Z">
        <w:r>
          <w:rPr/>
          <w:delText>/09/201</w:delText>
        </w:r>
      </w:del>
      <w:del w:id="19" w:author=".." w:date="2012-01-19T10:02:00Z">
        <w:r>
          <w:rPr/>
          <w:delText>0</w:delText>
        </w:r>
      </w:del>
      <w:r>
        <w:rPr/>
        <w:t xml:space="preserve"> era stato affidato alla Cooperativa </w:t>
      </w:r>
      <w:ins w:id="20" w:author=".." w:date="2013-01-14T11:32:00Z">
        <w:r>
          <w:rPr/>
          <w:t>Sociale Società Dolce di Bologna</w:t>
        </w:r>
      </w:ins>
      <w:del w:id="21" w:author=".." w:date="2012-01-19T10:02:00Z">
        <w:r>
          <w:rPr/>
          <w:delText>Sociale Pianeta Aloucs di Bologna</w:delText>
        </w:r>
      </w:del>
      <w:r>
        <w:rPr/>
        <w:t xml:space="preserve"> la fornitura di personale educativo assistenziale per l’anno scolastico 201</w:t>
      </w:r>
      <w:del w:id="22" w:author=".." w:date="2012-01-19T10:02:00Z">
        <w:r>
          <w:rPr/>
          <w:delText>0</w:delText>
        </w:r>
      </w:del>
      <w:ins w:id="23" w:author=".." w:date="2012-01-19T10:02:00Z">
        <w:r>
          <w:rPr/>
          <w:t>2</w:t>
        </w:r>
      </w:ins>
      <w:r>
        <w:rPr/>
        <w:t>/201</w:t>
      </w:r>
      <w:del w:id="24" w:author=".." w:date="2012-01-19T10:02:00Z">
        <w:r>
          <w:rPr/>
          <w:delText>1</w:delText>
        </w:r>
      </w:del>
      <w:ins w:id="25" w:author=".." w:date="2012-01-19T10:03:00Z">
        <w:r>
          <w:rPr/>
          <w:t>3</w:t>
        </w:r>
      </w:ins>
      <w:r>
        <w:rPr/>
        <w:t xml:space="preserve"> per una alunna in situazione di handicap per n. </w:t>
      </w:r>
      <w:del w:id="26" w:author=".." w:date="2013-01-14T11:33:00Z">
        <w:r>
          <w:rPr/>
          <w:delText>1</w:delText>
        </w:r>
      </w:del>
      <w:ins w:id="27" w:author=".." w:date="2013-01-14T11:21:00Z">
        <w:r>
          <w:rPr/>
          <w:t>20</w:t>
        </w:r>
      </w:ins>
      <w:del w:id="28" w:author=".." w:date="2012-01-19T10:03:00Z">
        <w:r>
          <w:rPr/>
          <w:delText>4</w:delText>
        </w:r>
      </w:del>
      <w:r>
        <w:rPr/>
        <w:t xml:space="preserve"> ore settimanali nella scuola primaria di Acquari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uddetto servizio deve essere garantito da parte del Comune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jc w:val="both"/>
        <w:rPr/>
      </w:pPr>
      <w:r>
        <w:rPr/>
        <w:t xml:space="preserve">-Ritenuto altresì opportuno approvare apposito impegno di spesa per il mese </w:t>
      </w:r>
      <w:ins w:id="29" w:author=".." w:date="2013-02-05T11:15:00Z">
        <w:r>
          <w:rPr/>
          <w:t>febbraio</w:t>
        </w:r>
      </w:ins>
      <w:del w:id="30" w:author=".." w:date="2013-02-05T11:14:00Z">
        <w:r>
          <w:rPr/>
          <w:delText>gennaio</w:delText>
        </w:r>
      </w:del>
      <w:r>
        <w:rPr/>
        <w:t xml:space="preserve"> 201</w:t>
      </w:r>
      <w:del w:id="31" w:author=".." w:date="2012-01-19T10:03:00Z">
        <w:r>
          <w:rPr/>
          <w:delText>1</w:delText>
        </w:r>
      </w:del>
      <w:ins w:id="32" w:author=".." w:date="2012-01-19T10:03:00Z">
        <w:r>
          <w:rPr/>
          <w:t>3</w:t>
        </w:r>
      </w:ins>
      <w:r>
        <w:rPr/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33" w:author=".." w:date="2013-01-14T11:22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34" w:author=".." w:date="2013-01-14T11:2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>
          <w:u w:val="none"/>
        </w:rPr>
      </w:pPr>
      <w:r>
        <w:rPr>
          <w:rFonts w:eastAsia="Arial"/>
          <w:u w:val="none"/>
        </w:rPr>
        <w:t xml:space="preserve">                </w:t>
      </w:r>
      <w:r>
        <w:rPr>
          <w:u w:val="none"/>
        </w:rPr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 </w:t>
      </w:r>
      <w:ins w:id="35" w:author=".." w:date="2012-01-19T10:03:00Z">
        <w:r>
          <w:rPr>
            <w:rFonts w:cs="Arial" w:ascii="Arial" w:hAnsi="Arial"/>
            <w:sz w:val="24"/>
            <w:lang w:val="it-IT"/>
          </w:rPr>
          <w:t>1.</w:t>
        </w:r>
      </w:ins>
      <w:ins w:id="36" w:author=".." w:date="2013-01-14T11:22:00Z">
        <w:r>
          <w:rPr>
            <w:rFonts w:cs="Arial" w:ascii="Arial" w:hAnsi="Arial"/>
            <w:sz w:val="24"/>
            <w:lang w:val="it-IT"/>
          </w:rPr>
          <w:t>750,00</w:t>
        </w:r>
      </w:ins>
      <w:del w:id="37" w:author=".." w:date="2012-01-19T10:03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(IVA 4% compresa)a favore della Cooperativa </w:t>
      </w:r>
      <w:ins w:id="38" w:author=".." w:date="2013-01-14T11:33:00Z">
        <w:r>
          <w:rPr>
            <w:rFonts w:cs="Arial" w:ascii="Arial" w:hAnsi="Arial"/>
            <w:sz w:val="24"/>
            <w:lang w:val="it-IT"/>
          </w:rPr>
          <w:t>Sociale Società Dolce di Bologna</w:t>
        </w:r>
      </w:ins>
      <w:ins w:id="39" w:author=".." w:date="2013-01-14T11:33:00Z">
        <w:r>
          <w:rPr>
            <w:lang w:val="it-IT"/>
          </w:rPr>
          <w:t xml:space="preserve"> </w:t>
        </w:r>
      </w:ins>
      <w:del w:id="40" w:author=".." w:date="2012-01-19T10:03:00Z">
        <w:r>
          <w:rPr>
            <w:rFonts w:cs="Arial" w:ascii="Arial" w:hAnsi="Arial"/>
            <w:sz w:val="24"/>
            <w:lang w:val="it-IT"/>
          </w:rPr>
          <w:delText>Sociale Pianeta Aloucs di Bologna</w:delText>
        </w:r>
      </w:del>
      <w:r>
        <w:rPr>
          <w:rFonts w:cs="Arial" w:ascii="Arial" w:hAnsi="Arial"/>
          <w:sz w:val="24"/>
          <w:lang w:val="it-IT"/>
        </w:rPr>
        <w:t xml:space="preserve"> per il servizio di fornitura di personale educativo-assistenziale per il mese di </w:t>
      </w:r>
      <w:ins w:id="41" w:author=".." w:date="2013-02-05T11:15:00Z">
        <w:r>
          <w:rPr>
            <w:rFonts w:cs="Arial" w:ascii="Arial" w:hAnsi="Arial"/>
            <w:sz w:val="24"/>
            <w:lang w:val="it-IT"/>
          </w:rPr>
          <w:t>febbraio</w:t>
        </w:r>
      </w:ins>
      <w:del w:id="42" w:author=".." w:date="2013-02-05T11:15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del w:id="43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ins w:id="44" w:author=".." w:date="2012-01-19T10:04:00Z">
        <w:r>
          <w:rPr>
            <w:rFonts w:cs="Arial" w:ascii="Arial" w:hAnsi="Arial"/>
            <w:sz w:val="24"/>
            <w:lang w:val="it-IT"/>
          </w:rPr>
          <w:t>3 (CIG: Z9B=88264D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45" w:author=".." w:date="2012-01-19T10:04:00Z">
        <w:r>
          <w:rPr>
            <w:rFonts w:cs="Arial" w:ascii="Arial" w:hAnsi="Arial"/>
            <w:sz w:val="24"/>
            <w:lang w:val="it-IT"/>
          </w:rPr>
          <w:t>1.</w:t>
        </w:r>
      </w:ins>
      <w:ins w:id="46" w:author=".." w:date="2013-01-14T11:35:00Z">
        <w:r>
          <w:rPr>
            <w:rFonts w:cs="Arial" w:ascii="Arial" w:hAnsi="Arial"/>
            <w:sz w:val="24"/>
            <w:lang w:val="it-IT"/>
          </w:rPr>
          <w:t>750</w:t>
        </w:r>
      </w:ins>
      <w:ins w:id="47" w:author=".." w:date="2013-01-14T11:37:00Z">
        <w:r>
          <w:rPr>
            <w:rFonts w:cs="Arial" w:ascii="Arial" w:hAnsi="Arial"/>
            <w:sz w:val="24"/>
            <w:lang w:val="it-IT"/>
          </w:rPr>
          <w:t>,00</w:t>
        </w:r>
      </w:ins>
      <w:del w:id="48" w:author=".." w:date="2012-01-19T10:04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: qualificazione scolastica” del bilancio 201</w:t>
      </w:r>
      <w:ins w:id="49" w:author=".." w:date="2013-01-14T11:35:00Z">
        <w:r>
          <w:rPr>
            <w:rFonts w:cs="Arial" w:ascii="Arial" w:hAnsi="Arial"/>
            <w:sz w:val="24"/>
            <w:lang w:val="it-IT"/>
          </w:rPr>
          <w:t>3</w:t>
        </w:r>
      </w:ins>
      <w:del w:id="50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1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2" w:author=".." w:date="2013-01-14T11:3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53" w:author=".." w:date="2013-01-14T11:35:00Z">
        <w:r>
          <w:rPr>
            <w:rFonts w:cs="Arial" w:ascii="Arial" w:hAnsi="Arial"/>
            <w:sz w:val="24"/>
            <w:lang w:val="it-IT"/>
          </w:rPr>
          <w:delText>Dr.ssa Castelli</w:delText>
        </w:r>
      </w:del>
      <w:ins w:id="54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5" w:author=".." w:date="2013-01-14T11:35:00Z">
        <w:r>
          <w:rPr>
            <w:rFonts w:cs="Arial" w:ascii="Arial" w:hAnsi="Arial"/>
            <w:sz w:val="24"/>
            <w:lang w:val="it-IT"/>
          </w:rPr>
          <w:delText xml:space="preserve">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56" w:author=".." w:date="2013-02-05T11:1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57" w:author=".." w:date="2013-02-05T11:16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8" w:author=".." w:date="2012-01-19T10:05:00Z">
        <w:r>
          <w:rPr>
            <w:rFonts w:cs="Arial" w:ascii="Arial" w:hAnsi="Arial"/>
            <w:sz w:val="24"/>
            <w:lang w:val="it-IT"/>
          </w:rPr>
          <w:t>6</w:t>
        </w:r>
      </w:ins>
      <w:del w:id="59" w:author=".." w:date="2012-01-19T10:05:00Z">
        <w:r>
          <w:rPr>
            <w:rFonts w:cs="Arial" w:ascii="Arial" w:hAnsi="Arial"/>
            <w:sz w:val="24"/>
            <w:lang w:val="it-IT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4:00Z</dcterms:created>
  <dc:creator>Comune di Montecreto</dc:creator>
  <dc:description/>
  <dc:language>en-US</dc:language>
  <cp:lastModifiedBy>..</cp:lastModifiedBy>
  <cp:lastPrinted>2013-02-05T11:16:00Z</cp:lastPrinted>
  <dcterms:modified xsi:type="dcterms:W3CDTF">2013-02-05T10:25:00Z</dcterms:modified>
  <cp:revision>4</cp:revision>
  <dc:subject/>
  <dc:title>COMUNE DI MONTECRETO</dc:title>
</cp:coreProperties>
</file>