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38    DEL   31/08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AVORI DI SISTEMAZIONE E RIPRISTINO VIA MARCONI DEL CAPOLUOGO: progettazione esecutiva impianto elettrico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>la delibera di Giunta Comunale n.  10 del 29/03/2013 di approvazione del progetto esecutivo per la sistemazione di VIA MARCONI del Capoluogo per il seguente importo complessivo: 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IMPORTO LAVORI A BASE D’ASTA (soggetti a ribasso d’asta)</w:t>
        <w:tab/>
        <w:tab/>
        <w:t xml:space="preserve">€.     </w:t>
        <w:tab/>
        <w:t>67.068,00=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ONERI PER LA SICUREZZA (non soggetti a ribasso d’asta)</w:t>
        <w:tab/>
        <w:tab/>
      </w:r>
      <w:r>
        <w:rPr>
          <w:rFonts w:cs="Garamond" w:ascii="Garamond" w:hAnsi="Garamond"/>
          <w:sz w:val="26"/>
          <w:u w:val="single"/>
        </w:rPr>
        <w:t xml:space="preserve">€.       </w:t>
        <w:tab/>
        <w:t xml:space="preserve"> 1.032,00=</w:t>
      </w:r>
      <w:r>
        <w:rPr>
          <w:rFonts w:cs="Garamond" w:ascii="Garamond" w:hAnsi="Garamond"/>
          <w:sz w:val="26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>SOMMANO</w:t>
        <w:tab/>
        <w:tab/>
        <w:tab/>
        <w:tab/>
        <w:tab/>
        <w:tab/>
        <w:tab/>
        <w:t xml:space="preserve">€. </w:t>
        <w:tab/>
        <w:t>68.10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SOMME A DISPOSIZION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1) I.V.A. 10% SU LAVORI</w:t>
        <w:tab/>
        <w:tab/>
        <w:tab/>
        <w:tab/>
        <w:tab/>
        <w:tab/>
        <w:tab/>
        <w:t>€.       6.810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>2) SPESE TECNICHE 2% dell’importo lavori: progettazione,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 xml:space="preserve">    direzione lavori, coordinamento della sicurezza, contabilità</w:t>
      </w:r>
    </w:p>
    <w:p>
      <w:pPr>
        <w:pStyle w:val="Normal"/>
        <w:ind w:firstLine="709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  <w:lang w:val="en-GB"/>
        </w:rPr>
        <w:t>(art. 92 –comma 5- D.Lgs. 163/06)</w:t>
        <w:tab/>
        <w:tab/>
        <w:tab/>
        <w:tab/>
        <w:tab/>
        <w:t xml:space="preserve">€.       </w:t>
      </w:r>
      <w:r>
        <w:rPr>
          <w:rFonts w:cs="Garamond" w:ascii="Garamond" w:hAnsi="Garamond"/>
          <w:sz w:val="26"/>
        </w:rPr>
        <w:t>1.362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3) IMPREVISTI</w:t>
        <w:tab/>
        <w:tab/>
        <w:tab/>
        <w:tab/>
        <w:tab/>
        <w:tab/>
        <w:tab/>
        <w:tab/>
        <w:t>€.       2.228,00=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4) Fornitura e posa in opera impianto elettrico completo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impianto di messa a terra e certificazione impianti:</w:t>
      </w:r>
    </w:p>
    <w:p>
      <w:pPr>
        <w:pStyle w:val="Normal"/>
        <w:ind w:left="709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  </w:t>
      </w:r>
      <w:r>
        <w:rPr>
          <w:rFonts w:cs="Garamond" w:ascii="Garamond" w:hAnsi="Garamond"/>
          <w:sz w:val="26"/>
        </w:rPr>
        <w:t>n. 3 lampioni e n. 1 mensola a parete</w:t>
        <w:tab/>
        <w:tab/>
        <w:tab/>
        <w:tab/>
        <w:tab/>
      </w:r>
      <w:r>
        <w:rPr>
          <w:rFonts w:cs="Garamond" w:ascii="Garamond" w:hAnsi="Garamond"/>
          <w:sz w:val="26"/>
          <w:u w:val="single"/>
        </w:rPr>
        <w:t xml:space="preserve">€.     </w:t>
        <w:tab/>
        <w:t>5.500,00=</w:t>
      </w:r>
      <w:r>
        <w:rPr>
          <w:rFonts w:cs="Garamond" w:ascii="Garamond" w:hAnsi="Garamond"/>
          <w:sz w:val="26"/>
        </w:rPr>
        <w:t xml:space="preserve">  </w:t>
      </w:r>
    </w:p>
    <w:p>
      <w:pPr>
        <w:pStyle w:val="Normal"/>
        <w:ind w:left="709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  <w:tab/>
      </w:r>
      <w:r>
        <w:rPr>
          <w:rFonts w:cs="Garamond" w:ascii="Garamond" w:hAnsi="Garamond"/>
          <w:b/>
          <w:bCs/>
          <w:sz w:val="26"/>
        </w:rPr>
        <w:t>TOTALE COMPLESSIVO</w:t>
        <w:tab/>
        <w:tab/>
        <w:t xml:space="preserve">               </w:t>
        <w:tab/>
        <w:t>€.     84.000,00=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69 del 23/04/2013 con la quale </w:t>
      </w:r>
      <w:r>
        <w:rPr>
          <w:rFonts w:cs="Garamond" w:ascii="Garamond" w:hAnsi="Garamond"/>
          <w:sz w:val="26"/>
        </w:rPr>
        <w:t>si impegnava la somma complessiva per la realizzazione dei avori e si affidavano i lavori di cui sopra alla ditta G.M.P. SRL con sede in Sestola (MO) – Corso Umberto I° n. 74 – P.I.: 03336840362 - per un importo di          €. 50.845,40# oltre ad €. 1.032,00#  per oneri di sicurezza  così per un totale di €. 51.877,40# oltre a  IVA 10% per €. 5.187,77# e così per complessivi €. 57.065,14#;</w:t>
      </w:r>
      <w:r>
        <w:rPr>
          <w:rFonts w:cs="Garamond" w:ascii="Garamond" w:hAnsi="Garamond"/>
          <w:sz w:val="26"/>
          <w:szCs w:val="22"/>
        </w:rPr>
        <w:t xml:space="preserve"> 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necessità di predisporre il progetto esecutivo per l’adeguamento degli impianti elettrici di pubblica illuminzione, si sono contattate ditte specializzate nel settore e quella che si è dichiarata disponibile alla predisposizione di quanto richiesto è stato lo </w:t>
      </w:r>
      <w:r>
        <w:rPr>
          <w:rFonts w:cs="Garamond" w:ascii="Garamond" w:hAnsi="Garamond"/>
          <w:b/>
          <w:bCs/>
          <w:color w:val="000000"/>
          <w:sz w:val="26"/>
        </w:rPr>
        <w:t>Studio Associato di Tecnica Industriale MINGHELLI</w:t>
      </w:r>
      <w:r>
        <w:rPr>
          <w:rFonts w:cs="Garamond" w:ascii="Garamond" w:hAnsi="Garamond"/>
          <w:color w:val="000000"/>
          <w:sz w:val="26"/>
        </w:rPr>
        <w:t xml:space="preserve"> di Vignola (MO) Via Locatelli n. 122 – P.I.: 02684250364 – per un importo complessivo €. 1.200,00# oltre al 4% per oneri previdenziali e 22% per I.V.A. e così per un totale di €. 1.522,56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affidare l’incarico al succitato Studio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l’incarico della predisposizione del progetto esecutivo per l’adeguamento degli impianti elettrici di pubblica illuminazione nella strada comunale Via Marconi del Capoluogo allo </w:t>
      </w:r>
      <w:r>
        <w:rPr>
          <w:rFonts w:cs="Garamond" w:ascii="Garamond" w:hAnsi="Garamond"/>
          <w:b/>
          <w:bCs/>
          <w:color w:val="000000"/>
          <w:sz w:val="26"/>
        </w:rPr>
        <w:t>Studio Associato di Tecnica Industriale MINGHELLI</w:t>
      </w:r>
      <w:r>
        <w:rPr>
          <w:rFonts w:cs="Garamond" w:ascii="Garamond" w:hAnsi="Garamond"/>
          <w:color w:val="000000"/>
          <w:sz w:val="26"/>
        </w:rPr>
        <w:t xml:space="preserve"> di Vignola (MO) Via Locatelli n. 122 – P.I.: 02684250364 – per un importo complessivo €. 1.200,00# oltre al 4% per oneri previdenziali e 22% per I.V.A. e così per un totale di €. 1.522,56#;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sz w:val="26"/>
          <w:szCs w:val="24"/>
        </w:rPr>
        <w:t xml:space="preserve">2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 la spesa totale di €. 1.522,56# è da imputarsi al cap. 3098/2 ed è finanziata dalle seguenti somme impegnate in bilancio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06</w:t>
        <w:tab/>
        <w:tab/>
        <w:tab/>
        <w:t>€.   5.000,00# (2006/257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07</w:t>
        <w:tab/>
        <w:tab/>
        <w:tab/>
        <w:t>€. 24.000,00# (2007/336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 xml:space="preserve">Programma 2011 </w:t>
        <w:tab/>
        <w:tab/>
        <w:t>€. 38.000,00# (2011/350)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Programma 2012</w:t>
        <w:tab/>
        <w:tab/>
        <w:tab/>
        <w:t>€. 17.000,00# (2012/339)</w:t>
        <w:tab/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8"/>
          <w:tab w:val="left" w:pos="4111" w:leader="none"/>
        </w:tabs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7H13000150004</w:t>
      </w:r>
      <w:r>
        <w:rPr>
          <w:rFonts w:cs="Garamond" w:ascii="Garamond" w:hAnsi="Garamond"/>
          <w:sz w:val="26"/>
          <w:lang w:val="en-GB"/>
        </w:rPr>
        <w:t xml:space="preserve">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03801095D</w:t>
      </w:r>
      <w:r>
        <w:rPr>
          <w:rStyle w:val="StrongEmphasis"/>
          <w:b w:val="false"/>
          <w:bCs w:val="false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0"/>
          <w:lang w:val="en-GB"/>
        </w:rPr>
      </w:pPr>
      <w:r>
        <w:rPr>
          <w:rFonts w:cs="Garamond" w:ascii="Garamond" w:hAnsi="Garamond"/>
          <w:sz w:val="26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Santi Rag.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1:00Z</dcterms:created>
  <dc:creator>m</dc:creator>
  <dc:description/>
  <dc:language>en-US</dc:language>
  <cp:lastModifiedBy>monica</cp:lastModifiedBy>
  <cp:lastPrinted>2011-11-30T10:45:00Z</cp:lastPrinted>
  <dcterms:modified xsi:type="dcterms:W3CDTF">2013-11-09T08:34:00Z</dcterms:modified>
  <cp:revision>5</cp:revision>
  <dc:subject/>
  <dc:title>Prot</dc:title>
</cp:coreProperties>
</file>