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0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t xml:space="preserve">  </w:t>
        </w:r>
      </w:ins>
      <w:ins w:id="1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2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5</w:delText>
        </w:r>
      </w:del>
      <w:del w:id="3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4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t xml:space="preserve"> 08/02/2013</w:t>
        </w:r>
      </w:ins>
      <w:del w:id="5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6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delText>30/08</w:delText>
        </w:r>
      </w:del>
      <w:ins w:id="7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t xml:space="preserve">     </w:t>
        </w:r>
      </w:ins>
      <w:del w:id="8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9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concessione contributi su prestiti contratti dalle imprese artigianali e commerciali anno 201</w:t>
      </w:r>
      <w:ins w:id="10" w:author=".." w:date="2013-01-26T11:38:00Z">
        <w:r>
          <w:rPr>
            <w:rFonts w:cs="Arial" w:ascii="Arial" w:hAnsi="Arial"/>
            <w:sz w:val="24"/>
            <w:lang w:val="it-IT"/>
          </w:rPr>
          <w:t>1</w:t>
        </w:r>
      </w:ins>
      <w:del w:id="11" w:author=".." w:date="2013-01-26T11:3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>-Richiamata la propria determina n° 101 del 18/09/2010 con la quale si approvava l’impegno di spesa di €  1.950,00 quale quota a carico del C</w:t>
      </w:r>
      <w:del w:id="12" w:author=".." w:date="2013-01-26T11:39:00Z">
        <w:r>
          <w:rPr/>
          <w:delText>0</w:delText>
        </w:r>
      </w:del>
      <w:ins w:id="13" w:author=".." w:date="2013-01-26T11:39:00Z">
        <w:r>
          <w:rPr/>
          <w:t>o</w:t>
        </w:r>
      </w:ins>
      <w:r>
        <w:rPr/>
        <w:t>mune di Montecreto relativa alla concessione di contributi di conto interessi sui prestiti concessi alle imprese artigianali e commerciali operanti sul territorio per l’ anno 201</w:t>
      </w:r>
      <w:ins w:id="14" w:author=".." w:date="2013-01-26T11:39:00Z">
        <w:r>
          <w:rPr/>
          <w:t>1</w:t>
        </w:r>
      </w:ins>
      <w:del w:id="15" w:author=".." w:date="2013-01-26T11:39:00Z">
        <w:r>
          <w:rPr/>
          <w:delText>0</w:delText>
        </w:r>
      </w:del>
      <w:r>
        <w:rPr/>
        <w:t xml:space="preserve">; 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Dato atto che la Comunità Montana del Frignano con nota Prot. n° </w:t>
      </w:r>
      <w:ins w:id="16" w:author=".." w:date="2013-01-26T11:39:00Z">
        <w:r>
          <w:rPr/>
          <w:t>7918</w:t>
        </w:r>
      </w:ins>
      <w:del w:id="17" w:author=".." w:date="2013-01-26T11:39:00Z">
        <w:r>
          <w:rPr/>
          <w:delText>4908</w:delText>
        </w:r>
      </w:del>
      <w:r>
        <w:rPr/>
        <w:t xml:space="preserve"> del 1</w:t>
      </w:r>
      <w:ins w:id="18" w:author=".." w:date="2013-01-26T11:39:00Z">
        <w:r>
          <w:rPr/>
          <w:t>7</w:t>
        </w:r>
      </w:ins>
      <w:del w:id="19" w:author=".." w:date="2013-01-26T11:39:00Z">
        <w:r>
          <w:rPr/>
          <w:delText>6</w:delText>
        </w:r>
      </w:del>
      <w:r>
        <w:rPr/>
        <w:t>/</w:t>
      </w:r>
      <w:del w:id="20" w:author=".." w:date="2013-01-26T11:39:00Z">
        <w:r>
          <w:rPr/>
          <w:delText>08</w:delText>
        </w:r>
      </w:del>
      <w:ins w:id="21" w:author=".." w:date="2013-01-26T11:39:00Z">
        <w:r>
          <w:rPr/>
          <w:t>11</w:t>
        </w:r>
      </w:ins>
      <w:r>
        <w:rPr/>
        <w:t>/</w:t>
      </w:r>
      <w:ins w:id="22" w:author=".." w:date="2013-01-26T11:39:00Z">
        <w:r>
          <w:rPr/>
          <w:t>20</w:t>
        </w:r>
      </w:ins>
      <w:del w:id="23" w:author=".." w:date="2013-01-26T11:39:00Z">
        <w:r>
          <w:rPr/>
          <w:delText>20</w:delText>
        </w:r>
      </w:del>
      <w:r>
        <w:rPr/>
        <w:t>1</w:t>
      </w:r>
      <w:ins w:id="24" w:author=".." w:date="2013-01-26T11:39:00Z">
        <w:r>
          <w:rPr/>
          <w:t>2</w:t>
        </w:r>
      </w:ins>
      <w:del w:id="25" w:author=".." w:date="2013-01-26T11:39:00Z">
        <w:r>
          <w:rPr/>
          <w:delText>1</w:delText>
        </w:r>
      </w:del>
      <w:r>
        <w:rPr/>
        <w:t xml:space="preserve"> ha inviato il rendiconto delle spese a carico del Comune di Montecreto pari ad € </w:t>
      </w:r>
      <w:ins w:id="26" w:author=".." w:date="2013-01-26T11:40:00Z">
        <w:r>
          <w:rPr/>
          <w:t>565,31</w:t>
        </w:r>
      </w:ins>
      <w:del w:id="27" w:author=".." w:date="2013-01-26T11:40:00Z">
        <w:r>
          <w:rPr/>
          <w:delText>1.653,52</w:delText>
        </w:r>
      </w:del>
      <w:r>
        <w:rPr/>
        <w:t xml:space="preserve"> e richiede il pagamento delle medesime; 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procedere alla relativa liquidazione;</w:t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28" w:author=".." w:date="2013-01-26T11:40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29" w:author=".." w:date="2013-01-26T11:40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liquidare alla Comunità Montana del Frignano la somma di € </w:t>
      </w:r>
      <w:del w:id="30" w:author=".." w:date="2013-01-26T11:40:00Z">
        <w:r>
          <w:rPr>
            <w:rFonts w:cs="Arial" w:ascii="Arial" w:hAnsi="Arial"/>
            <w:sz w:val="24"/>
            <w:lang w:val="it-IT"/>
          </w:rPr>
          <w:delText xml:space="preserve">1.653,52 </w:delText>
        </w:r>
      </w:del>
      <w:ins w:id="31" w:author=".." w:date="2013-01-26T11:40:00Z">
        <w:r>
          <w:rPr>
            <w:rFonts w:cs="Arial" w:ascii="Arial" w:hAnsi="Arial"/>
            <w:sz w:val="24"/>
            <w:lang w:val="it-IT"/>
          </w:rPr>
          <w:t xml:space="preserve">565,31 </w:t>
        </w:r>
      </w:ins>
      <w:r>
        <w:rPr>
          <w:rFonts w:cs="Arial" w:ascii="Arial" w:hAnsi="Arial"/>
          <w:sz w:val="24"/>
          <w:lang w:val="it-IT"/>
        </w:rPr>
        <w:t>a saldo della quota a carico del Comune di Montecreto relativa alla concessione di contributi di conto interessi sui prestiti concessi alle imprese artigianali  e commerciali operanti sul territori per l’ anno 201</w:t>
      </w:r>
      <w:ins w:id="32" w:author=".." w:date="2013-01-26T11:40:00Z">
        <w:r>
          <w:rPr>
            <w:rFonts w:cs="Arial" w:ascii="Arial" w:hAnsi="Arial"/>
            <w:sz w:val="24"/>
            <w:lang w:val="it-IT"/>
          </w:rPr>
          <w:t>1</w:t>
        </w:r>
      </w:ins>
      <w:del w:id="33" w:author=".." w:date="2013-01-26T11:40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 </w:t>
      </w:r>
      <w:ins w:id="34" w:author=".." w:date="2013-01-26T11:40:00Z">
        <w:r>
          <w:rPr>
            <w:rFonts w:cs="Arial" w:ascii="Arial" w:hAnsi="Arial"/>
            <w:sz w:val="24"/>
            <w:lang w:val="it-IT"/>
          </w:rPr>
          <w:t>565,31</w:t>
        </w:r>
      </w:ins>
      <w:del w:id="35" w:author=".." w:date="2013-01-26T11:40:00Z">
        <w:r>
          <w:rPr>
            <w:rFonts w:cs="Arial" w:ascii="Arial" w:hAnsi="Arial"/>
            <w:sz w:val="24"/>
            <w:lang w:val="it-IT"/>
          </w:rPr>
          <w:delText>1.653,52</w:delText>
        </w:r>
      </w:del>
      <w:r>
        <w:rPr>
          <w:rFonts w:cs="Arial" w:ascii="Arial" w:hAnsi="Arial"/>
          <w:sz w:val="24"/>
          <w:lang w:val="it-IT"/>
        </w:rPr>
        <w:t xml:space="preserve"> al Cap. 1678 “Settore artigianale: contributo abbattimento interessi mutui” del bilancio 201</w:t>
      </w:r>
      <w:del w:id="36" w:author=".." w:date="2013-01-26T11:40:00Z">
        <w:r>
          <w:rPr>
            <w:rFonts w:cs="Arial" w:ascii="Arial" w:hAnsi="Arial"/>
            <w:sz w:val="24"/>
            <w:lang w:val="it-IT"/>
          </w:rPr>
          <w:delText>1</w:delText>
        </w:r>
      </w:del>
      <w:ins w:id="37" w:author=".." w:date="2013-01-26T11:40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e proveniente dai RR.PP. 201</w:t>
      </w:r>
      <w:ins w:id="38" w:author=".." w:date="2013-02-08T08:42:00Z">
        <w:r>
          <w:rPr>
            <w:rFonts w:cs="Arial" w:ascii="Arial" w:hAnsi="Arial"/>
            <w:sz w:val="24"/>
            <w:lang w:val="it-IT"/>
          </w:rPr>
          <w:t>1</w:t>
        </w:r>
      </w:ins>
      <w:del w:id="39" w:author=".." w:date="2013-01-26T11:41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0" w:author=".." w:date="2013-01-26T11:4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</w:t>
      </w:r>
      <w:ins w:id="41" w:author=".." w:date="2013-01-26T11:4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2" w:author=".." w:date="2013-01-26T11:41:00Z">
        <w:r>
          <w:rPr>
            <w:rFonts w:cs="Arial" w:ascii="Arial" w:hAnsi="Arial"/>
            <w:sz w:val="24"/>
            <w:lang w:val="it-IT"/>
          </w:rPr>
          <w:delText>Castelli Dr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43" w:author=".." w:date="2013-01-26T11:4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</w:t>
        </w:r>
      </w:ins>
      <w:ins w:id="44" w:author=".." w:date="2013-01-26T11:41:00Z">
        <w:r>
          <w:rPr>
            <w:rFonts w:cs="Arial" w:ascii="Arial" w:hAnsi="Arial"/>
            <w:sz w:val="24"/>
            <w:lang w:val="it-IT"/>
          </w:rPr>
          <w:t>(Rag. Santi Graziano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 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45" w:author=".." w:date="2013-02-08T08:42:00Z">
        <w:r>
          <w:rPr>
            <w:rFonts w:cs="Arial" w:ascii="Arial" w:hAnsi="Arial"/>
            <w:sz w:val="24"/>
            <w:lang w:val="it-IT"/>
          </w:rPr>
          <w:t>8</w:t>
        </w:r>
      </w:ins>
      <w:del w:id="46" w:author=".." w:date="2013-01-26T11:41:00Z">
        <w:r>
          <w:rPr>
            <w:rFonts w:cs="Arial" w:ascii="Arial" w:hAnsi="Arial"/>
            <w:sz w:val="24"/>
            <w:lang w:val="it-IT"/>
          </w:rPr>
          <w:delText>53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Comune di Montecreto</dc:creator>
  <dc:description/>
  <dc:language>en-US</dc:language>
  <cp:lastModifiedBy>..</cp:lastModifiedBy>
  <cp:lastPrinted>2013-02-08T08:43:00Z</cp:lastPrinted>
  <dcterms:modified xsi:type="dcterms:W3CDTF">2013-02-08T08:42:00Z</dcterms:modified>
  <cp:revision>2</cp:revision>
  <dc:subject/>
  <dc:title>COMUNE DI MONTECRETO</dc:title>
</cp:coreProperties>
</file>