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02-08T10:02:00Z">
        <w:r>
          <w:rPr>
            <w:rFonts w:cs="Arial" w:ascii="Arial" w:hAnsi="Arial"/>
            <w:b/>
            <w:i/>
            <w:sz w:val="28"/>
            <w:lang w:val="it-IT"/>
          </w:rPr>
          <w:t>16</w:t>
        </w:r>
      </w:ins>
      <w:del w:id="1" w:author=".." w:date="2012-03-28T08:51:00Z">
        <w:r>
          <w:rPr>
            <w:rFonts w:cs="Arial" w:ascii="Arial" w:hAnsi="Arial"/>
            <w:b/>
            <w:i/>
            <w:sz w:val="28"/>
            <w:lang w:val="it-IT"/>
          </w:rPr>
          <w:delText>44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2" w:author=".." w:date="2013-01-29T12:36:00Z">
        <w:r>
          <w:rPr>
            <w:rFonts w:cs="Arial" w:ascii="Arial" w:hAnsi="Arial"/>
            <w:b/>
            <w:i/>
            <w:sz w:val="28"/>
            <w:lang w:val="it-IT"/>
          </w:rPr>
          <w:t xml:space="preserve">   </w:t>
        </w:r>
      </w:ins>
      <w:ins w:id="3" w:author=".." w:date="2013-02-08T10:02:00Z">
        <w:r>
          <w:rPr>
            <w:rFonts w:cs="Arial" w:ascii="Arial" w:hAnsi="Arial"/>
            <w:b/>
            <w:i/>
            <w:sz w:val="28"/>
            <w:lang w:val="it-IT"/>
          </w:rPr>
          <w:t>08/02</w:t>
        </w:r>
      </w:ins>
      <w:ins w:id="4" w:author=".." w:date="2013-01-29T12:3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del w:id="5" w:author=".." w:date="2012-03-28T08:51:00Z">
        <w:r>
          <w:rPr>
            <w:rFonts w:cs="Arial" w:ascii="Arial" w:hAnsi="Arial"/>
            <w:b/>
            <w:i/>
            <w:sz w:val="28"/>
            <w:lang w:val="it-IT"/>
          </w:rPr>
          <w:delText>28</w:delText>
        </w:r>
      </w:del>
      <w:del w:id="6" w:author=".." w:date="2013-01-29T12:36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7" w:author=".." w:date="2012-03-28T08:51:00Z">
        <w:r>
          <w:rPr>
            <w:rFonts w:cs="Arial" w:ascii="Arial" w:hAnsi="Arial"/>
            <w:b/>
            <w:i/>
            <w:sz w:val="28"/>
            <w:lang w:val="it-IT"/>
          </w:rPr>
          <w:delText>6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8" w:author=".." w:date="2012-03-28T08:5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9" w:author=".." w:date="2012-03-28T08:5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contributi per abbattimenti forzosi capi bovin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tabs>
          <w:tab w:val="clear" w:pos="720"/>
          <w:tab w:val="left" w:pos="8788" w:leader="none"/>
        </w:tabs>
        <w:ind w:right="-1" w:hanging="0"/>
        <w:rPr/>
      </w:pPr>
      <w:r>
        <w:rPr>
          <w:rFonts w:eastAsia="Arial"/>
        </w:rPr>
        <w:t xml:space="preserve">    </w:t>
      </w: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3"/>
        <w:jc w:val="both"/>
        <w:rPr/>
      </w:pPr>
      <w:r>
        <w:rPr/>
        <w:t>-Dato atto che con apposito atto deliberativo erano stati stabiliti i contributi da erogarsi per ogni singolo capo bovino abbattuto nei sottoelencati importi:</w:t>
      </w:r>
    </w:p>
    <w:p>
      <w:pPr>
        <w:pStyle w:val="Corpodeltesto3"/>
        <w:jc w:val="both"/>
        <w:rPr/>
      </w:pPr>
      <w:r>
        <w:rPr>
          <w:rFonts w:eastAsia="Arial"/>
        </w:rPr>
        <w:t xml:space="preserve">  </w:t>
      </w:r>
      <w:r>
        <w:rPr/>
        <w:t>-€. 154,94 per ciascun capo bovino abbattuto di età superiore ai 12 mesi</w:t>
      </w:r>
    </w:p>
    <w:p>
      <w:pPr>
        <w:pStyle w:val="Corpodeltesto3"/>
        <w:jc w:val="both"/>
        <w:rPr/>
      </w:pPr>
      <w:r>
        <w:rPr>
          <w:rFonts w:eastAsia="Arial"/>
        </w:rPr>
        <w:t xml:space="preserve">  </w:t>
      </w:r>
      <w:r>
        <w:rPr/>
        <w:t>-€. 103,29 per ciascun capo bovino abbattuto di età compresa tra i 5 ed i 12 mesi</w:t>
      </w:r>
    </w:p>
    <w:p>
      <w:pPr>
        <w:pStyle w:val="Corpodeltesto3"/>
        <w:jc w:val="both"/>
        <w:rPr/>
      </w:pPr>
      <w:r>
        <w:rPr>
          <w:rFonts w:eastAsia="Arial"/>
        </w:rPr>
        <w:t xml:space="preserve">  </w:t>
      </w:r>
      <w:r>
        <w:rPr/>
        <w:t>-€  51,65 per ciascun capo bovino abbattuto di età inferiore ai 5 mesi compresi  gli aborti dal 7° mese;</w:t>
      </w:r>
    </w:p>
    <w:p>
      <w:pPr>
        <w:pStyle w:val="Corpodeltesto3"/>
        <w:jc w:val="both"/>
        <w:rPr/>
      </w:pPr>
      <w:r>
        <w:rPr/>
        <w:t>-Visto il Regolamento concernente criteri e modalità per la concessione di sovvenzioni, contributi, sussidi ed ausili finanziari con il quale si prevedono interventi a favore dello sviluppo economico con particolare riferimento all’agricoltura (Capo 7 – Sviluppo economico e qualificazione))</w:t>
      </w:r>
    </w:p>
    <w:p>
      <w:pPr>
        <w:pStyle w:val="Corpodeltesto3"/>
        <w:jc w:val="both"/>
        <w:rPr/>
      </w:pPr>
      <w:r>
        <w:rPr/>
        <w:t xml:space="preserve">-Richiamata la propria determina n° </w:t>
      </w:r>
      <w:ins w:id="10" w:author=".." w:date="2013-01-29T12:37:00Z">
        <w:r>
          <w:rPr/>
          <w:t>33 del 02/07/2012</w:t>
        </w:r>
      </w:ins>
      <w:del w:id="11" w:author=".." w:date="2012-03-28T08:52:00Z">
        <w:r>
          <w:rPr/>
          <w:delText>44</w:delText>
        </w:r>
      </w:del>
      <w:del w:id="12" w:author=".." w:date="2013-01-29T12:37:00Z">
        <w:r>
          <w:rPr/>
          <w:delText>/201</w:delText>
        </w:r>
      </w:del>
      <w:del w:id="13" w:author=".." w:date="2012-03-28T08:52:00Z">
        <w:r>
          <w:rPr/>
          <w:delText>0</w:delText>
        </w:r>
      </w:del>
      <w:r>
        <w:rPr/>
        <w:t xml:space="preserve"> con la quale si approvava apposito impegno di spesa per l’erogazione dei contributi in oggetto;</w:t>
      </w:r>
    </w:p>
    <w:p>
      <w:pPr>
        <w:pStyle w:val="Corpodeltesto3"/>
        <w:jc w:val="both"/>
        <w:rPr/>
      </w:pPr>
      <w:r>
        <w:rPr/>
        <w:t>-Viste le domande presentate dai Sigg.:</w:t>
      </w:r>
    </w:p>
    <w:p>
      <w:pPr>
        <w:pStyle w:val="Corpodeltesto3"/>
        <w:jc w:val="both"/>
        <w:rPr/>
      </w:pPr>
      <w:r>
        <w:rPr/>
        <w:t>1)Cantergiani Morgan</w:t>
      </w:r>
      <w:ins w:id="14" w:author=".." w:date="2012-03-28T08:55:00Z">
        <w:r>
          <w:rPr/>
          <w:t xml:space="preserve"> titolare dell’Azienda agricola Casa Giannino</w:t>
        </w:r>
      </w:ins>
      <w:r>
        <w:rPr/>
        <w:t xml:space="preserve"> per la morte di n° </w:t>
      </w:r>
      <w:ins w:id="15" w:author=".." w:date="2013-01-29T12:37:00Z">
        <w:r>
          <w:rPr/>
          <w:t xml:space="preserve">1 capo </w:t>
        </w:r>
      </w:ins>
      <w:del w:id="16" w:author=".." w:date="2012-03-28T08:53:00Z">
        <w:r>
          <w:rPr/>
          <w:delText>3</w:delText>
        </w:r>
      </w:del>
      <w:ins w:id="17" w:author=".." w:date="2012-03-28T08:53:00Z">
        <w:r>
          <w:rPr/>
          <w:t>bovino</w:t>
        </w:r>
      </w:ins>
      <w:del w:id="18" w:author=".." w:date="2013-01-29T12:39:00Z">
        <w:r>
          <w:rPr/>
          <w:delText xml:space="preserve"> capi bovini</w:delText>
        </w:r>
      </w:del>
      <w:r>
        <w:rPr/>
        <w:t xml:space="preserve"> di età superiore   ai 12 mesi</w:t>
      </w:r>
      <w:ins w:id="19" w:author=".." w:date="2013-01-29T12:39:00Z">
        <w:r>
          <w:rPr/>
          <w:t xml:space="preserve"> e di n° 1 capo bovino di età ricompre tra i 5 ed i 12 mesi</w:t>
        </w:r>
      </w:ins>
      <w:r>
        <w:rPr/>
        <w:t>;</w:t>
      </w:r>
    </w:p>
    <w:p>
      <w:pPr>
        <w:pStyle w:val="Corpodeltesto3"/>
        <w:jc w:val="both"/>
        <w:rPr/>
      </w:pPr>
      <w:r>
        <w:rPr/>
        <w:t xml:space="preserve">2)Fontana Roberto </w:t>
      </w:r>
      <w:ins w:id="20" w:author=".." w:date="2012-03-28T08:56:00Z">
        <w:r>
          <w:rPr/>
          <w:t xml:space="preserve">titolare della Società Agricola E.P.D.O. dei F.lli Fontana </w:t>
        </w:r>
      </w:ins>
      <w:r>
        <w:rPr/>
        <w:t>per la morte di n° 1 capo bovino di età superiore ai 12 mesi;</w:t>
      </w:r>
    </w:p>
    <w:p>
      <w:pPr>
        <w:pStyle w:val="Corpodeltesto3"/>
        <w:jc w:val="both"/>
        <w:rPr>
          <w:del w:id="22" w:author=".." w:date="2012-03-28T08:53:00Z"/>
        </w:rPr>
      </w:pPr>
      <w:del w:id="21" w:author=".." w:date="2012-03-28T08:53:00Z">
        <w:r>
          <w:rPr/>
          <w:delText xml:space="preserve">3)Fiocchi Marcello per la morte di n° 1 capo bovino di età superiore ai 12 mesi </w:delText>
        </w:r>
      </w:del>
    </w:p>
    <w:p>
      <w:pPr>
        <w:pStyle w:val="Corpodeltesto3"/>
        <w:jc w:val="both"/>
        <w:rPr/>
      </w:pPr>
      <w:r>
        <w:rPr/>
        <w:t>-Ritenuto opportuno procedere alla relativa liquidazione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23" w:author=".." w:date="2013-01-29T12:40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24" w:author=".." w:date="2013-01-29T12:40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)Di liquidare, per le motivazioni esposte in premessa, ed in esecuzione di quanto stabilito dal Regolamento Comunale concernente criteri e modalità per la concessione di sovvenzioni, contributi, sussidi ed ausili finanziari, ai sottoelencati signori la somma a fianco di ciascuno indicat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28" w:author=".." w:date="2012-03-28T08:57:00Z"/>
        </w:rPr>
      </w:pPr>
      <w:r>
        <w:rPr>
          <w:rFonts w:cs="Arial" w:ascii="Arial" w:hAnsi="Arial"/>
          <w:sz w:val="24"/>
          <w:lang w:val="it-IT"/>
        </w:rPr>
        <w:t xml:space="preserve">-Azienda Agricola Casa Giannino di Cantergiani Morgan Via Fraz. Acquaria n° 45 P. IVA 03287990364                                                                                 € </w:t>
      </w:r>
      <w:ins w:id="25" w:author=".." w:date="2013-01-29T12:40:00Z">
        <w:r>
          <w:rPr>
            <w:rFonts w:cs="Arial" w:ascii="Arial" w:hAnsi="Arial"/>
            <w:sz w:val="24"/>
            <w:lang w:val="it-IT"/>
          </w:rPr>
          <w:t xml:space="preserve"> 258,23</w:t>
        </w:r>
      </w:ins>
      <w:del w:id="26" w:author=".." w:date="2013-01-29T12:40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27" w:author=".." w:date="2012-03-28T08:54:00Z">
        <w:r>
          <w:rPr>
            <w:rFonts w:cs="Arial" w:ascii="Arial" w:hAnsi="Arial"/>
            <w:sz w:val="24"/>
            <w:lang w:val="it-IT"/>
          </w:rPr>
          <w:delText>464,82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Società Agricola E.P.D.O. dei F.lli Fontana Via Acquaria n° 328 P. IVA 02785120367                                                                                            €   154,94                                                          </w:t>
      </w:r>
    </w:p>
    <w:p>
      <w:pPr>
        <w:pStyle w:val="Normal"/>
        <w:ind w:right="-1" w:hanging="0"/>
        <w:jc w:val="both"/>
        <w:rPr>
          <w:del w:id="30" w:author=".." w:date="2012-03-28T08:53:00Z"/>
        </w:rPr>
      </w:pPr>
      <w:del w:id="29" w:author=".." w:date="2012-03-28T08:53:00Z">
        <w:r>
          <w:rPr>
            <w:rFonts w:cs="Arial" w:ascii="Arial" w:hAnsi="Arial"/>
            <w:sz w:val="24"/>
            <w:lang w:val="it-IT"/>
          </w:rPr>
          <w:delText>-Azienda Agricola Fiocchi Marcello  Via Lamaccia n° 1439 P. IVA 02850820362                                                                                      €   154,94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31" w:author=".." w:date="2012-03-28T08:53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del w:id="32" w:author=".." w:date="2012-03-28T08:54:00Z">
        <w:r>
          <w:rPr>
            <w:rFonts w:cs="Arial" w:ascii="Arial" w:hAnsi="Arial"/>
            <w:sz w:val="24"/>
            <w:lang w:val="it-IT"/>
          </w:rPr>
          <w:delText>774</w:delText>
        </w:r>
      </w:del>
      <w:ins w:id="33" w:author=".." w:date="2012-03-28T08:54:00Z">
        <w:r>
          <w:rPr>
            <w:rFonts w:cs="Arial" w:ascii="Arial" w:hAnsi="Arial"/>
            <w:sz w:val="24"/>
            <w:lang w:val="it-IT"/>
          </w:rPr>
          <w:t>4</w:t>
        </w:r>
      </w:ins>
      <w:ins w:id="34" w:author=".." w:date="2013-01-29T12:41:00Z">
        <w:r>
          <w:rPr>
            <w:rFonts w:cs="Arial" w:ascii="Arial" w:hAnsi="Arial"/>
            <w:sz w:val="24"/>
            <w:lang w:val="it-IT"/>
          </w:rPr>
          <w:t>13,17</w:t>
        </w:r>
      </w:ins>
      <w:del w:id="35" w:author=".." w:date="2012-03-28T08:54:00Z">
        <w:r>
          <w:rPr>
            <w:rFonts w:cs="Arial" w:ascii="Arial" w:hAnsi="Arial"/>
            <w:sz w:val="24"/>
            <w:lang w:val="it-IT"/>
          </w:rPr>
          <w:delText>,70</w:delText>
        </w:r>
      </w:del>
      <w:r>
        <w:rPr>
          <w:rFonts w:cs="Arial" w:ascii="Arial" w:hAnsi="Arial"/>
          <w:sz w:val="24"/>
          <w:lang w:val="it-IT"/>
        </w:rPr>
        <w:t xml:space="preserve"> al Cap. 1706: "Spese per assistenza zooiatrica: contributo abbattimenti forzosi capi bovini” del  bilancio  201</w:t>
      </w:r>
      <w:ins w:id="36" w:author=".." w:date="2013-01-29T12:41:00Z">
        <w:r>
          <w:rPr>
            <w:rFonts w:cs="Arial" w:ascii="Arial" w:hAnsi="Arial"/>
            <w:sz w:val="24"/>
            <w:lang w:val="it-IT"/>
          </w:rPr>
          <w:t>3</w:t>
        </w:r>
      </w:ins>
      <w:del w:id="37" w:author=".." w:date="2012-03-28T08:54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e proveniente dai RR.PP. 201</w:t>
      </w:r>
      <w:ins w:id="38" w:author=".." w:date="2013-01-29T12:41:00Z">
        <w:r>
          <w:rPr>
            <w:rFonts w:cs="Arial" w:ascii="Arial" w:hAnsi="Arial"/>
            <w:sz w:val="24"/>
            <w:lang w:val="it-IT"/>
          </w:rPr>
          <w:t>2</w:t>
        </w:r>
      </w:ins>
      <w:del w:id="39" w:author=".." w:date="2012-03-28T08:54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dotato della necessaria disponibilità.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40" w:author=".." w:date="2013-01-29T12:4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ins w:id="41" w:author=".." w:date="2013-01-29T12:41:00Z">
        <w:r>
          <w:rPr>
            <w:rFonts w:cs="Arial" w:ascii="Arial" w:hAnsi="Arial"/>
            <w:sz w:val="24"/>
            <w:lang w:val="it-IT"/>
          </w:rPr>
          <w:t>Rag. Santi Graziano</w:t>
        </w:r>
      </w:ins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2" w:author=".." w:date="2013-01-29T12:41:00Z">
        <w:r>
          <w:rPr>
            <w:rFonts w:cs="Arial" w:ascii="Arial" w:hAnsi="Arial"/>
            <w:sz w:val="24"/>
            <w:lang w:val="it-IT"/>
          </w:rPr>
          <w:t>Rag.</w:t>
        </w:r>
      </w:ins>
      <w:del w:id="43" w:author=".." w:date="2013-01-29T12:42:00Z">
        <w:r>
          <w:rPr>
            <w:rFonts w:cs="Arial" w:ascii="Arial" w:hAnsi="Arial"/>
            <w:sz w:val="24"/>
            <w:lang w:val="it-IT"/>
          </w:rPr>
          <w:delText>Dr.ssa Castelli An</w:delText>
        </w:r>
      </w:del>
      <w:ins w:id="44" w:author=".." w:date="2013-01-29T12:42:00Z">
        <w:r>
          <w:rPr>
            <w:rFonts w:cs="Arial" w:ascii="Arial" w:hAnsi="Arial"/>
            <w:sz w:val="24"/>
            <w:lang w:val="it-IT"/>
          </w:rPr>
          <w:t>Santi Graziano</w:t>
        </w:r>
      </w:ins>
      <w:del w:id="45" w:author=".." w:date="2013-01-29T12:42:00Z">
        <w:r>
          <w:rPr>
            <w:rFonts w:cs="Arial" w:ascii="Arial" w:hAnsi="Arial"/>
            <w:sz w:val="24"/>
            <w:lang w:val="it-IT"/>
          </w:rPr>
          <w:delText>giolina)</w:delText>
        </w:r>
      </w:del>
      <w:ins w:id="46" w:author=".." w:date="2013-01-29T12:42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48" w:author=".." w:date="2012-03-28T08:55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47" w:author=".." w:date="2012-03-28T08:55:00Z">
        <w:r>
          <w:rPr>
            <w:rFonts w:cs="Arial" w:ascii="Arial" w:hAnsi="Arial"/>
            <w:sz w:val="24"/>
            <w:lang w:val="it-IT"/>
          </w:rPr>
          <w:delText>p.</w:delText>
        </w:r>
      </w:del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  <w:ins w:id="50" w:author=".." w:date="2012-03-28T08:55:00Z"/>
        </w:rPr>
      </w:pPr>
      <w:ins w:id="49" w:author=".." w:date="2012-03-28T08:55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      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52" w:author=".." w:date="2012-03-28T08:55:00Z"/>
        </w:rPr>
      </w:pPr>
      <w:ins w:id="51" w:author=".." w:date="2012-03-28T08:55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/>
      </w:pPr>
      <w:ins w:id="53" w:author=".." w:date="2012-03-28T08:55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                         </w:t>
        </w:r>
      </w:ins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55" w:author=".." w:date="2012-03-28T08:55:00Z"/>
        </w:rPr>
      </w:pPr>
      <w:ins w:id="54" w:author=".." w:date="2012-03-28T08:55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57" w:author=".." w:date="2012-03-28T08:55:00Z"/>
        </w:rPr>
      </w:pPr>
      <w:ins w:id="56" w:author=".." w:date="2012-03-28T08:55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58" w:author=".." w:date="2013-02-08T10:02:00Z">
        <w:r>
          <w:rPr>
            <w:rFonts w:cs="Arial" w:ascii="Arial" w:hAnsi="Arial"/>
            <w:sz w:val="24"/>
            <w:lang w:val="it-IT"/>
          </w:rPr>
          <w:t>16</w:t>
        </w:r>
      </w:ins>
      <w:del w:id="59" w:author=".." w:date="2012-03-28T08:54:00Z">
        <w:r>
          <w:rPr>
            <w:rFonts w:cs="Arial" w:ascii="Arial" w:hAnsi="Arial"/>
            <w:sz w:val="24"/>
            <w:lang w:val="it-IT"/>
          </w:rPr>
          <w:delText>4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5:00Z</dcterms:created>
  <dc:creator>Comune di Montecreto</dc:creator>
  <dc:description/>
  <dc:language>en-US</dc:language>
  <cp:lastModifiedBy>..</cp:lastModifiedBy>
  <cp:lastPrinted>2013-02-08T10:02:00Z</cp:lastPrinted>
  <dcterms:modified xsi:type="dcterms:W3CDTF">2013-02-08T09:05:00Z</dcterms:modified>
  <cp:revision>2</cp:revision>
  <dc:subject/>
  <dc:title>COMUNE DI MONTECRETO</dc:title>
</cp:coreProperties>
</file>