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 4</w:t>
      </w:r>
      <w:ins w:id="0" w:author=".." w:date="2013-09-10T10:11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del w:id="1" w:author=".." w:date="2012-10-03T09:48:00Z">
        <w:r>
          <w:rPr>
            <w:rFonts w:cs="Arial" w:ascii="Arial" w:hAnsi="Arial"/>
            <w:b/>
            <w:i/>
            <w:sz w:val="28"/>
            <w:lang w:val="it-IT"/>
          </w:rPr>
          <w:delText>9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2" w:author=".." w:date="2012-10-03T09:48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3" w:author=".." w:date="2013-09-10T10:11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del w:id="4" w:author=".." w:date="2013-09-10T10:11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del w:id="5" w:author=".." w:date="2012-10-03T09:48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</w:t>
      </w:r>
      <w:ins w:id="6" w:author=".." w:date="2013-09-10T10:11:00Z">
        <w:r>
          <w:rPr>
            <w:rFonts w:cs="Arial" w:ascii="Arial" w:hAnsi="Arial"/>
            <w:b/>
            <w:i/>
            <w:sz w:val="28"/>
            <w:lang w:val="it-IT"/>
          </w:rPr>
          <w:t>09</w:t>
        </w:r>
      </w:ins>
      <w:del w:id="7" w:author=".." w:date="2013-09-10T10:11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del w:id="8" w:author=".." w:date="2012-10-03T09:4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9" w:author=".." w:date="2013-09-10T10:11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0" w:author=".." w:date="2012-10-03T09:48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del w:id="12" w:author=".." w:date="2012-10-03T09:50:00Z"/>
        </w:rPr>
      </w:pPr>
      <w:del w:id="11" w:author=".." w:date="2012-10-03T09:50:00Z">
        <w:r>
          <w:rPr>
            <w:b/>
          </w:rPr>
          <w:delText>*********************************************************************************************</w:delText>
        </w:r>
      </w:del>
    </w:p>
    <w:p>
      <w:pPr>
        <w:pStyle w:val="Corpodeltesto2"/>
        <w:ind w:right="-1" w:hanging="0"/>
        <w:rPr/>
      </w:pPr>
      <w:r>
        <w:rPr>
          <w:b/>
        </w:rPr>
        <w:t>OGGETTO</w:t>
      </w:r>
      <w:r>
        <w:rPr/>
        <w:t>: Liquidazione spesa per indennità residenza anno 201</w:t>
      </w:r>
      <w:ins w:id="13" w:author=".." w:date="2013-09-10T10:11:00Z">
        <w:r>
          <w:rPr/>
          <w:t>3</w:t>
        </w:r>
      </w:ins>
      <w:del w:id="14" w:author=".." w:date="2012-10-03T09:48:00Z">
        <w:r>
          <w:rPr/>
          <w:delText>1</w:delText>
        </w:r>
      </w:del>
      <w:r>
        <w:rPr/>
        <w:t xml:space="preserve"> farmacia rural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>
          <w:del w:id="16" w:author=".." w:date="2012-10-03T09:49:00Z"/>
        </w:rPr>
      </w:pPr>
      <w:del w:id="15" w:author=".." w:date="2012-10-03T09:49:00Z">
        <w:r>
          <w:rPr/>
        </w:r>
      </w:del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 xml:space="preserve">-Richiamata la propria determina n° </w:t>
      </w:r>
      <w:ins w:id="17" w:author=".." w:date="2012-10-03T09:48:00Z">
        <w:r>
          <w:rPr/>
          <w:t>33</w:t>
        </w:r>
      </w:ins>
      <w:del w:id="18" w:author=".." w:date="2012-10-03T09:48:00Z">
        <w:r>
          <w:rPr/>
          <w:delText>43</w:delText>
        </w:r>
      </w:del>
      <w:r>
        <w:rPr/>
        <w:t xml:space="preserve"> del </w:t>
      </w:r>
      <w:ins w:id="19" w:author=".." w:date="2012-10-03T09:48:00Z">
        <w:r>
          <w:rPr/>
          <w:t>0</w:t>
        </w:r>
      </w:ins>
      <w:ins w:id="20" w:author=".." w:date="2013-09-10T10:12:00Z">
        <w:r>
          <w:rPr/>
          <w:t>1</w:t>
        </w:r>
      </w:ins>
      <w:del w:id="21" w:author=".." w:date="2013-09-10T10:12:00Z">
        <w:r>
          <w:rPr/>
          <w:delText>2</w:delText>
        </w:r>
      </w:del>
      <w:del w:id="22" w:author=".." w:date="2012-10-03T09:48:00Z">
        <w:r>
          <w:rPr/>
          <w:delText>1</w:delText>
        </w:r>
      </w:del>
      <w:r>
        <w:rPr/>
        <w:t>/0</w:t>
      </w:r>
      <w:del w:id="23" w:author=".." w:date="2012-10-03T09:48:00Z">
        <w:r>
          <w:rPr/>
          <w:delText>6</w:delText>
        </w:r>
      </w:del>
      <w:ins w:id="24" w:author=".." w:date="2012-10-03T09:48:00Z">
        <w:r>
          <w:rPr/>
          <w:t>7</w:t>
        </w:r>
      </w:ins>
      <w:r>
        <w:rPr/>
        <w:t>/201</w:t>
      </w:r>
      <w:ins w:id="25" w:author=".." w:date="2013-09-10T10:12:00Z">
        <w:r>
          <w:rPr/>
          <w:t>3</w:t>
        </w:r>
      </w:ins>
      <w:del w:id="26" w:author=".." w:date="2012-10-03T09:48:00Z">
        <w:r>
          <w:rPr/>
          <w:delText>1</w:delText>
        </w:r>
      </w:del>
      <w:r>
        <w:rPr/>
        <w:t xml:space="preserve"> con la quale si approvava un impegno di spesa di € 41,32 quale quota a carico del Comune per l’indennità di residenza spettante alla farmacia rurale di Montecreto per l’anno 201</w:t>
      </w:r>
      <w:del w:id="27" w:author=".." w:date="2012-10-03T09:48:00Z">
        <w:r>
          <w:rPr/>
          <w:delText>1</w:delText>
        </w:r>
      </w:del>
      <w:ins w:id="28" w:author=".." w:date="2012-10-03T09:48:00Z">
        <w:r>
          <w:rPr/>
          <w:t>3</w:t>
        </w:r>
      </w:ins>
      <w:r>
        <w:rPr/>
        <w:t>;</w:t>
      </w:r>
    </w:p>
    <w:p>
      <w:pPr>
        <w:pStyle w:val="Corpodeltesto3"/>
        <w:jc w:val="both"/>
        <w:rPr>
          <w:ins w:id="30" w:author=".." w:date="2012-10-03T09:49:00Z"/>
        </w:rPr>
      </w:pPr>
      <w:ins w:id="29" w:author=".." w:date="2012-10-03T09:49:00Z">
        <w:r>
          <w:rPr/>
        </w:r>
      </w:ins>
    </w:p>
    <w:p>
      <w:pPr>
        <w:pStyle w:val="Corpodeltesto3"/>
        <w:jc w:val="both"/>
        <w:rPr/>
      </w:pPr>
      <w:r>
        <w:rPr/>
        <w:t xml:space="preserve">-Vista la nota dell’Azienda  U.S.L. di Modena con la quale si invita questo Comune a provvedere alla liquidazione della quota di cui sopra alla Farmacia rurale di Montecreto di cui è titolare il Dr. Gruppioni Giorgio; </w:t>
      </w:r>
    </w:p>
    <w:p>
      <w:pPr>
        <w:pStyle w:val="Corpodeltesto3"/>
        <w:jc w:val="both"/>
        <w:rPr>
          <w:ins w:id="32" w:author=".." w:date="2012-10-03T09:49:00Z"/>
        </w:rPr>
      </w:pPr>
      <w:ins w:id="31" w:author=".." w:date="2012-10-03T09:49:00Z">
        <w:r>
          <w:rPr/>
        </w:r>
      </w:ins>
    </w:p>
    <w:p>
      <w:pPr>
        <w:pStyle w:val="Corpodeltesto3"/>
        <w:jc w:val="both"/>
        <w:rPr/>
      </w:pPr>
      <w:r>
        <w:rPr/>
        <w:t>-Ritenuto opportuno provvedere alla relativa liquidazione;</w:t>
      </w:r>
    </w:p>
    <w:p>
      <w:pPr>
        <w:pStyle w:val="TextBody"/>
        <w:ind w:right="-1" w:hanging="0"/>
        <w:rPr>
          <w:lang w:val="it-IT"/>
          <w:ins w:id="34" w:author=".." w:date="2012-10-03T09:49:00Z"/>
        </w:rPr>
      </w:pPr>
      <w:ins w:id="33" w:author=".." w:date="2012-10-03T09:49:00Z">
        <w:r>
          <w:rPr>
            <w:lang w:val="it-IT"/>
          </w:rPr>
        </w:r>
      </w:ins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35" w:author=".." w:date="2013-09-10T10:12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36" w:author=".." w:date="2013-09-10T10:12:00Z">
        <w:r>
          <w:rPr>
            <w:rFonts w:cs="Arial" w:ascii="Arial" w:hAnsi="Arial"/>
            <w:sz w:val="24"/>
            <w:lang w:val="it-IT"/>
          </w:rPr>
          <w:delText xml:space="preserve">/2009 del </w:delText>
        </w:r>
      </w:del>
      <w:ins w:id="37" w:author=".." w:date="2013-09-10T10:12:00Z">
        <w:r>
          <w:rPr>
            <w:rFonts w:cs="Arial" w:ascii="Arial" w:hAnsi="Arial"/>
            <w:sz w:val="24"/>
            <w:lang w:val="it-IT"/>
          </w:rPr>
          <w:t>del  29/11/2012</w:t>
        </w:r>
      </w:ins>
      <w:del w:id="38" w:author=".." w:date="2013-09-10T10:12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liquidare, per le motivazioni esposte in premessa, alla Farmacia rurale di Montecreto, di cui è titolare il  Dr. Gruppioni Giorgio, la somma di € 41,32 quale quota parte a carico del Comune per l’anno 201</w:t>
      </w:r>
      <w:del w:id="39" w:author=".." w:date="2012-10-03T09:49:00Z">
        <w:r>
          <w:rPr>
            <w:rFonts w:cs="Arial" w:ascii="Arial" w:hAnsi="Arial"/>
            <w:sz w:val="24"/>
            <w:lang w:val="it-IT"/>
          </w:rPr>
          <w:delText>1</w:delText>
        </w:r>
      </w:del>
      <w:ins w:id="40" w:author=".." w:date="2012-10-03T09:49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 xml:space="preserve"> dell’indennità di residenza spettante ai sensi delle disposizioni vigenti in materia;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 di € 41,32 al Cap. 1818: “Provvidenze a favore dei farmacisti rurali: indennità di residenza” del bilancio 201</w:t>
      </w:r>
      <w:del w:id="41" w:author=".." w:date="2012-10-03T09:49:00Z">
        <w:r>
          <w:rPr>
            <w:rFonts w:cs="Arial" w:ascii="Arial" w:hAnsi="Arial"/>
            <w:sz w:val="24"/>
            <w:lang w:val="it-IT"/>
          </w:rPr>
          <w:delText>1</w:delText>
        </w:r>
      </w:del>
      <w:ins w:id="42" w:author=".." w:date="2012-10-03T09:49:00Z">
        <w:r>
          <w:rPr>
            <w:rFonts w:cs="Arial" w:ascii="Arial" w:hAnsi="Arial"/>
            <w:sz w:val="24"/>
            <w:lang w:val="it-IT"/>
          </w:rPr>
          <w:t>3</w:t>
        </w:r>
      </w:ins>
      <w:r>
        <w:rPr>
          <w:rFonts w:cs="Arial" w:ascii="Arial" w:hAnsi="Arial"/>
          <w:sz w:val="24"/>
          <w:lang w:val="it-IT"/>
        </w:rPr>
        <w:t xml:space="preserve"> dotato della necessaria disponibilità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3)Di darsi atto che sul suddetto importo  sarà applicata la ritenuta d’acconto pari al 20%.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3" w:author=".." w:date="2013-09-10T10:21:00Z">
        <w:r>
          <w:rPr>
            <w:rFonts w:cs="Arial" w:ascii="Arial" w:hAnsi="Arial"/>
            <w:sz w:val="24"/>
            <w:lang w:val="it-IT"/>
          </w:rPr>
          <w:t>Rag. Santi Graziano)</w:t>
        </w:r>
      </w:ins>
      <w:del w:id="44" w:author=".." w:date="2013-09-10T10:1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ins w:id="45" w:author=".." w:date="2013-09-10T10:2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4"/>
        <w:ind w:right="-1" w:hanging="0"/>
        <w:rPr/>
      </w:pPr>
      <w:r>
        <w:rPr/>
        <w:t>VISTO di regolarità contabile attestante la copertura finanziar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6" w:author=".." w:date="2013-09-10T10:22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7" w:author=".." w:date="2013-09-10T10:22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ins w:id="48" w:author=".." w:date="2013-09-10T10:22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del w:id="49" w:author=".." w:date="2013-09-10T10:22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50" w:author=".." w:date="2012-10-03T09:49:00Z">
        <w:r>
          <w:rPr>
            <w:rFonts w:cs="Arial" w:ascii="Arial" w:hAnsi="Arial"/>
            <w:sz w:val="24"/>
            <w:lang w:val="it-IT"/>
          </w:rPr>
          <w:t>42</w:t>
        </w:r>
      </w:ins>
      <w:del w:id="51" w:author=".." w:date="2012-10-03T09:49:00Z">
        <w:r>
          <w:rPr>
            <w:rFonts w:cs="Arial" w:ascii="Arial" w:hAnsi="Arial"/>
            <w:sz w:val="24"/>
            <w:lang w:val="it-IT"/>
          </w:rPr>
          <w:delText>49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3:00Z</dcterms:created>
  <dc:creator>Comune di Montecreto</dc:creator>
  <dc:description/>
  <dc:language>en-US</dc:language>
  <cp:lastModifiedBy>..</cp:lastModifiedBy>
  <cp:lastPrinted>2013-09-10T10:22:00Z</cp:lastPrinted>
  <dcterms:modified xsi:type="dcterms:W3CDTF">2013-09-10T08:23:00Z</dcterms:modified>
  <cp:revision>2</cp:revision>
  <dc:subject/>
  <dc:title>COMUNE DI MONTECRETO</dc:title>
</cp:coreProperties>
</file>