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96023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702536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36/18 del 02/10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OGGETTO: Contratto di finanziamento agevolato a valere sulle risorse del Fondo di Kyoto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decreto 25/11/2008 “Disciplina delle modalità di erogazione dei finanziamenti a tasso agevolato ai sensi dell’art. 1 c. 1110 – 1115 della Legge 27/12/2006 n. 296 “Fondo rotativo per il finanziamento delle misure finalizzate all’attuazione del protocollo di Kyoto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circolare attuativa del 16/2/2012 del Ministero dell’Ambiente e della Tutela del Territorio d’intesa con la Cassa DD.PP.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a la domanda di ammissione all’agevolazione presentata in data 23/03/2012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/>
      </w:pPr>
      <w:r>
        <w:rPr>
          <w:position w:val="-8"/>
          <w:sz w:val="24"/>
        </w:rPr>
        <w:t>Vista la delibera di Giunta Municipale n. 13 del 26/09/2012 di approvazione del progetto definitivo “Interventi di risparmio energetico su fabbricato di proprietà comunale ad uso sede municipale – uffici”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 xml:space="preserve">Vista la comunicazione pervenuta dalla Cassa DD.PP. ns protocollo 177 del 17/01/2013 ad oggetto: “Provvedimento di ammissione - domanda n. 1088”, con la quale veniva finanziata la somma di </w:t>
      </w:r>
    </w:p>
    <w:p>
      <w:pPr>
        <w:pStyle w:val="Normal"/>
        <w:jc w:val="both"/>
        <w:rPr/>
      </w:pPr>
      <w:r>
        <w:rPr>
          <w:position w:val="-8"/>
          <w:sz w:val="24"/>
        </w:rPr>
        <w:t xml:space="preserve"> € </w:t>
      </w:r>
      <w:r>
        <w:rPr>
          <w:position w:val="-8"/>
          <w:sz w:val="24"/>
        </w:rPr>
        <w:t>119.915,23 iva inclusa, cup assegnato J12C12000000001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 xml:space="preserve">Visto la delibera di C.C n. 19 del 25/09/2013 con la quale è stato approvato il Bilancio di previsione 2013 e Pluriennale 2013/2015, in cui è stato regolarmente prevista l’assunzione di tale mutuo e il pagamento delle relative rate di ammortamento; 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Ritenuto opportuno procedere alla contrazione del mutuo di cui in premessa con la Cassa DD.PP.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Considerato che è stato approvato il rendiconto dell’anno 2011 con delibera del Consiglio Comunale n. 12 del 30/04/2012, secondo quanto previsto dall’art. 203 comma1 del Decreto Legislativo 267/2000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Dato atto che il contratto deve essere stipulato in forma scritta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o lo schema contrattuale inviato dalla Cassa DD.PP.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i gli artt. 107 e 109 del D.Lgs 267/2000 e successive modificazioni ed integrazioni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Atteso altresì che ricorrono le condizioni di cui agli artt. 203,204 e 207 del D.Lgs 267/2000 e successive modificazioni ed integrazioni e che con l’assunzione del presente mutuo viene rispettato il limite di indebitamento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o il D. Lgs. 267/2000 e s.m.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  <w:t>Vista la propria competenza ai sensi del Provvedimento del Sindaco in data 09/06/2009;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TERM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position w:val="-8"/>
          <w:sz w:val="24"/>
        </w:rPr>
        <w:t>di assumere con la Cassa DD.PP. un mutuo di euro 119.915,23 da destinare al finanziamento delle opere di cui in premessa, alle condizioni ed obblighi portati dal vigente D.L.Vo n° 267 del 18/8/2000, dalle vigenti Leggi sul finanziamento di opere pubbliche, dal Codice Civile, nonchè dai patti obblighi e condizioni portati nello schema del contratto di mutuo specificando in particolare le sottoelencate condizioni:.</w:t>
      </w:r>
    </w:p>
    <w:p>
      <w:pPr>
        <w:pStyle w:val="Normal"/>
        <w:jc w:val="both"/>
        <w:rPr>
          <w:position w:val="-8"/>
          <w:sz w:val="24"/>
        </w:rPr>
      </w:pPr>
      <w:r>
        <w:rPr>
          <w:position w:val="-8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hd w:fill="FFFFFF" w:val="clear"/>
        </w:rPr>
        <w:t>L’interesse è calcolato con un tasso annuo pari allo 0,50%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position w:val="-8"/>
          <w:sz w:val="24"/>
        </w:rPr>
        <w:t>Il finanziamento avrà la durata di anni 15, decorrenti dal 1° gennaio successivo alla data di stipulazione del contratto (pertanto dal 01/01/2014) e dovrà essere rimbor</w:t>
        <w:softHyphen/>
        <w:t>sato mediante semestralità a rate costanti scadenti il 30 giugno e 31 dicembre di ciascun anno, comprendenti la quota di capitale e l'interesse, ai sensi dell'art. 6 dello schema contrattuale alleg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position w:val="-8"/>
          <w:sz w:val="24"/>
        </w:rPr>
        <w:t>L'Ente si obbliga a soddisfare la Banca mutuante con ogni suo mezzo.</w:t>
      </w:r>
    </w:p>
    <w:p>
      <w:pPr>
        <w:pStyle w:val="Normal"/>
        <w:ind w:left="1416" w:hanging="0"/>
        <w:jc w:val="both"/>
        <w:rPr/>
      </w:pPr>
      <w:r>
        <w:rPr>
          <w:position w:val="-8"/>
          <w:sz w:val="24"/>
        </w:rPr>
        <w:t>A garanzia del finanziamento l'Ente vincola irrevocabilmente e delega pro solven</w:t>
        <w:softHyphen/>
        <w:t>do a favore della Banca mutuante, sui cespiti delegabili per legge, le somme necessarie al servizio del mutuo.</w:t>
      </w:r>
      <w:r>
        <w:rPr>
          <w:sz w:val="24"/>
        </w:rPr>
        <w:t xml:space="preserve">  </w:t>
      </w:r>
      <w:r>
        <w:rPr>
          <w:position w:val="-8"/>
          <w:sz w:val="24"/>
        </w:rPr>
        <w:t xml:space="preserve">All'uopo si obbliga a notificare tempestivamente al Tesoriere l'atto di delega di pagamento. </w:t>
      </w:r>
    </w:p>
    <w:p>
      <w:pPr>
        <w:pStyle w:val="Normal"/>
        <w:jc w:val="both"/>
        <w:rPr>
          <w:position w:val="-8"/>
          <w:sz w:val="24"/>
          <w:u w:val="single"/>
        </w:rPr>
      </w:pPr>
      <w:r>
        <w:rPr>
          <w:position w:val="-8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-8"/>
          <w:sz w:val="24"/>
          <w:u w:val="single"/>
        </w:rPr>
        <w:t>Di approvare</w:t>
      </w:r>
      <w:r>
        <w:rPr>
          <w:position w:val="-8"/>
          <w:sz w:val="24"/>
        </w:rPr>
        <w:t xml:space="preserve"> lo schema del contratto di mutuo  predisposto dalla Cassa DD.PP:in tutte le sue clausole, schema che viene depositato agli atti, e di assumere tutti i relativi obblighi autorizzando conseguentemente la Sig. Castelli Angiolina nella sua qualità di Responsabile dell’Area Amministrativa Contabile, ad intervenire a nome, per conto e nell'interesse del Comune di Montecreto nella stipulazione del contratto di mutuo con la Cassa DD.PP:  , con facoltà di formulare in contratto quelle eventuali precisazioni e/o modificazioni che risultassero necessarie in sede di stipula.</w:t>
      </w:r>
    </w:p>
    <w:p>
      <w:pPr>
        <w:pStyle w:val="Normal"/>
        <w:jc w:val="both"/>
        <w:rPr>
          <w:position w:val="-8"/>
          <w:sz w:val="24"/>
          <w:u w:val="single"/>
        </w:rPr>
      </w:pPr>
      <w:r>
        <w:rPr>
          <w:position w:val="-8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position w:val="-8"/>
          <w:sz w:val="24"/>
        </w:rPr>
      </w:pPr>
      <w:r>
        <w:rPr>
          <w:position w:val="-8"/>
          <w:sz w:val="24"/>
        </w:rPr>
        <w:t xml:space="preserve">Di dare atto che le somme di cui sopra sono state regolarmente previste nel bilancio di Previsione 2013 e Pluriennale 2013/2015; </w:t>
      </w:r>
    </w:p>
    <w:p>
      <w:pPr>
        <w:pStyle w:val="Normal"/>
        <w:jc w:val="both"/>
        <w:rPr>
          <w:position w:val="-8"/>
          <w:sz w:val="24"/>
          <w:u w:val="single"/>
        </w:rPr>
      </w:pPr>
      <w:r>
        <w:rPr>
          <w:position w:val="-8"/>
          <w:sz w:val="24"/>
          <w:u w:val="single"/>
        </w:rPr>
      </w:r>
    </w:p>
    <w:p>
      <w:pPr>
        <w:pStyle w:val="Normal"/>
        <w:jc w:val="both"/>
        <w:rPr>
          <w:position w:val="-8"/>
          <w:sz w:val="24"/>
          <w:u w:val="single"/>
        </w:rPr>
      </w:pPr>
      <w:r>
        <w:rPr>
          <w:position w:val="-8"/>
          <w:sz w:val="24"/>
          <w:u w:val="single"/>
        </w:rPr>
      </w:r>
    </w:p>
    <w:p>
      <w:pPr>
        <w:pStyle w:val="Normal"/>
        <w:ind w:left="5364" w:firstLine="300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ind w:left="5736" w:firstLine="636"/>
        <w:jc w:val="both"/>
        <w:rPr>
          <w:sz w:val="24"/>
        </w:rPr>
      </w:pPr>
      <w:r>
        <w:rPr>
          <w:sz w:val="24"/>
        </w:rPr>
        <w:t>CASTELLI ANGIOLINA</w:t>
      </w:r>
    </w:p>
    <w:p>
      <w:pPr>
        <w:pStyle w:val="Normal"/>
        <w:ind w:firstLine="63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isto di regolarità contabile (art. 6, comma 11 , Legge 127/97)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28" w:hanging="0"/>
        <w:jc w:val="both"/>
        <w:rPr>
          <w:sz w:val="24"/>
        </w:rPr>
      </w:pPr>
      <w:r>
        <w:rPr>
          <w:sz w:val="24"/>
        </w:rPr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56" w:firstLine="672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28" w:firstLine="336"/>
        <w:jc w:val="both"/>
        <w:rPr>
          <w:sz w:val="24"/>
        </w:rPr>
      </w:pPr>
      <w:r>
        <w:rPr>
          <w:sz w:val="24"/>
        </w:rPr>
        <w:t>Il Messo Comunale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20" w:firstLine="33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T Extra" w:hAnsi="MT Extra" w:cs="MT Extr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egoe UI;Arial" w:hAnsi="Segoe UI;Arial" w:cs="Segoe UI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MT Extra" w:hAnsi="MT Extra" w:cs="MT Extra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T Extra" w:hAnsi="MT Extra" w:cs="MT Extr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T Extra" w:hAnsi="MT Extra" w:cs="MT Extra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egoe UI;Arial" w:hAnsi="Segoe UI;Arial" w:cs="Segoe UI;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9:00Z</dcterms:created>
  <dc:creator>MONICA</dc:creator>
  <dc:description/>
  <dc:language>en-US</dc:language>
  <cp:lastModifiedBy>..</cp:lastModifiedBy>
  <cp:lastPrinted>2013-10-09T11:45:00Z</cp:lastPrinted>
  <dcterms:modified xsi:type="dcterms:W3CDTF">2013-11-25T09:29:00Z</dcterms:modified>
  <cp:revision>3</cp:revision>
  <dc:subject/>
  <dc:title>________________________________________________________________________________________________________</dc:title>
</cp:coreProperties>
</file>