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4-12T08:31:00Z">
        <w:r>
          <w:rPr>
            <w:rFonts w:cs="Arial" w:ascii="Arial" w:hAnsi="Arial"/>
            <w:b/>
            <w:i/>
            <w:sz w:val="28"/>
            <w:lang w:val="it-IT"/>
          </w:rPr>
          <w:t>51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3-10-08T12:36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ins w:id="7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8" w:author=".." w:date="2013-10-08T12:36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9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/2013</w:t>
        </w:r>
      </w:ins>
      <w:del w:id="1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1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3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4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6" w:author=".." w:date="2011-05-04T08:29:00Z"/>
        </w:rPr>
      </w:pPr>
      <w:del w:id="15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 </w:t>
      </w:r>
      <w:ins w:id="17" w:author=".." w:date="2013-04-12T08:31:00Z">
        <w:r>
          <w:rPr>
            <w:rFonts w:cs="Arial" w:ascii="Arial" w:hAnsi="Arial"/>
            <w:sz w:val="24"/>
            <w:lang w:val="it-IT"/>
          </w:rPr>
          <w:t>noleggio fotocopiatrice/stampante.</w:t>
        </w:r>
      </w:ins>
      <w:del w:id="18" w:author=".." w:date="2013-04-12T08:32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19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>
          <w:ins w:id="20" w:author=".." w:date="2013-04-12T08:32:00Z"/>
        </w:rPr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22" w:author=".." w:date="2013-04-12T08:32:00Z"/>
        </w:rPr>
      </w:pPr>
      <w:ins w:id="21" w:author=".." w:date="2013-04-12T08:3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ins w:id="25" w:author=".." w:date="2013-04-12T08:34:00Z"/>
        </w:rPr>
      </w:pPr>
      <w:ins w:id="23" w:author=".." w:date="2013-04-12T08:32:00Z">
        <w:r>
          <w:rPr>
            <w:rFonts w:cs="Arial" w:ascii="Arial" w:hAnsi="Arial"/>
            <w:sz w:val="24"/>
            <w:lang w:val="it-IT"/>
          </w:rPr>
          <w:t>-Richiamata la propria determina n° 72 del 26/11/2012 con la quale si stabiliva di affidare alla ditta P.C. Line di Pavullo nel Frignano la fornitura di una fotocopiatrice stampante scanner Ricoh Aficio 2</w:t>
        </w:r>
      </w:ins>
      <w:ins w:id="24" w:author=".." w:date="2013-04-12T08:34:00Z">
        <w:r>
          <w:rPr>
            <w:rFonts w:cs="Arial" w:ascii="Arial" w:hAnsi="Arial"/>
            <w:sz w:val="24"/>
            <w:lang w:val="it-IT"/>
          </w:rPr>
          <w:t>050 tramite contratto di locazione al canone omnicomprensivo di € 90,00 mensili (IVA esclusa)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27" w:author=".." w:date="2013-04-12T08:34:00Z"/>
        </w:rPr>
      </w:pPr>
      <w:ins w:id="26" w:author=".." w:date="2013-04-12T08:34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ins w:id="28" w:author=".." w:date="2013-04-12T08:34:00Z">
        <w:r>
          <w:rPr>
            <w:rFonts w:cs="Arial" w:ascii="Arial" w:hAnsi="Arial"/>
            <w:sz w:val="24"/>
            <w:lang w:val="it-IT"/>
          </w:rPr>
          <w:t xml:space="preserve">-Dato atto che </w:t>
        </w:r>
      </w:ins>
      <w:ins w:id="29" w:author=".." w:date="2013-04-12T08:39:00Z">
        <w:r>
          <w:rPr>
            <w:rFonts w:cs="Arial" w:ascii="Arial" w:hAnsi="Arial"/>
            <w:sz w:val="24"/>
            <w:lang w:val="it-IT"/>
          </w:rPr>
          <w:t>la suddetta macchina è stata regolarmente consegnata;</w:t>
        </w:r>
      </w:ins>
      <w:ins w:id="30" w:author=".." w:date="2013-04-12T08:32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  <w:del w:id="35" w:author=".." w:date="2013-04-12T08:40:00Z"/>
        </w:rPr>
      </w:pPr>
      <w:del w:id="31" w:author=".." w:date="2013-04-12T08:40:00Z">
        <w:r>
          <w:rPr>
            <w:rFonts w:cs="Arial" w:ascii="Arial" w:hAnsi="Arial"/>
            <w:sz w:val="24"/>
            <w:lang w:val="it-IT"/>
          </w:rPr>
          <w:delText xml:space="preserve">-Dato atto che </w:delText>
        </w:r>
      </w:del>
      <w:del w:id="32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33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34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Normal"/>
        <w:widowControl/>
        <w:bidi w:val="0"/>
        <w:jc w:val="both"/>
        <w:rPr>
          <w:del w:id="40" w:author=".." w:date="2013-04-06T11:38:00Z"/>
        </w:rPr>
      </w:pPr>
      <w:del w:id="36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37" w:author=".." w:date="2011-05-04T08:25:00Z">
        <w:r>
          <w:rPr/>
          <w:delText>Bonvicini e dalla Ditta P.C. Line di Pa</w:delText>
        </w:r>
      </w:del>
      <w:del w:id="38" w:author=".." w:date="2011-05-04T08:30:00Z">
        <w:r>
          <w:rPr/>
          <w:delText>v</w:delText>
        </w:r>
      </w:del>
      <w:del w:id="39" w:author=".." w:date="2013-04-05T12:35:00Z">
        <w:r>
          <w:rPr/>
          <w:delText>ullo nel Frignano;</w:delText>
        </w:r>
      </w:del>
    </w:p>
    <w:p>
      <w:pPr>
        <w:pStyle w:val="Normal"/>
        <w:jc w:val="both"/>
        <w:rPr>
          <w:del w:id="51" w:author=".." w:date="2013-04-05T12:39:00Z"/>
        </w:rPr>
      </w:pPr>
      <w:r>
        <w:rPr/>
        <w:t xml:space="preserve">-Ritenuto opportuno approvare apposito impegno di spesa </w:t>
      </w:r>
      <w:ins w:id="41" w:author=".." w:date="2013-04-12T08:40:00Z">
        <w:r>
          <w:rPr/>
          <w:t xml:space="preserve">per i mesi di </w:t>
        </w:r>
      </w:ins>
      <w:ins w:id="42" w:author=".." w:date="2013-10-08T12:36:00Z">
        <w:r>
          <w:rPr/>
          <w:t>ottobre/dicembre</w:t>
        </w:r>
      </w:ins>
      <w:ins w:id="43" w:author=".." w:date="2013-04-12T08:40:00Z">
        <w:r>
          <w:rPr/>
          <w:t xml:space="preserve"> 2013;</w:t>
        </w:r>
      </w:ins>
      <w:del w:id="44" w:author=".." w:date="2013-04-05T12:39:00Z">
        <w:r>
          <w:rPr/>
          <w:delText>per l’acquisto del materiale in parola avvalendosi dell</w:delText>
        </w:r>
      </w:del>
      <w:del w:id="45" w:author=".." w:date="2011-05-04T08:25:00Z">
        <w:r>
          <w:rPr/>
          <w:delText xml:space="preserve">e </w:delText>
        </w:r>
      </w:del>
      <w:del w:id="46" w:author=".." w:date="2013-04-05T12:39:00Z">
        <w:r>
          <w:rPr/>
          <w:delText>suddett</w:delText>
        </w:r>
      </w:del>
      <w:del w:id="47" w:author=".." w:date="2011-05-04T08:25:00Z">
        <w:r>
          <w:rPr/>
          <w:delText>e</w:delText>
        </w:r>
      </w:del>
      <w:del w:id="48" w:author=".." w:date="2013-04-05T12:39:00Z">
        <w:r>
          <w:rPr/>
          <w:delText xml:space="preserve"> Ditt</w:delText>
        </w:r>
      </w:del>
      <w:del w:id="49" w:author=".." w:date="2011-05-04T08:25:00Z">
        <w:r>
          <w:rPr/>
          <w:delText>e</w:delText>
        </w:r>
      </w:del>
      <w:del w:id="50" w:author=".." w:date="2013-04-05T12:39:00Z">
        <w:r>
          <w:rPr/>
          <w:delText xml:space="preserve">;  </w:delText>
        </w:r>
      </w:del>
    </w:p>
    <w:p>
      <w:pPr>
        <w:pStyle w:val="Normal"/>
        <w:jc w:val="both"/>
        <w:rPr>
          <w:ins w:id="53" w:author=".." w:date="2013-04-05T12:39:00Z"/>
        </w:rPr>
      </w:pPr>
      <w:ins w:id="52" w:author=".." w:date="2013-04-05T12:39:00Z">
        <w:r>
          <w:rPr/>
        </w:r>
      </w:ins>
    </w:p>
    <w:p>
      <w:pPr>
        <w:pStyle w:val="Corpodeltesto3"/>
        <w:jc w:val="both"/>
        <w:rPr>
          <w:ins w:id="55" w:author=".." w:date="2013-10-08T12:36:00Z"/>
        </w:rPr>
      </w:pPr>
      <w:ins w:id="54" w:author=".." w:date="2013-10-08T12:36:00Z">
        <w:r>
          <w:rPr/>
        </w:r>
      </w:ins>
    </w:p>
    <w:p>
      <w:pPr>
        <w:pStyle w:val="Corpodeltesto3"/>
        <w:jc w:val="both"/>
        <w:rPr>
          <w:ins w:id="57" w:author=".." w:date="2011-05-04T08:29:00Z"/>
        </w:rPr>
      </w:pPr>
      <w:ins w:id="56" w:author=".." w:date="2013-10-08T12:36:00Z">
        <w:r>
          <w:rPr/>
          <w:t>-Visto il Bilancio di Previsione dove detta spesa è stata regolarmente prevista:</w:t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  <w:ins w:id="59" w:author=".." w:date="2011-05-04T08:29:00Z"/>
        </w:rPr>
      </w:pPr>
      <w:ins w:id="58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60" w:author=".." w:date="2013-04-06T11:38:00Z">
        <w:r>
          <w:rPr>
            <w:rFonts w:cs="Arial" w:ascii="Arial" w:hAnsi="Arial"/>
            <w:sz w:val="24"/>
            <w:lang w:val="it-IT"/>
          </w:rPr>
          <w:t xml:space="preserve"> de</w:t>
        </w:r>
      </w:ins>
      <w:ins w:id="61" w:author=".." w:date="2013-10-08T12:37:00Z">
        <w:r>
          <w:rPr>
            <w:rFonts w:cs="Arial" w:ascii="Arial" w:hAnsi="Arial"/>
            <w:sz w:val="24"/>
            <w:lang w:val="it-IT"/>
          </w:rPr>
          <w:t>l 10/06/2009</w:t>
        </w:r>
      </w:ins>
      <w:ins w:id="62" w:author=".." w:date="2013-04-06T11:38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63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93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64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65" w:author=".." w:date="2013-04-12T08:40:00Z">
        <w:r>
          <w:rPr>
            <w:rFonts w:cs="Arial" w:ascii="Arial" w:hAnsi="Arial"/>
            <w:sz w:val="24"/>
            <w:lang w:val="it-IT"/>
          </w:rPr>
          <w:t xml:space="preserve">di € </w:t>
        </w:r>
      </w:ins>
      <w:ins w:id="66" w:author=".." w:date="2013-10-08T12:37:00Z">
        <w:r>
          <w:rPr>
            <w:rFonts w:cs="Arial" w:ascii="Arial" w:hAnsi="Arial"/>
            <w:sz w:val="24"/>
            <w:lang w:val="it-IT"/>
          </w:rPr>
          <w:t>326</w:t>
        </w:r>
      </w:ins>
      <w:ins w:id="67" w:author=".." w:date="2013-04-12T08:40:00Z">
        <w:r>
          <w:rPr>
            <w:rFonts w:cs="Arial" w:ascii="Arial" w:hAnsi="Arial"/>
            <w:sz w:val="24"/>
            <w:lang w:val="it-IT"/>
          </w:rPr>
          <w:t>,</w:t>
        </w:r>
      </w:ins>
      <w:ins w:id="68" w:author=".." w:date="2013-10-08T12:37:00Z">
        <w:r>
          <w:rPr>
            <w:rFonts w:cs="Arial" w:ascii="Arial" w:hAnsi="Arial"/>
            <w:sz w:val="24"/>
            <w:lang w:val="it-IT"/>
          </w:rPr>
          <w:t>7</w:t>
        </w:r>
      </w:ins>
      <w:ins w:id="69" w:author=".." w:date="2013-04-12T08:40:00Z">
        <w:r>
          <w:rPr>
            <w:rFonts w:cs="Arial" w:ascii="Arial" w:hAnsi="Arial"/>
            <w:sz w:val="24"/>
            <w:lang w:val="it-IT"/>
          </w:rPr>
          <w:t xml:space="preserve">0 (IVA compresa) a favore della Ditta P.C. Line di Pavullo nel Frignano quale canone del contratto di locazione della macchina in oggetto per i mesi di </w:t>
        </w:r>
      </w:ins>
      <w:ins w:id="70" w:author=".." w:date="2013-10-08T12:37:00Z">
        <w:r>
          <w:rPr>
            <w:rFonts w:cs="Arial" w:ascii="Arial" w:hAnsi="Arial"/>
            <w:sz w:val="24"/>
            <w:lang w:val="it-IT"/>
          </w:rPr>
          <w:t>ottobre/dicembre</w:t>
        </w:r>
      </w:ins>
      <w:ins w:id="71" w:author=".." w:date="2013-04-12T08:40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72" w:author=".." w:date="2013-04-12T08:41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73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74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75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76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77" w:author=".." w:date="2013-04-12T08:41:00Z">
        <w:r>
          <w:rPr>
            <w:rFonts w:cs="Arial" w:ascii="Arial" w:hAnsi="Arial"/>
            <w:sz w:val="24"/>
            <w:lang w:val="it-IT"/>
          </w:rPr>
          <w:delText xml:space="preserve"> per l’acquisto d</w:delText>
        </w:r>
      </w:del>
      <w:del w:id="78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79" w:author=".." w:date="2013-04-12T08:41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80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81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82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83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84" w:author=".." w:date="2013-04-12T08:4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85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86" w:author=".." w:date="2013-04-12T08:41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87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88" w:author=".." w:date="2011-05-04T08:27:00Z">
        <w:r>
          <w:rPr>
            <w:rFonts w:cs="Arial" w:ascii="Arial" w:hAnsi="Arial"/>
            <w:sz w:val="24"/>
            <w:lang w:val="it-IT"/>
          </w:rPr>
          <w:t xml:space="preserve">2013 (CIG: </w:t>
        </w:r>
      </w:ins>
      <w:ins w:id="89" w:author=".." w:date="2013-04-12T08:57:00Z">
        <w:r>
          <w:rPr>
            <w:rFonts w:cs="Arial" w:ascii="Arial" w:hAnsi="Arial"/>
            <w:sz w:val="24"/>
            <w:lang w:val="it-IT"/>
          </w:rPr>
          <w:t>Z240BD09E0</w:t>
        </w:r>
      </w:ins>
      <w:ins w:id="90" w:author=".." w:date="2011-05-04T08:28:00Z">
        <w:r>
          <w:rPr>
            <w:rFonts w:cs="Arial" w:ascii="Arial" w:hAnsi="Arial"/>
            <w:sz w:val="24"/>
            <w:lang w:val="it-IT"/>
          </w:rPr>
          <w:t>);</w:t>
        </w:r>
      </w:ins>
      <w:del w:id="91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92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96" w:author=".." w:date="2011-05-04T08:27:00Z"/>
        </w:rPr>
      </w:pPr>
      <w:del w:id="94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5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97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8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09" w:author=".." w:date="2013-04-12T08:4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99" w:author=".." w:date="2013-10-08T12:38:00Z">
        <w:r>
          <w:rPr>
            <w:rFonts w:cs="Arial" w:ascii="Arial" w:hAnsi="Arial"/>
            <w:sz w:val="24"/>
            <w:lang w:val="it-IT"/>
          </w:rPr>
          <w:t>326,70</w:t>
        </w:r>
      </w:ins>
      <w:del w:id="100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01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02" w:author=".." w:date="2013-04-06T11:53:00Z">
        <w:r>
          <w:rPr>
            <w:rFonts w:cs="Arial" w:ascii="Arial" w:hAnsi="Arial"/>
            <w:sz w:val="24"/>
            <w:lang w:val="it-IT"/>
          </w:rPr>
          <w:t>a</w:t>
        </w:r>
      </w:ins>
      <w:ins w:id="103" w:author=".." w:date="2013-04-12T08:44:00Z">
        <w:r>
          <w:rPr>
            <w:rFonts w:cs="Arial" w:ascii="Arial" w:hAnsi="Arial"/>
            <w:sz w:val="24"/>
            <w:lang w:val="it-IT"/>
          </w:rPr>
          <w:t>l Cap. 132: “Noleggio macchine per uffici: fotocopiatrice”</w:t>
        </w:r>
      </w:ins>
      <w:del w:id="104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05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06" w:author=".." w:date="2013-04-12T08:4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107" w:author=".." w:date="2013-04-06T11:53:00Z">
        <w:r>
          <w:rPr>
            <w:rFonts w:cs="Arial" w:ascii="Arial" w:hAnsi="Arial"/>
            <w:sz w:val="24"/>
            <w:lang w:val="it-IT"/>
          </w:rPr>
          <w:t xml:space="preserve"> del Bilancio 2013 </w:t>
        </w:r>
      </w:ins>
      <w:ins w:id="108" w:author=".." w:date="2013-10-08T12:38:00Z">
        <w:r>
          <w:rPr>
            <w:rFonts w:cs="Arial" w:ascii="Arial" w:hAnsi="Arial"/>
            <w:sz w:val="24"/>
            <w:lang w:val="it-IT"/>
          </w:rPr>
          <w:t>dotato della necessaria disponibilità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17" w:author=".." w:date="2013-04-12T08:44:00Z"/>
        </w:rPr>
      </w:pPr>
      <w:del w:id="110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11" w:author=".." w:date="2013-04-12T08:44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12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13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14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15" w:author=".." w:date="2013-04-12T08:4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16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19" w:author=".." w:date="2011-05-04T08:29:00Z"/>
        </w:rPr>
      </w:pPr>
      <w:del w:id="118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21" w:author=".." w:date="2013-04-12T08:44:00Z"/>
        </w:rPr>
      </w:pPr>
      <w:del w:id="120" w:author=".." w:date="2013-04-12T08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23" w:author=".." w:date="2013-04-12T08:44:00Z"/>
        </w:rPr>
      </w:pPr>
      <w:del w:id="122" w:author=".." w:date="2013-04-12T08:44:00Z">
        <w:r>
          <w:rPr>
            <w:rFonts w:eastAsia="Arial" w:cs="Arial" w:ascii="Arial" w:hAnsi="Arial"/>
            <w:sz w:val="24"/>
            <w:lang w:val="it-IT"/>
          </w:rPr>
          <w:delText xml:space="preserve">            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24" w:author=".." w:date="2013-04-06T12:06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25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27" w:author=".." w:date="2011-05-04T08:29:00Z"/>
        </w:rPr>
      </w:pPr>
      <w:ins w:id="126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29" w:author=".." w:date="2011-05-04T08:29:00Z"/>
        </w:rPr>
      </w:pPr>
      <w:ins w:id="128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31" w:author=".." w:date="2011-05-04T08:29:00Z"/>
        </w:rPr>
      </w:pPr>
      <w:ins w:id="130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32" w:author=".." w:date="2013-10-08T12:39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33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34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35" w:author=".." w:date="2012-07-05T08:12:00Z">
        <w:r>
          <w:rPr>
            <w:rFonts w:cs="Arial" w:ascii="Arial" w:hAnsi="Arial"/>
            <w:sz w:val="24"/>
            <w:lang w:val="it-IT"/>
          </w:rPr>
          <w:t>51</w:t>
        </w:r>
      </w:ins>
      <w:del w:id="136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37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1:00Z</dcterms:created>
  <dc:creator>Comune di Montecreto</dc:creator>
  <dc:description/>
  <dc:language>en-US</dc:language>
  <cp:lastModifiedBy>..</cp:lastModifiedBy>
  <cp:lastPrinted>2013-10-08T12:39:00Z</cp:lastPrinted>
  <dcterms:modified xsi:type="dcterms:W3CDTF">2013-10-08T10:41:00Z</dcterms:modified>
  <cp:revision>2</cp:revision>
  <dc:subject/>
  <dc:title>COMUNE DI MONTECRETO</dc:title>
</cp:coreProperties>
</file>