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2-04-14T10:36:00Z">
        <w:r>
          <w:rPr>
            <w:rFonts w:cs="Arial"/>
            <w:i/>
            <w:sz w:val="24"/>
          </w:rPr>
          <w:t>5</w:t>
        </w:r>
      </w:ins>
      <w:del w:id="1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2" w:author=".." w:date="2013-01-14T08:53:00Z">
        <w:r>
          <w:rPr>
            <w:rFonts w:cs="Arial"/>
            <w:i/>
            <w:sz w:val="24"/>
          </w:rPr>
          <w:t>09</w:t>
        </w:r>
      </w:ins>
      <w:ins w:id="3" w:author=".." w:date="2012-04-05T12:29:00Z">
        <w:r>
          <w:rPr>
            <w:rFonts w:cs="Arial"/>
            <w:i/>
            <w:sz w:val="24"/>
          </w:rPr>
          <w:t>/0</w:t>
        </w:r>
      </w:ins>
      <w:ins w:id="4" w:author=".." w:date="2012-04-14T10:36:00Z">
        <w:r>
          <w:rPr>
            <w:rFonts w:cs="Arial"/>
            <w:i/>
            <w:sz w:val="24"/>
          </w:rPr>
          <w:t>1</w:t>
        </w:r>
      </w:ins>
      <w:ins w:id="5" w:author=".." w:date="2012-04-05T12:29:00Z">
        <w:r>
          <w:rPr>
            <w:rFonts w:cs="Arial"/>
            <w:i/>
            <w:sz w:val="24"/>
          </w:rPr>
          <w:t>/201</w:t>
        </w:r>
      </w:ins>
      <w:ins w:id="6" w:author=".." w:date="2013-01-14T08:53:00Z">
        <w:r>
          <w:rPr>
            <w:rFonts w:cs="Arial"/>
            <w:i/>
            <w:sz w:val="24"/>
          </w:rPr>
          <w:t>3</w:t>
        </w:r>
      </w:ins>
      <w:del w:id="7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8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9" w:author=".." w:date="2012-04-14T10:36:00Z">
        <w:r>
          <w:rPr>
            <w:rFonts w:cs="Arial"/>
            <w:b w:val="false"/>
            <w:bCs/>
            <w:sz w:val="24"/>
          </w:rPr>
          <w:t>gennaio</w:t>
        </w:r>
      </w:ins>
      <w:ins w:id="10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1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2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4" w:author=".." w:date="2012-04-05T11:43:00Z"/>
        </w:rPr>
      </w:pPr>
      <w:del w:id="13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6" w:author=".." w:date="2012-04-05T11:43:00Z"/>
        </w:rPr>
      </w:pPr>
      <w:del w:id="15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8" w:author=".." w:date="2012-04-05T11:43:00Z"/>
        </w:rPr>
      </w:pPr>
      <w:del w:id="17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0" w:author=".." w:date="2012-04-05T11:43:00Z"/>
        </w:rPr>
      </w:pPr>
      <w:del w:id="19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2" w:author=".." w:date="2012-04-05T11:43:00Z"/>
        </w:rPr>
      </w:pPr>
      <w:del w:id="21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4" w:author=".." w:date="2012-04-05T11:43:00Z"/>
        </w:rPr>
      </w:pPr>
      <w:del w:id="23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6" w:author=".." w:date="2012-04-05T11:43:00Z"/>
        </w:rPr>
      </w:pPr>
      <w:del w:id="25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27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28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0" w:author=".." w:date="2012-04-05T11:47:00Z"/>
        </w:rPr>
      </w:pPr>
      <w:del w:id="29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2" w:author=".." w:date="2012-04-05T11:47:00Z"/>
        </w:rPr>
      </w:pPr>
      <w:del w:id="31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5" w:author=".." w:date="2012-04-05T11:47:00Z"/>
        </w:rPr>
      </w:pPr>
      <w:del w:id="33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4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37" w:author=".." w:date="2012-04-05T11:47:00Z"/>
        </w:rPr>
      </w:pPr>
      <w:ins w:id="36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39" w:author=".." w:date="2012-04-14T10:37:00Z"/>
        </w:rPr>
      </w:pPr>
      <w:ins w:id="38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0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1" w:author=".." w:date="2012-04-14T10:37:00Z">
        <w:r>
          <w:rPr>
            <w:rFonts w:cs="Arial"/>
            <w:b w:val="false"/>
            <w:bCs/>
            <w:sz w:val="24"/>
          </w:rPr>
          <w:t>gennaio</w:t>
        </w:r>
      </w:ins>
      <w:ins w:id="42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3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4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5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47" w:author=".." w:date="2012-04-05T11:48:00Z"/>
        </w:rPr>
      </w:pPr>
      <w:del w:id="46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49" w:author=".." w:date="2012-04-05T11:48:00Z"/>
        </w:rPr>
      </w:pPr>
      <w:del w:id="48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1" w:author=".." w:date="2012-04-05T11:48:00Z"/>
        </w:rPr>
      </w:pPr>
      <w:ins w:id="50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2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3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4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5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6" w:author=".." w:date="2012-04-05T12:23:00Z">
        <w:r>
          <w:rPr>
            <w:rFonts w:cs="Arial"/>
            <w:b w:val="false"/>
            <w:bCs/>
            <w:sz w:val="24"/>
          </w:rPr>
          <w:t>9</w:t>
        </w:r>
      </w:ins>
      <w:ins w:id="57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58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59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60" w:author=".." w:date="2013-01-17T12:14:00Z">
        <w:r>
          <w:rPr>
            <w:rFonts w:cs="Arial"/>
            <w:b w:val="false"/>
            <w:bCs/>
            <w:sz w:val="24"/>
          </w:rPr>
          <w:t>Z220836548</w:t>
        </w:r>
      </w:ins>
      <w:ins w:id="61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2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3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4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65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66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67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68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69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0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1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2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3" w:author=".." w:date="2012-04-05T12:24:00Z">
        <w:r>
          <w:rPr>
            <w:rFonts w:cs="Arial"/>
            <w:b w:val="false"/>
            <w:bCs/>
            <w:sz w:val="24"/>
          </w:rPr>
          <w:t>per il mese di gennaio 201</w:t>
        </w:r>
      </w:ins>
      <w:ins w:id="74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75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76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77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78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79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1" w:author=".." w:date="2012-04-05T11:48:00Z"/>
        </w:rPr>
      </w:pPr>
      <w:ins w:id="80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2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r>
        <w:rPr>
          <w:rFonts w:cs="Arial"/>
          <w:b w:val="false"/>
          <w:bCs/>
          <w:sz w:val="24"/>
        </w:rPr>
        <w:t xml:space="preserve">3)Di imputare la spesa complessiva presunta di € </w:t>
      </w:r>
      <w:ins w:id="83" w:author=".." w:date="2013-01-17T12:16:00Z">
        <w:r>
          <w:rPr>
            <w:rFonts w:cs="Arial"/>
            <w:b w:val="false"/>
            <w:bCs/>
            <w:sz w:val="24"/>
          </w:rPr>
          <w:t>900,00</w:t>
        </w:r>
      </w:ins>
      <w:del w:id="84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85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86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87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88" w:author=".." w:date="2012-04-05T12:25:00Z">
        <w:r>
          <w:rPr>
            <w:rFonts w:cs="Arial"/>
            <w:b w:val="false"/>
            <w:bCs/>
            <w:sz w:val="24"/>
          </w:rPr>
          <w:t>700,00</w:t>
        </w:r>
      </w:ins>
      <w:del w:id="89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0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del w:id="91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92" w:author=".." w:date="2012-04-05T12:25:00Z">
        <w:r>
          <w:rPr>
            <w:rFonts w:cs="Arial"/>
            <w:b w:val="false"/>
            <w:bCs/>
            <w:sz w:val="24"/>
          </w:rPr>
          <w:t>2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94" w:author=".." w:date="2013-01-17T12:17:00Z"/>
        </w:rPr>
      </w:pPr>
      <w:ins w:id="93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95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96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97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98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99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00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01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02" w:author=".." w:date="2012-04-05T12:25:00Z">
        <w:r>
          <w:rPr>
            <w:rFonts w:cs="Arial"/>
            <w:b w:val="false"/>
            <w:bCs/>
            <w:sz w:val="24"/>
          </w:rPr>
          <w:t>5</w:t>
        </w:r>
      </w:ins>
      <w:del w:id="103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8:00Z</dcterms:created>
  <dc:creator>Comune di Montecreto</dc:creator>
  <dc:description/>
  <dc:language>en-US</dc:language>
  <cp:lastModifiedBy>..</cp:lastModifiedBy>
  <cp:lastPrinted>2013-01-17T12:17:00Z</cp:lastPrinted>
  <dcterms:modified xsi:type="dcterms:W3CDTF">2013-01-17T11:18:00Z</dcterms:modified>
  <cp:revision>2</cp:revision>
  <dc:subject/>
  <dc:title>COMUNE DI MONTECRETO</dc:title>
</cp:coreProperties>
</file>