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3     DEL   02/01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I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gli atti con i quali ATO ha affidato la gestione rifiuti ad Hera Spa per quanto concerne il comune di Montecreto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328/2004 del 29/03/2004 avente ad oggetto “ Affidamento del servizio di gestione dei rifiuti urbani per il periodo transitorio di cui all’art. 16 comma 1 lett. C L.R. 25/99, in attuazione del modello gestionale ed organizzativo del piano di prima attivazione dei servizi del ciclo dei rifiuti urbani nell’ATO 4 di Modena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2322/2006 del 27/11/2006 avente ad oggetto “Salvaguardia della gestione del servizio rifiuti urbani di Hera spa nel sottoambito “Pianura e Montagna” – Approvazione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19.800,00 (IVA compresa) per espletamento del servizio di raccolta dei rifiuti solidi urbani relativo al mese di gennaio 2013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gennaio 2013 per  una spesa complessiva di   </w:t>
      </w:r>
      <w:r>
        <w:rPr>
          <w:rFonts w:cs="Garamond" w:ascii="Garamond" w:hAnsi="Garamond"/>
          <w:b/>
          <w:sz w:val="26"/>
          <w:u w:val="single"/>
        </w:rPr>
        <w:t>€. 19.8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19.800,00 (IVA compresa) </w:t>
      </w:r>
      <w:r>
        <w:rPr>
          <w:rFonts w:cs="Garamond" w:ascii="Garamond" w:hAnsi="Garamond"/>
          <w:sz w:val="26"/>
        </w:rPr>
        <w:t>per il servizio di cui sopra relativo al mese di gennaio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>
          <w:b/>
          <w:bCs/>
        </w:rPr>
        <w:t>Z0C0840FD6</w:t>
      </w:r>
      <w:r>
        <w:rPr/>
        <w:t xml:space="preserve">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9.8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;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5:00Z</dcterms:created>
  <dc:creator>m</dc:creator>
  <dc:description/>
  <dc:language>en-US</dc:language>
  <cp:lastModifiedBy>monica</cp:lastModifiedBy>
  <cp:lastPrinted>2012-02-20T14:14:00Z</cp:lastPrinted>
  <dcterms:modified xsi:type="dcterms:W3CDTF">2013-02-14T07:57:00Z</dcterms:modified>
  <cp:revision>6</cp:revision>
  <dc:subject/>
  <dc:title>Prot</dc:title>
</cp:coreProperties>
</file>