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83  DEL 04/11/2011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O DI DERATIZZAZIONE NELLE SCUOLE COMUNALI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onsiderato che devono essere previsti  interventi di derattizzazione all’interno delle scuole comunali, al fine di garantire la salubrità degli ambienti scolastici;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>Dato atto che la ditta ELIOR RISTORAZIONE SPA con sede in Milano – Via Privata Venezia Giulia n. 5/A – P.I.: 08746440018 –, alla quale è stato affidato il servizio mensa per entrambe le scuole comunali, si è resa disponibile ad effettuare tale operazione, nei tempi e modi previsti dalla normativa, così come ha fatto sino ad oggi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 xml:space="preserve">Ritenuto opportuno </w:t>
      </w:r>
      <w:r>
        <w:rPr>
          <w:rFonts w:cs="Garamond" w:ascii="Garamond" w:hAnsi="Garamond"/>
          <w:bCs/>
          <w:sz w:val="26"/>
        </w:rPr>
        <w:t xml:space="preserve">procedere all’affidamento di tale servizio ed </w:t>
      </w:r>
      <w:r>
        <w:rPr>
          <w:rFonts w:cs="Garamond" w:ascii="Garamond" w:hAnsi="Garamond"/>
          <w:sz w:val="26"/>
        </w:rPr>
        <w:t>effettuare apposito impegno di spesa a favore delle ditta succitata;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>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per le motivazioni suesposte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gli interventi di derattizzazione all’interno delle scuole comunali di Via Trogolino e di Via Caduti in Guerra – Fraz. Acquaria – alla ditta </w:t>
      </w:r>
      <w:r>
        <w:rPr>
          <w:rFonts w:cs="Garamond" w:ascii="Garamond" w:hAnsi="Garamond"/>
          <w:b/>
          <w:bCs/>
          <w:sz w:val="26"/>
          <w:szCs w:val="20"/>
        </w:rPr>
        <w:t>ELIOR RISTORAZIONE SPA</w:t>
      </w:r>
      <w:r>
        <w:rPr>
          <w:rFonts w:cs="Garamond" w:ascii="Garamond" w:hAnsi="Garamond"/>
          <w:sz w:val="26"/>
          <w:szCs w:val="20"/>
        </w:rPr>
        <w:t xml:space="preserve"> con sede in Milano – Via Privata Venezia Giulia n. 5/A – P.I.: 08746440018 – per l’importo complessivo di €. 500,00# (I.V.A. compresa); </w:t>
      </w:r>
      <w:r>
        <w:rPr>
          <w:rFonts w:cs="Garamond" w:ascii="Garamond" w:hAnsi="Garamond"/>
          <w:b/>
          <w:bCs/>
          <w:sz w:val="26"/>
        </w:rPr>
        <w:t xml:space="preserve">CIG </w:t>
      </w:r>
      <w:r>
        <w:rPr/>
        <w:t>ZF00C7904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500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566/6</w:t>
      </w:r>
      <w:r>
        <w:rPr>
          <w:rFonts w:cs="Garamond" w:ascii="Garamond" w:hAnsi="Garamond"/>
          <w:bCs/>
          <w:color w:val="000000"/>
          <w:sz w:val="26"/>
        </w:rPr>
        <w:t xml:space="preserve"> “Mantenimento e funzionamento scuole materne: manutenzione ordinaria” del bilancio 2013, dotato della necessaria disponibilità.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left="1575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53:00Z</dcterms:created>
  <dc:creator>m</dc:creator>
  <dc:description/>
  <dc:language>en-US</dc:language>
  <cp:lastModifiedBy>monica</cp:lastModifiedBy>
  <cp:lastPrinted>2013-11-20T13:54:00Z</cp:lastPrinted>
  <dcterms:modified xsi:type="dcterms:W3CDTF">2013-11-30T07:42:00Z</dcterms:modified>
  <cp:revision>6</cp:revision>
  <dc:subject/>
  <dc:title>Prot</dc:title>
</cp:coreProperties>
</file>