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</w:t>
      </w:r>
      <w:ins w:id="0" w:author=".." w:date="2013-10-07T11:40:00Z">
        <w:r>
          <w:rPr>
            <w:rFonts w:cs="Arial" w:ascii="Arial" w:hAnsi="Arial"/>
            <w:b/>
            <w:i/>
            <w:sz w:val="28"/>
            <w:lang w:val="it-IT"/>
          </w:rPr>
          <w:t>RAGION</w:t>
        </w:r>
      </w:ins>
      <w:del w:id="1" w:author=".." w:date="2013-10-07T11:40:00Z">
        <w:r>
          <w:rPr>
            <w:rFonts w:cs="Arial" w:ascii="Arial" w:hAnsi="Arial"/>
            <w:b/>
            <w:i/>
            <w:sz w:val="28"/>
            <w:lang w:val="it-IT"/>
          </w:rPr>
          <w:delText>SEGRET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ERIA – Nr. </w:t>
      </w:r>
      <w:ins w:id="2" w:author=".." w:date="2013-10-07T11:41:00Z">
        <w:r>
          <w:rPr>
            <w:rFonts w:cs="Arial" w:ascii="Arial" w:hAnsi="Arial"/>
            <w:b/>
            <w:i/>
            <w:sz w:val="28"/>
            <w:lang w:val="it-IT"/>
          </w:rPr>
          <w:t>31</w:t>
        </w:r>
      </w:ins>
      <w:del w:id="3" w:author=".." w:date="2012-07-05T08:28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4" w:author=".." w:date="2011-05-04T07:44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5" w:author=".." w:date="2013-10-07T10:49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6" w:author=".." w:date="2013-10-07T11:41:00Z">
        <w:r>
          <w:rPr>
            <w:rFonts w:cs="Arial" w:ascii="Arial" w:hAnsi="Arial"/>
            <w:b/>
            <w:i/>
            <w:sz w:val="28"/>
            <w:lang w:val="it-IT"/>
          </w:rPr>
          <w:t>8</w:t>
        </w:r>
      </w:ins>
      <w:del w:id="7" w:author=".." w:date="2013-08-21T09:0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del w:id="8" w:author=".." w:date="2011-05-04T07:44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>/</w:t>
      </w:r>
      <w:ins w:id="9" w:author=".." w:date="2013-08-21T11:01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10" w:author=".." w:date="2013-10-07T11:41:00Z">
        <w:r>
          <w:rPr>
            <w:rFonts w:cs="Arial" w:ascii="Arial" w:hAnsi="Arial"/>
            <w:b/>
            <w:i/>
            <w:sz w:val="28"/>
            <w:lang w:val="it-IT"/>
          </w:rPr>
          <w:t>8</w:t>
        </w:r>
      </w:ins>
      <w:del w:id="11" w:author=".." w:date="2013-08-21T09:0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del w:id="12" w:author=".." w:date="2012-07-05T08:28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13" w:author=".." w:date="2011-05-04T07:4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14" w:author=".." w:date="2013-05-11T11:18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</w:t>
      </w:r>
      <w:ins w:id="15" w:author=".." w:date="2013-10-07T10:49:00Z">
        <w:r>
          <w:rPr>
            <w:rFonts w:cs="Arial" w:ascii="Arial" w:hAnsi="Arial"/>
            <w:sz w:val="24"/>
            <w:lang w:val="it-IT"/>
          </w:rPr>
          <w:t xml:space="preserve">Liquidazione contributo Associazione </w:t>
        </w:r>
      </w:ins>
      <w:ins w:id="16" w:author=".." w:date="2013-10-07T11:41:00Z">
        <w:r>
          <w:rPr>
            <w:rFonts w:cs="Arial" w:ascii="Arial" w:hAnsi="Arial"/>
            <w:sz w:val="24"/>
            <w:lang w:val="it-IT"/>
          </w:rPr>
          <w:t>“Montecreto Eventi”.</w:t>
        </w:r>
      </w:ins>
      <w:del w:id="17" w:author=".." w:date="2013-08-21T09:07:00Z">
        <w:r>
          <w:rPr>
            <w:rFonts w:cs="Arial" w:ascii="Arial" w:hAnsi="Arial"/>
            <w:sz w:val="24"/>
            <w:lang w:val="it-IT"/>
          </w:rPr>
          <w:delText>Impegno di spesa per manutenzione macchine ufficio anno 201</w:delText>
        </w:r>
      </w:del>
      <w:del w:id="18" w:author=".." w:date="2011-05-04T08:07:00Z">
        <w:r>
          <w:rPr>
            <w:rFonts w:cs="Arial" w:ascii="Arial" w:hAnsi="Arial"/>
            <w:sz w:val="24"/>
            <w:lang w:val="it-IT"/>
          </w:rPr>
          <w:delText>0</w:delText>
        </w:r>
      </w:del>
      <w:del w:id="19" w:author=".." w:date="2013-10-05T09:17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20" w:author=".." w:date="2013-08-21T09:07:00Z">
        <w:r>
          <w:rPr>
            <w:rFonts w:cs="Arial" w:ascii="Arial" w:hAnsi="Arial"/>
            <w:sz w:val="24"/>
            <w:lang w:val="it-IT"/>
          </w:rPr>
          <w:delText xml:space="preserve">Ditta P.C. Line </w:delText>
        </w:r>
      </w:del>
      <w:del w:id="21" w:author=".." w:date="2011-05-04T07:45:00Z">
        <w:r>
          <w:rPr>
            <w:rFonts w:cs="Arial" w:ascii="Arial" w:hAnsi="Arial"/>
            <w:sz w:val="24"/>
            <w:lang w:val="it-IT"/>
          </w:rPr>
          <w:delText>aprile/dicembre 2010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-1" w:hanging="0"/>
        <w:rPr>
          <w:ins w:id="22" w:author=".." w:date="2013-10-07T11:41:00Z"/>
        </w:rPr>
      </w:pPr>
      <w:r>
        <w:rPr/>
        <w:t>IL RESPONSABILE DEL SETTORE</w:t>
      </w:r>
    </w:p>
    <w:p>
      <w:pPr>
        <w:pStyle w:val="Normal"/>
        <w:rPr>
          <w:lang w:val="it-IT"/>
          <w:ins w:id="24" w:author=".." w:date="2013-10-07T11:41:00Z"/>
        </w:rPr>
      </w:pPr>
      <w:ins w:id="23" w:author=".." w:date="2013-10-07T11:41:00Z">
        <w:r>
          <w:rPr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bCs/>
          <w:sz w:val="24"/>
          <w:lang w:val="it-IT"/>
          <w:ins w:id="26" w:author=".." w:date="2013-10-07T11:43:00Z"/>
        </w:rPr>
      </w:pPr>
      <w:ins w:id="25" w:author=".." w:date="2013-10-07T11:43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ins w:id="28" w:author=".." w:date="2013-10-07T11:43:00Z"/>
        </w:rPr>
      </w:pPr>
      <w:ins w:id="27" w:author=".." w:date="2013-10-07T11:43:00Z">
        <w:r>
          <w:rPr>
            <w:rFonts w:cs="Arial" w:ascii="Arial" w:hAnsi="Arial"/>
            <w:sz w:val="24"/>
            <w:lang w:val="it-IT"/>
          </w:rPr>
          <w:t>- RICHIAMATA integralmente la propria determina n° 37 del 30/07/2013 con la quale si approvava un impegno di spesa di € 2.000,00 a favore dell’Associazione “Montecreto Eventi” quale riconoscimento per la realizzazione  della manifestazione Festival  della Musica e Canto Popolare “Le Cante”  ricompressa nel calendario generale di “Artinscena”;</w:t>
        </w:r>
      </w:ins>
    </w:p>
    <w:p>
      <w:pPr>
        <w:pStyle w:val="Normal"/>
        <w:ind w:right="-1" w:hanging="0"/>
        <w:jc w:val="both"/>
        <w:rPr>
          <w:ins w:id="30" w:author=".." w:date="2013-10-07T11:43:00Z"/>
        </w:rPr>
      </w:pPr>
      <w:ins w:id="29" w:author=".." w:date="2013-10-07T11:43:00Z">
        <w:r>
          <w:rPr>
            <w:rFonts w:cs="Arial" w:ascii="Arial" w:hAnsi="Arial"/>
            <w:sz w:val="24"/>
            <w:lang w:val="it-IT"/>
          </w:rPr>
          <w:t>-DATO ATTO che la suddetta manifestazione è stata regolarmente realizzata con notevole afflusso di  spettatori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rFonts w:ascii="Arial" w:hAnsi="Arial" w:cs="Arial"/>
          <w:sz w:val="24"/>
          <w:lang w:val="it-IT"/>
          <w:ins w:id="32" w:author=".." w:date="2013-10-07T11:43:00Z"/>
        </w:rPr>
      </w:pPr>
      <w:ins w:id="31" w:author=".." w:date="2013-10-07T11:43:00Z">
        <w:r>
          <w:rPr>
            <w:rFonts w:cs="Arial" w:ascii="Arial" w:hAnsi="Arial"/>
            <w:sz w:val="24"/>
            <w:lang w:val="it-IT"/>
          </w:rPr>
          <w:t>-RITENUTO opportuno procedere alla liquidazione del contributo in parola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567"/>
        <w:jc w:val="both"/>
        <w:rPr>
          <w:ins w:id="36" w:author=".." w:date="2013-10-07T11:43:00Z"/>
        </w:rPr>
      </w:pPr>
      <w:ins w:id="33" w:author=".." w:date="2013-10-07T11:43:00Z">
        <w:r>
          <w:rPr>
            <w:sz w:val="24"/>
            <w:lang w:val="it-IT"/>
          </w:rPr>
          <w:t xml:space="preserve">         </w:t>
        </w:r>
      </w:ins>
      <w:ins w:id="34" w:author=".." w:date="2013-10-07T11:43:00Z">
        <w:r>
          <w:rPr>
            <w:b/>
            <w:sz w:val="24"/>
            <w:lang w:val="it-IT"/>
          </w:rPr>
          <w:t>-</w:t>
        </w:r>
      </w:ins>
      <w:ins w:id="35" w:author=".." w:date="2013-10-07T11:43:00Z">
        <w:r>
          <w:rPr>
            <w:rFonts w:cs="Arial" w:ascii="Arial" w:hAnsi="Arial"/>
            <w:bCs/>
            <w:sz w:val="24"/>
            <w:lang w:val="it-IT"/>
          </w:rPr>
          <w:t>VISTI: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firstLine="284"/>
        <w:jc w:val="both"/>
        <w:rPr>
          <w:rFonts w:ascii="Arial" w:hAnsi="Arial" w:cs="Arial"/>
          <w:bCs/>
          <w:sz w:val="24"/>
          <w:lang w:val="it-IT"/>
          <w:ins w:id="38" w:author=".." w:date="2013-10-07T11:43:00Z"/>
        </w:rPr>
      </w:pPr>
      <w:ins w:id="37" w:author=".." w:date="2013-10-07T11:43:00Z">
        <w:r>
          <w:rPr>
            <w:rFonts w:cs="Arial" w:ascii="Arial" w:hAnsi="Arial"/>
            <w:bCs/>
            <w:sz w:val="24"/>
            <w:lang w:val="it-IT"/>
          </w:rPr>
          <w:t>Il vigente Regolamento di Contabilità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firstLine="284"/>
        <w:jc w:val="both"/>
        <w:rPr>
          <w:rFonts w:ascii="Arial" w:hAnsi="Arial" w:cs="Arial"/>
          <w:bCs/>
          <w:sz w:val="24"/>
          <w:lang w:val="it-IT"/>
          <w:ins w:id="40" w:author=".." w:date="2013-10-07T11:43:00Z"/>
        </w:rPr>
      </w:pPr>
      <w:ins w:id="39" w:author=".." w:date="2013-10-07T11:43:00Z">
        <w:r>
          <w:rPr>
            <w:rFonts w:cs="Arial" w:ascii="Arial" w:hAnsi="Arial"/>
            <w:bCs/>
            <w:sz w:val="24"/>
            <w:lang w:val="it-IT"/>
          </w:rPr>
          <w:t>Il D.Lgs. n.267/2000</w:t>
        </w:r>
      </w:ins>
    </w:p>
    <w:p>
      <w:pPr>
        <w:pStyle w:val="TextBodyIndent"/>
        <w:ind w:left="284" w:right="-1" w:hanging="0"/>
        <w:rPr>
          <w:ins w:id="42" w:author=".." w:date="2013-10-07T11:43:00Z"/>
        </w:rPr>
      </w:pPr>
      <w:ins w:id="41" w:author=".." w:date="2013-10-07T11:43:00Z">
        <w:r>
          <w:rPr/>
          <w:t>Il vigente Regolamento per la concessione di sovvenzioni, contributi, sussidi ed ausili finanziari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ins w:id="44" w:author=".." w:date="2013-10-07T11:43:00Z"/>
        </w:rPr>
      </w:pPr>
      <w:ins w:id="43" w:author=".." w:date="2013-10-07T11:43:00Z">
        <w:r>
          <w:rPr>
            <w:rFonts w:cs="Arial" w:ascii="Arial" w:hAnsi="Arial"/>
            <w:bCs/>
            <w:sz w:val="24"/>
            <w:lang w:val="it-IT"/>
          </w:rPr>
          <w:t>-VISTA la propria competenza ai sensi del provvedimento del Sindaco n. 3 del 10/06/2009 con il quale la responsabilità del settore amministrativo/Contabile del comune di Montecreto viene attribuita in capo al sottoscritto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firstLine="284"/>
        <w:jc w:val="both"/>
        <w:rPr>
          <w:rFonts w:ascii="Arial" w:hAnsi="Arial" w:cs="Arial"/>
          <w:bCs/>
          <w:sz w:val="24"/>
          <w:lang w:val="it-IT"/>
          <w:ins w:id="46" w:author=".." w:date="2013-10-07T11:43:00Z"/>
        </w:rPr>
      </w:pPr>
      <w:ins w:id="45" w:author=".." w:date="2013-10-07T11:43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Heading4"/>
        <w:tabs>
          <w:tab w:val="clear" w:pos="720"/>
          <w:tab w:val="left" w:pos="8788" w:leader="none"/>
        </w:tabs>
        <w:ind w:left="0" w:right="-1" w:firstLine="284"/>
        <w:rPr>
          <w:ins w:id="48" w:author=".." w:date="2013-10-07T11:43:00Z"/>
        </w:rPr>
      </w:pPr>
      <w:ins w:id="47" w:author=".." w:date="2013-10-07T11:43:00Z">
        <w:r>
          <w:rPr/>
          <w:t>DETERMINA</w:t>
        </w:r>
      </w:ins>
    </w:p>
    <w:p>
      <w:pPr>
        <w:pStyle w:val="Normal"/>
        <w:tabs>
          <w:tab w:val="clear" w:pos="720"/>
          <w:tab w:val="left" w:pos="8788" w:leader="none"/>
        </w:tabs>
        <w:ind w:right="-1" w:hanging="0"/>
        <w:rPr>
          <w:lang w:val="it-IT"/>
          <w:ins w:id="50" w:author=".." w:date="2013-10-07T11:43:00Z"/>
        </w:rPr>
      </w:pPr>
      <w:ins w:id="49" w:author=".." w:date="2013-10-07T11:43:00Z">
        <w:r>
          <w:rPr>
            <w:lang w:val="it-IT"/>
          </w:rPr>
        </w:r>
      </w:ins>
    </w:p>
    <w:p>
      <w:pPr>
        <w:pStyle w:val="Normal"/>
        <w:ind w:right="-1" w:hanging="0"/>
        <w:jc w:val="both"/>
        <w:rPr>
          <w:ins w:id="56" w:author=".." w:date="2013-10-07T11:43:00Z"/>
        </w:rPr>
      </w:pPr>
      <w:ins w:id="51" w:author=".." w:date="2013-10-07T11:43:00Z">
        <w:r>
          <w:rPr>
            <w:rFonts w:cs="Arial" w:ascii="Arial" w:hAnsi="Arial"/>
            <w:sz w:val="24"/>
            <w:lang w:val="it-IT"/>
          </w:rPr>
          <w:t>1)Di liquidare a favore dell’Associazione “Montecreto Eventi</w:t>
        </w:r>
      </w:ins>
      <w:ins w:id="52" w:author=".." w:date="2013-10-07T11:45:00Z">
        <w:r>
          <w:rPr>
            <w:rFonts w:cs="Arial" w:ascii="Arial" w:hAnsi="Arial"/>
            <w:sz w:val="24"/>
            <w:lang w:val="it-IT"/>
          </w:rPr>
          <w:t>” di Montecreto</w:t>
        </w:r>
      </w:ins>
      <w:ins w:id="53" w:author=".." w:date="2013-10-07T11:43:00Z">
        <w:r>
          <w:rPr>
            <w:rFonts w:cs="Arial" w:ascii="Arial" w:hAnsi="Arial"/>
            <w:sz w:val="24"/>
            <w:lang w:val="it-IT"/>
          </w:rPr>
          <w:t xml:space="preserve">  la somma di € </w:t>
        </w:r>
      </w:ins>
      <w:ins w:id="54" w:author=".." w:date="2013-10-07T11:45:00Z">
        <w:r>
          <w:rPr>
            <w:rFonts w:cs="Arial" w:ascii="Arial" w:hAnsi="Arial"/>
            <w:sz w:val="24"/>
            <w:lang w:val="it-IT"/>
          </w:rPr>
          <w:t>2</w:t>
        </w:r>
      </w:ins>
      <w:ins w:id="55" w:author=".." w:date="2013-10-07T11:43:00Z">
        <w:r>
          <w:rPr>
            <w:rFonts w:cs="Arial" w:ascii="Arial" w:hAnsi="Arial"/>
            <w:sz w:val="24"/>
            <w:lang w:val="it-IT"/>
          </w:rPr>
          <w:t>.000,00 quale contributo per la realizzazione della manifestazione Festival  della Musica e Canto Popolare “Le Cante”  ricompressa nel calendario generale di “Artinscena”;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rFonts w:ascii="Arial" w:hAnsi="Arial" w:eastAsia="Arial" w:cs="Arial"/>
          <w:sz w:val="24"/>
          <w:lang w:val="it-IT"/>
          <w:ins w:id="58" w:author=".." w:date="2013-10-07T11:43:00Z"/>
        </w:rPr>
      </w:pPr>
      <w:ins w:id="57" w:author=".." w:date="2013-10-07T11:43:00Z">
        <w:r>
          <w:rPr>
            <w:rFonts w:eastAsia="Arial" w:cs="Arial" w:ascii="Arial" w:hAnsi="Arial"/>
            <w:sz w:val="24"/>
            <w:lang w:val="it-IT"/>
          </w:rPr>
          <w:t xml:space="preserve"> </w:t>
        </w:r>
      </w:ins>
    </w:p>
    <w:p>
      <w:pPr>
        <w:pStyle w:val="Normal"/>
        <w:tabs>
          <w:tab w:val="clear" w:pos="720"/>
          <w:tab w:val="left" w:pos="8788" w:leader="none"/>
        </w:tabs>
        <w:spacing w:lineRule="atLeast" w:line="240"/>
        <w:ind w:right="-1" w:hanging="0"/>
        <w:jc w:val="both"/>
        <w:rPr>
          <w:ins w:id="62" w:author=".." w:date="2013-10-07T11:43:00Z"/>
        </w:rPr>
      </w:pPr>
      <w:ins w:id="59" w:author=".." w:date="2013-10-07T11:43:00Z">
        <w:r>
          <w:rPr>
            <w:rFonts w:cs="Arial" w:ascii="Arial" w:hAnsi="Arial"/>
            <w:sz w:val="24"/>
            <w:lang w:val="it-IT"/>
          </w:rPr>
          <w:t xml:space="preserve">2)DI IMPUTARE la spesa di € </w:t>
        </w:r>
      </w:ins>
      <w:ins w:id="60" w:author=".." w:date="2013-10-07T11:45:00Z">
        <w:r>
          <w:rPr>
            <w:rFonts w:cs="Arial" w:ascii="Arial" w:hAnsi="Arial"/>
            <w:sz w:val="24"/>
            <w:lang w:val="it-IT"/>
          </w:rPr>
          <w:t>2</w:t>
        </w:r>
      </w:ins>
      <w:ins w:id="61" w:author=".." w:date="2013-10-07T11:43:00Z">
        <w:r>
          <w:rPr>
            <w:rFonts w:cs="Arial" w:ascii="Arial" w:hAnsi="Arial"/>
            <w:sz w:val="24"/>
            <w:lang w:val="it-IT"/>
          </w:rPr>
          <w:t>.000,00 al  Cap.923 “Interventi nel campo del turismo: Le Cante”  del Bilancio 2013 dotato della necessaria disponibilità..</w:t>
        </w:r>
      </w:ins>
    </w:p>
    <w:p>
      <w:pPr>
        <w:pStyle w:val="Normal"/>
        <w:tabs>
          <w:tab w:val="clear" w:pos="720"/>
          <w:tab w:val="left" w:pos="8788" w:leader="none"/>
        </w:tabs>
        <w:ind w:right="-1" w:hanging="0"/>
        <w:jc w:val="both"/>
        <w:rPr>
          <w:rFonts w:ascii="Arial" w:hAnsi="Arial" w:eastAsia="Arial" w:cs="Arial"/>
          <w:sz w:val="24"/>
          <w:lang w:val="it-IT"/>
          <w:ins w:id="64" w:author=".." w:date="2013-10-07T11:43:00Z"/>
        </w:rPr>
      </w:pPr>
      <w:ins w:id="63" w:author=".." w:date="2013-10-07T11:43:00Z">
        <w:r>
          <w:rPr>
            <w:rFonts w:eastAsia="Arial" w:cs="Arial" w:ascii="Arial" w:hAnsi="Arial"/>
            <w:sz w:val="24"/>
            <w:lang w:val="it-IT"/>
          </w:rPr>
          <w:t xml:space="preserve">               </w:t>
        </w:r>
      </w:ins>
    </w:p>
    <w:p>
      <w:pPr>
        <w:pStyle w:val="Normal"/>
        <w:ind w:right="1467" w:hanging="0"/>
        <w:jc w:val="both"/>
        <w:rPr>
          <w:ins w:id="67" w:author=".." w:date="2013-10-07T11:43:00Z"/>
        </w:rPr>
      </w:pPr>
      <w:ins w:id="65" w:author=".." w:date="2013-10-07T11:43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</w:t>
        </w:r>
      </w:ins>
      <w:ins w:id="66" w:author=".." w:date="2013-10-07T11:43:00Z">
        <w:r>
          <w:rPr>
            <w:rFonts w:cs="Arial" w:ascii="Arial" w:hAnsi="Arial"/>
            <w:sz w:val="24"/>
            <w:lang w:val="it-IT"/>
          </w:rPr>
          <w:t>RESPONSABILE DEL SETTORE</w:t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70" w:author=".." w:date="2013-10-07T11:43:00Z"/>
        </w:rPr>
      </w:pPr>
      <w:ins w:id="68" w:author=".." w:date="2013-10-07T11:43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   </w:t>
        </w:r>
      </w:ins>
      <w:ins w:id="69" w:author=".." w:date="2013-10-07T11:43:00Z">
        <w:r>
          <w:rPr>
            <w:rFonts w:cs="Arial" w:ascii="Arial" w:hAnsi="Arial"/>
            <w:sz w:val="24"/>
            <w:lang w:val="it-IT"/>
          </w:rPr>
          <w:t>(Rag. Santi Graziano)</w:t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72" w:author=".." w:date="2013-10-07T11:43:00Z"/>
        </w:rPr>
      </w:pPr>
      <w:ins w:id="71" w:author=".." w:date="2013-10-07T11:43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  <w:ins w:id="74" w:author=".." w:date="2013-10-07T11:43:00Z"/>
        </w:rPr>
      </w:pPr>
      <w:ins w:id="73" w:author=".." w:date="2013-10-07T11:43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                                                </w:t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77" w:author=".." w:date="2013-10-07T11:43:00Z"/>
        </w:rPr>
      </w:pPr>
      <w:ins w:id="75" w:author=".." w:date="2013-10-07T11:43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</w:t>
        </w:r>
      </w:ins>
      <w:ins w:id="76" w:author=".." w:date="2013-10-07T11:43:00Z">
        <w:r>
          <w:rPr>
            <w:rFonts w:cs="Arial" w:ascii="Arial" w:hAnsi="Arial"/>
            <w:sz w:val="24"/>
            <w:lang w:val="it-IT"/>
          </w:rPr>
          <w:t>________________________</w:t>
        </w:r>
      </w:ins>
    </w:p>
    <w:p>
      <w:pPr>
        <w:pStyle w:val="Normal"/>
        <w:rPr>
          <w:rFonts w:ascii="Arial" w:hAnsi="Arial" w:cs="Arial"/>
          <w:sz w:val="24"/>
          <w:lang w:val="it-IT"/>
          <w:ins w:id="79" w:author=".." w:date="2013-10-07T11:41:00Z"/>
        </w:rPr>
      </w:pPr>
      <w:ins w:id="78" w:author=".." w:date="2013-10-07T11:41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rPr>
          <w:lang w:val="it-IT"/>
          <w:del w:id="81" w:author=".." w:date="2013-10-07T11:45:00Z"/>
        </w:rPr>
      </w:pPr>
      <w:del w:id="80" w:author=".." w:date="2013-10-07T11:45:00Z">
        <w:r>
          <w:rPr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bCs/>
          <w:sz w:val="24"/>
          <w:lang w:val="it-IT"/>
          <w:del w:id="83" w:author=".." w:date="2013-10-07T11:45:00Z"/>
        </w:rPr>
      </w:pPr>
      <w:del w:id="82" w:author=".." w:date="2013-10-07T11:45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ind w:right="-1" w:hanging="0"/>
        <w:rPr>
          <w:del w:id="91" w:author=".." w:date="2013-08-21T09:18:00Z"/>
        </w:rPr>
      </w:pPr>
      <w:del w:id="84" w:author=".." w:date="2013-08-21T09:18:00Z">
        <w:r>
          <w:rPr>
            <w:rFonts w:cs="Arial"/>
            <w:bCs/>
          </w:rPr>
          <w:delText>-Dato atto che gli uffici Comunali sono dotati di</w:delText>
        </w:r>
      </w:del>
      <w:del w:id="85" w:author=".." w:date="2013-05-11T11:23:00Z">
        <w:r>
          <w:rPr>
            <w:rFonts w:cs="Arial"/>
            <w:bCs/>
          </w:rPr>
          <w:delText xml:space="preserve"> </w:delText>
        </w:r>
      </w:del>
      <w:del w:id="86" w:author=".." w:date="2013-08-21T09:18:00Z">
        <w:r>
          <w:rPr>
            <w:rFonts w:cs="Arial"/>
            <w:bCs/>
          </w:rPr>
          <w:delText xml:space="preserve">diversi P.C., stampanti, </w:delText>
        </w:r>
      </w:del>
      <w:del w:id="87" w:author=".." w:date="2013-05-11T11:24:00Z">
        <w:r>
          <w:rPr>
            <w:rFonts w:cs="Arial"/>
            <w:bCs/>
          </w:rPr>
          <w:delText>calcolatrici, ecc.</w:delText>
        </w:r>
      </w:del>
      <w:del w:id="88" w:author=".." w:date="2013-08-21T09:18:00Z">
        <w:r>
          <w:rPr>
            <w:rFonts w:cs="Arial"/>
            <w:bCs/>
          </w:rPr>
          <w:delText xml:space="preserve"> e che occorre provvedere all’affidamento del servizio di manutenzione ed assistenza dei medesimi per l’anno 201</w:delText>
        </w:r>
      </w:del>
      <w:del w:id="89" w:author=".." w:date="2011-05-04T08:05:00Z">
        <w:r>
          <w:rPr>
            <w:rFonts w:cs="Arial"/>
            <w:bCs/>
          </w:rPr>
          <w:delText>0</w:delText>
        </w:r>
      </w:del>
      <w:del w:id="90" w:author=".." w:date="2013-08-21T09:18:00Z">
        <w:r>
          <w:rPr>
            <w:rFonts w:cs="Arial"/>
            <w:bCs/>
          </w:rPr>
          <w:delText>;</w:delText>
        </w:r>
      </w:del>
    </w:p>
    <w:p>
      <w:pPr>
        <w:pStyle w:val="Normal"/>
        <w:widowControl/>
        <w:bidi w:val="0"/>
        <w:ind w:right="-1" w:hanging="0"/>
        <w:jc w:val="both"/>
        <w:rPr>
          <w:del w:id="93" w:author=".." w:date="2011-05-04T08:07:00Z"/>
        </w:rPr>
      </w:pPr>
      <w:del w:id="92" w:author=".." w:date="2011-05-04T08:07:00Z">
        <w:r>
          <w:rPr/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95" w:author=".." w:date="2011-05-04T08:07:00Z"/>
        </w:rPr>
      </w:pPr>
      <w:del w:id="94" w:author=".." w:date="2011-05-04T08:07:00Z">
        <w:r>
          <w:rPr>
            <w:rFonts w:cs="Arial" w:ascii="Arial" w:hAnsi="Arial"/>
            <w:bCs/>
            <w:sz w:val="24"/>
            <w:lang w:val="it-IT"/>
          </w:rPr>
          <w:delText>-Richiesti a tal proposito diversi preventivi di spesa a ditte specializzate nel settore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97" w:author=".." w:date="2013-05-11T11:25:00Z"/>
        </w:rPr>
      </w:pPr>
      <w:del w:id="96" w:author=".." w:date="2013-05-11T11:25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del w:id="101" w:author=".." w:date="2013-05-13T10:29:00Z"/>
        </w:rPr>
      </w:pPr>
      <w:del w:id="98" w:author=".." w:date="2013-05-13T10:29:00Z">
        <w:r>
          <w:rPr>
            <w:rFonts w:cs="Arial" w:ascii="Arial" w:hAnsi="Arial"/>
            <w:bCs/>
            <w:sz w:val="24"/>
            <w:lang w:val="it-IT"/>
          </w:rPr>
          <w:delText>-</w:delText>
        </w:r>
      </w:del>
      <w:del w:id="99" w:author=".." w:date="2011-05-04T08:07:00Z">
        <w:r>
          <w:rPr>
            <w:rFonts w:cs="Arial" w:ascii="Arial" w:hAnsi="Arial"/>
            <w:bCs/>
            <w:sz w:val="24"/>
            <w:lang w:val="it-IT"/>
          </w:rPr>
          <w:delText>Esaminati dettagliatamente i suddetti preventivi e ritenuto più conveniente quello della Ditta P.C.Line di Pavullo nel Frignano</w:delText>
        </w:r>
      </w:del>
      <w:del w:id="100" w:author=".." w:date="2013-05-13T10:29:00Z">
        <w:r>
          <w:rPr>
            <w:rFonts w:cs="Arial" w:ascii="Arial" w:hAnsi="Arial"/>
            <w:bCs/>
            <w:sz w:val="24"/>
            <w:lang w:val="it-IT"/>
          </w:rPr>
          <w:delText xml:space="preserve">;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  <w:del w:id="103" w:author=".." w:date="2013-05-13T10:29:00Z"/>
        </w:rPr>
      </w:pPr>
      <w:del w:id="102" w:author=".." w:date="2013-05-13T10:29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widowControl/>
        <w:bidi w:val="0"/>
        <w:ind w:right="-1" w:hanging="0"/>
        <w:jc w:val="both"/>
        <w:rPr>
          <w:del w:id="105" w:author=".." w:date="2013-08-21T09:18:00Z"/>
        </w:rPr>
      </w:pPr>
      <w:del w:id="104" w:author=".." w:date="2013-08-21T09:18:00Z">
        <w:r>
          <w:rPr/>
          <w:delText>-Ritenuto opportuno approvare apposito impegno di spesa;</w:delText>
        </w:r>
      </w:del>
    </w:p>
    <w:p>
      <w:pPr>
        <w:pStyle w:val="Normal"/>
        <w:tabs>
          <w:tab w:val="clear" w:pos="720"/>
          <w:tab w:val="left" w:pos="8788" w:leader="none"/>
        </w:tabs>
        <w:ind w:right="-1" w:hanging="0"/>
        <w:rPr>
          <w:rFonts w:ascii="Arial" w:hAnsi="Arial" w:cs="Arial"/>
          <w:sz w:val="24"/>
          <w:lang w:val="it-IT"/>
          <w:del w:id="107" w:author=".." w:date="2013-08-21T10:13:00Z"/>
        </w:rPr>
      </w:pPr>
      <w:del w:id="106" w:author=".." w:date="2013-08-21T10:1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tabs>
          <w:tab w:val="clear" w:pos="720"/>
          <w:tab w:val="left" w:pos="8788" w:leader="none"/>
        </w:tabs>
        <w:ind w:right="-1" w:hanging="0"/>
        <w:rPr>
          <w:sz w:val="24"/>
          <w:lang w:val="it-IT"/>
          <w:del w:id="111" w:author=".." w:date="2013-08-21T10:13:00Z"/>
        </w:rPr>
      </w:pPr>
      <w:del w:id="108" w:author=".." w:date="2013-08-21T10:13:00Z">
        <w:r>
          <w:rPr>
            <w:rFonts w:cs="Arial" w:ascii="Arial" w:hAnsi="Arial"/>
            <w:sz w:val="24"/>
            <w:lang w:val="it-IT"/>
          </w:rPr>
          <w:delText>-Vista  la propria competenza ai sensi della deliberazione della Giunta Comunale n° 44/2000 e del provvedimento del Sindaco n° 3</w:delText>
        </w:r>
      </w:del>
      <w:del w:id="109" w:author=".." w:date="2013-05-13T10:2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del w:id="110" w:author=".." w:date="2013-08-21T10:13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13" w:author=".." w:date="2013-08-21T10:13:00Z"/>
        </w:rPr>
      </w:pPr>
      <w:del w:id="112" w:author=".." w:date="2013-08-21T10:13:00Z">
        <w:r>
          <w:rPr/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15" w:author=".." w:date="2013-08-21T10:13:00Z"/>
        </w:rPr>
      </w:pPr>
      <w:del w:id="114" w:author=".." w:date="2013-08-21T10:13:00Z">
        <w:r>
          <w:rPr/>
          <w:delText>DETERMINA</w:delText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17" w:author=".." w:date="2013-08-21T10:13:00Z"/>
        </w:rPr>
      </w:pPr>
      <w:del w:id="116" w:author=".." w:date="2013-08-21T10:13:00Z">
        <w:r>
          <w:rPr/>
        </w:r>
      </w:del>
    </w:p>
    <w:p>
      <w:pPr>
        <w:pStyle w:val="Normal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25" w:author=".." w:date="2013-08-21T10:13:00Z"/>
        </w:rPr>
      </w:pPr>
      <w:del w:id="118" w:author=".." w:date="2013-08-21T10:13:00Z">
        <w:r>
          <w:rPr>
            <w:rFonts w:cs="Arial" w:ascii="Arial" w:hAnsi="Arial"/>
            <w:sz w:val="24"/>
            <w:lang w:val="it-IT"/>
          </w:rPr>
          <w:delText xml:space="preserve">1)Di approvare un impegno di spesa di € </w:delText>
        </w:r>
      </w:del>
      <w:del w:id="119" w:author=".." w:date="2011-05-04T08:08:00Z">
        <w:r>
          <w:rPr>
            <w:rFonts w:cs="Arial" w:ascii="Arial" w:hAnsi="Arial"/>
            <w:sz w:val="24"/>
            <w:lang w:val="it-IT"/>
          </w:rPr>
          <w:delText>2.340</w:delText>
        </w:r>
      </w:del>
      <w:del w:id="120" w:author=".." w:date="2013-08-21T10:13:00Z">
        <w:r>
          <w:rPr>
            <w:rFonts w:cs="Arial" w:ascii="Arial" w:hAnsi="Arial"/>
            <w:sz w:val="24"/>
            <w:lang w:val="it-IT"/>
          </w:rPr>
          <w:delText xml:space="preserve">,00 (IVA compresa) per l’effettuazione, da parte della Ditta P.C. Line di Pavullo nel Frignano, della manutenzione ed  assistenza  delle macchine in dotazione agli uffici comunali  per </w:delText>
        </w:r>
      </w:del>
      <w:del w:id="121" w:author=".." w:date="2013-05-13T10:30:00Z">
        <w:r>
          <w:rPr>
            <w:rFonts w:cs="Arial" w:ascii="Arial" w:hAnsi="Arial"/>
            <w:sz w:val="24"/>
            <w:lang w:val="it-IT"/>
          </w:rPr>
          <w:delText>il periodo aprile/dicembre 20</w:delText>
        </w:r>
      </w:del>
      <w:del w:id="122" w:author=".." w:date="2012-07-05T08:31:00Z">
        <w:r>
          <w:rPr>
            <w:rFonts w:cs="Arial" w:ascii="Arial" w:hAnsi="Arial"/>
            <w:sz w:val="24"/>
            <w:lang w:val="it-IT"/>
          </w:rPr>
          <w:delText>0</w:delText>
        </w:r>
      </w:del>
      <w:del w:id="123" w:author=".." w:date="2011-05-04T08:08:00Z">
        <w:r>
          <w:rPr>
            <w:rFonts w:cs="Arial" w:ascii="Arial" w:hAnsi="Arial"/>
            <w:sz w:val="24"/>
            <w:lang w:val="it-IT"/>
          </w:rPr>
          <w:delText>9</w:delText>
        </w:r>
      </w:del>
      <w:del w:id="124" w:author=".." w:date="2013-08-21T10:13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27" w:author=".." w:date="2013-08-21T10:13:00Z"/>
        </w:rPr>
      </w:pPr>
      <w:del w:id="126" w:author=".." w:date="2013-08-21T10:13:00Z">
        <w:r>
          <w:rPr/>
        </w:r>
      </w:del>
    </w:p>
    <w:p>
      <w:pPr>
        <w:pStyle w:val="Normal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37" w:author=".." w:date="2013-10-07T11:45:00Z"/>
        </w:rPr>
      </w:pPr>
      <w:del w:id="128" w:author=".." w:date="2013-08-21T10:13:00Z">
        <w:r>
          <w:rPr>
            <w:rFonts w:cs="Arial" w:ascii="Arial" w:hAnsi="Arial"/>
            <w:sz w:val="24"/>
            <w:lang w:val="it-IT"/>
          </w:rPr>
          <w:delText xml:space="preserve">2)Di imputare la  spesa  di € </w:delText>
        </w:r>
      </w:del>
      <w:del w:id="129" w:author=".." w:date="2011-05-04T08:08:00Z">
        <w:r>
          <w:rPr>
            <w:rFonts w:cs="Arial" w:ascii="Arial" w:hAnsi="Arial"/>
            <w:sz w:val="24"/>
            <w:lang w:val="it-IT"/>
          </w:rPr>
          <w:delText>2</w:delText>
        </w:r>
      </w:del>
      <w:del w:id="130" w:author=".." w:date="2013-08-21T10:13:00Z">
        <w:r>
          <w:rPr>
            <w:rFonts w:cs="Arial" w:ascii="Arial" w:hAnsi="Arial"/>
            <w:sz w:val="24"/>
            <w:lang w:val="it-IT"/>
          </w:rPr>
          <w:delText>.</w:delText>
        </w:r>
      </w:del>
      <w:del w:id="131" w:author=".." w:date="2011-05-04T08:08:00Z">
        <w:r>
          <w:rPr>
            <w:rFonts w:cs="Arial" w:ascii="Arial" w:hAnsi="Arial"/>
            <w:sz w:val="24"/>
            <w:lang w:val="it-IT"/>
          </w:rPr>
          <w:delText>34</w:delText>
        </w:r>
      </w:del>
      <w:del w:id="132" w:author=".." w:date="2013-05-13T10:50:00Z">
        <w:r>
          <w:rPr>
            <w:rFonts w:cs="Arial" w:ascii="Arial" w:hAnsi="Arial"/>
            <w:sz w:val="24"/>
            <w:lang w:val="it-IT"/>
          </w:rPr>
          <w:delText>0</w:delText>
        </w:r>
      </w:del>
      <w:del w:id="133" w:author=".." w:date="2013-08-21T10:13:00Z">
        <w:r>
          <w:rPr>
            <w:rFonts w:cs="Arial" w:ascii="Arial" w:hAnsi="Arial"/>
            <w:sz w:val="24"/>
            <w:lang w:val="it-IT"/>
          </w:rPr>
          <w:delText>,00 al Cap. 118/4: "Uffici: prestazione di servizi – assistenza tecnica macchine e computer” del  bilancio  201</w:delText>
        </w:r>
      </w:del>
      <w:del w:id="134" w:author=".." w:date="2011-05-04T08:08:00Z">
        <w:r>
          <w:rPr>
            <w:rFonts w:cs="Arial" w:ascii="Arial" w:hAnsi="Arial"/>
            <w:sz w:val="24"/>
            <w:lang w:val="it-IT"/>
          </w:rPr>
          <w:delText>0</w:delText>
        </w:r>
      </w:del>
      <w:del w:id="135" w:author=".." w:date="2013-05-13T10:50:00Z">
        <w:r>
          <w:rPr>
            <w:rFonts w:cs="Arial" w:ascii="Arial" w:hAnsi="Arial"/>
            <w:sz w:val="24"/>
            <w:lang w:val="it-IT"/>
          </w:rPr>
          <w:delText xml:space="preserve"> dotato della necessaria disponibilità.</w:delText>
        </w:r>
      </w:del>
      <w:del w:id="136" w:author=".." w:date="2013-10-07T11:45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</w:p>
    <w:p>
      <w:pPr>
        <w:pStyle w:val="Normal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rFonts w:ascii="Arial" w:hAnsi="Arial" w:cs="Arial"/>
          <w:sz w:val="24"/>
          <w:lang w:val="it-IT"/>
          <w:del w:id="138" w:author=".." w:date="2013-10-07T11:45:00Z"/>
        </w:rPr>
      </w:pPr>
      <w:r>
        <w:rPr/>
        <w:t xml:space="preserve">              </w:t>
      </w:r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41" w:author=".." w:date="2013-10-07T11:45:00Z"/>
        </w:rPr>
      </w:pPr>
      <w:del w:id="139" w:author=".." w:date="2013-10-07T11:45:00Z">
        <w:r>
          <w:rPr>
            <w:rFonts w:eastAsia="Arial"/>
          </w:rPr>
          <w:delText xml:space="preserve">                                                       </w:delText>
        </w:r>
      </w:del>
      <w:del w:id="140" w:author=".." w:date="2013-10-07T11:45:00Z">
        <w:r>
          <w:rPr/>
          <w:delText>RESPONSABILE DEL SETTORE</w:delText>
        </w:r>
      </w:del>
    </w:p>
    <w:p>
      <w:pPr>
        <w:pStyle w:val="Normal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46" w:author=".." w:date="2013-10-07T11:45:00Z"/>
        </w:rPr>
      </w:pPr>
      <w:del w:id="142" w:author=".." w:date="2013-10-07T11:4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               </w:delText>
        </w:r>
      </w:del>
      <w:del w:id="143" w:author=".." w:date="2013-10-07T11:45:00Z">
        <w:r>
          <w:rPr>
            <w:rFonts w:cs="Arial" w:ascii="Arial" w:hAnsi="Arial"/>
            <w:sz w:val="24"/>
            <w:lang w:val="it-IT"/>
          </w:rPr>
          <w:delText>(</w:delText>
        </w:r>
      </w:del>
      <w:del w:id="144" w:author=".." w:date="2013-05-13T10:51:00Z">
        <w:r>
          <w:rPr>
            <w:rFonts w:cs="Arial" w:ascii="Arial" w:hAnsi="Arial"/>
            <w:sz w:val="24"/>
            <w:lang w:val="it-IT"/>
          </w:rPr>
          <w:delText>Castelli D.ssa Angiolina</w:delText>
        </w:r>
      </w:del>
      <w:del w:id="145" w:author=".." w:date="2013-10-07T11:45:00Z">
        <w:r>
          <w:rPr>
            <w:rFonts w:cs="Arial" w:ascii="Arial" w:hAnsi="Arial"/>
            <w:sz w:val="24"/>
            <w:lang w:val="it-IT"/>
          </w:rPr>
          <w:delText>)</w:delText>
        </w:r>
      </w:del>
    </w:p>
    <w:p>
      <w:pPr>
        <w:pStyle w:val="TextBody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del w:id="148" w:author=".." w:date="2013-10-07T11:45:00Z"/>
        </w:rPr>
      </w:pPr>
      <w:del w:id="147" w:author=".." w:date="2013-10-07T11:45:00Z">
        <w:r>
          <w:rPr/>
        </w:r>
      </w:del>
    </w:p>
    <w:p>
      <w:pPr>
        <w:pStyle w:val="Normal"/>
        <w:widowControl/>
        <w:tabs>
          <w:tab w:val="clear" w:pos="720"/>
          <w:tab w:val="left" w:pos="8788" w:leader="none"/>
        </w:tabs>
        <w:bidi w:val="0"/>
        <w:ind w:right="-1" w:hanging="0"/>
        <w:jc w:val="both"/>
        <w:rPr>
          <w:rFonts w:ascii="Arial" w:hAnsi="Arial" w:cs="Arial"/>
          <w:sz w:val="24"/>
          <w:lang w:val="it-IT"/>
        </w:rPr>
      </w:pPr>
      <w:del w:id="149" w:author=".." w:date="2013-10-07T11:45:00Z">
        <w:r>
          <w:rPr/>
          <w:delText xml:space="preserve">                                                                                                          </w:delText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del w:id="150" w:author=".." w:date="2013-10-07T11:46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            </w:delText>
        </w:r>
      </w:del>
      <w:del w:id="151" w:author=".." w:date="2013-10-07T11:46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152" w:author=".." w:date="2013-05-13T10:51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</w:t>
        </w:r>
      </w:ins>
      <w:ins w:id="153" w:author=".." w:date="2013-05-13T11:09:00Z">
        <w:r>
          <w:rPr>
            <w:rFonts w:eastAsia="Arial" w:cs="Arial" w:ascii="Arial" w:hAnsi="Arial"/>
            <w:sz w:val="24"/>
            <w:lang w:val="it-IT"/>
          </w:rPr>
          <w:t xml:space="preserve">      </w:t>
        </w:r>
      </w:ins>
      <w:ins w:id="154" w:author=".." w:date="2013-05-13T11:09:00Z">
        <w:r>
          <w:rPr>
            <w:rFonts w:cs="Arial" w:ascii="Arial" w:hAnsi="Arial"/>
            <w:sz w:val="24"/>
            <w:lang w:val="it-IT"/>
          </w:rPr>
          <w:t>(</w:t>
        </w:r>
      </w:ins>
      <w:ins w:id="155" w:author=".." w:date="2013-10-07T11:46:00Z">
        <w:r>
          <w:rPr>
            <w:rFonts w:cs="Arial" w:ascii="Arial" w:hAnsi="Arial"/>
            <w:sz w:val="24"/>
            <w:lang w:val="it-IT"/>
          </w:rPr>
          <w:t>Rag Santi Graziano)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57" w:author=".." w:date="2013-08-21T10:37:00Z"/>
        </w:rPr>
      </w:pPr>
      <w:del w:id="156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59" w:author=".." w:date="2013-08-21T10:37:00Z"/>
        </w:rPr>
      </w:pPr>
      <w:del w:id="158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60" w:author=".." w:date="2013-08-21T10:3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62" w:author=".." w:date="2013-08-21T10:37:00Z"/>
        </w:rPr>
      </w:pPr>
      <w:del w:id="161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64" w:author=".." w:date="2013-08-21T10:37:00Z"/>
        </w:rPr>
      </w:pPr>
      <w:del w:id="163" w:author=".." w:date="2013-08-21T10:3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65" w:author=".." w:date="2013-10-05T09:37:00Z">
        <w:r>
          <w:rPr>
            <w:rFonts w:cs="Arial" w:ascii="Arial" w:hAnsi="Arial"/>
            <w:sz w:val="24"/>
            <w:lang w:val="it-IT"/>
          </w:rPr>
          <w:t>ur31</w:t>
        </w:r>
      </w:ins>
      <w:del w:id="166" w:author=".." w:date="2011-05-04T08:09:00Z">
        <w:r>
          <w:rPr>
            <w:rFonts w:cs="Arial" w:ascii="Arial" w:hAnsi="Arial"/>
            <w:sz w:val="24"/>
            <w:lang w:val="it-IT"/>
          </w:rPr>
          <w:delText>50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67" w:right="567" w:firstLine="284"/>
      <w:jc w:val="center"/>
      <w:outlineLvl w:val="3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8788" w:leader="none"/>
      </w:tabs>
      <w:spacing w:lineRule="atLeast" w:line="240"/>
      <w:ind w:right="-1" w:firstLine="284"/>
      <w:jc w:val="both"/>
    </w:pPr>
    <w:rPr>
      <w:rFonts w:ascii="Arial" w:hAnsi="Arial" w:cs="Arial"/>
      <w:bCs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0:00Z</dcterms:created>
  <dc:creator>Comune di Montecreto</dc:creator>
  <dc:description/>
  <dc:language>en-US</dc:language>
  <cp:lastModifiedBy>..</cp:lastModifiedBy>
  <cp:lastPrinted>2013-10-07T11:47:00Z</cp:lastPrinted>
  <dcterms:modified xsi:type="dcterms:W3CDTF">2013-10-07T09:50:00Z</dcterms:modified>
  <cp:revision>2</cp:revision>
  <dc:subject/>
  <dc:title>COMUNE DI MONTECRETO</dc:title>
</cp:coreProperties>
</file>