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74 del 28/11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/>
      </w:pPr>
      <w:r>
        <w:rPr>
          <w:b/>
        </w:rPr>
        <w:t>OGGETTO</w:t>
      </w:r>
      <w:r>
        <w:rPr/>
        <w:t>: Liquidazione alla Comunità Montana del Frignano quota parte anno 2013 Canile Comprensoriale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Corpodeltesto3"/>
        <w:jc w:val="both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rpodeltesto3"/>
        <w:jc w:val="both"/>
        <w:rPr/>
      </w:pPr>
      <w:r>
        <w:rPr/>
        <w:t>-Richiamata la propria determina n° 59  del 10/10/2013 con la quale si approvava impegno di spesa di € 5,.248,00 quale quota parte a carico del Comune di Montecreto per la gestione associata del canile comprensoriale per l’anno 2013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Dato atto che la Comunità Montana del Frignano ha comunicato, che in base a quanto previsto dall’apposita convenzione, la quota a carico del Comune è di € 5.014,84 e chiede il relativo pagamento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procedere alla liquidazione;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 provvedimento del Sindaco n° 3 del 10/06/2009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liquidare alla Comunità Montana del Frignano la somma  di € 5.014,84 quale quota parte a carico del Comune di Montecreto per la gestione associata del Canile Comprensoriale per l’anno 20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 spesa  di € 5.014,84 ai cap. 1306: “Spese per il servizio associato canile comprensoriale” del bilancio 2013 dotato della necessaria disponibilità.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7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0:00Z</dcterms:created>
  <dc:creator>Morena</dc:creator>
  <dc:description/>
  <dc:language>en-US</dc:language>
  <cp:lastModifiedBy>..</cp:lastModifiedBy>
  <cp:lastPrinted>2013-12-04T09:09:00Z</cp:lastPrinted>
  <dcterms:modified xsi:type="dcterms:W3CDTF">2013-12-04T08:10:00Z</dcterms:modified>
  <cp:revision>2</cp:revision>
  <dc:subject/>
  <dc:title>                                  COMUNE DI MONTECRETO</dc:title>
</cp:coreProperties>
</file>