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 77 del 02/12/2013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gestione associata Ufficio Coordinamento Servizi Sociali anno 2013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/>
          <w:sz w:val="24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Heading1"/>
        <w:ind w:right="1467" w:hanging="0"/>
        <w:rPr>
          <w:rFonts w:eastAsia="Arial Unicode MS"/>
        </w:rPr>
      </w:pPr>
      <w:r>
        <w:rPr/>
        <w:t>IL RESPONSABILE DEL SETTORE</w:t>
      </w:r>
    </w:p>
    <w:p>
      <w:pPr>
        <w:pStyle w:val="Corpodeltesto3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ltesto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chiamata la propria determina n° 63 del 04/10/2013 con la quale si approvava apposito impegno di spesa a favore della Comunità Montana del Frignano per la gestione associata ed il coordinamento di servizi sociali e socio sanitari per l’anno  201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-Vista la nota della Comunità Montana del Frignano con la quale richiede il pagamento della quota parte a carico del Comune di Montecreto per il suddetto servizi pari  ad € 1.058,96 (già decurtata del contributo Regionale inizialmente non previsto)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Ritenuto opportuno provvedere alla liquidazione della suddetta somma;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 del  10/06/2009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>
          <w:rFonts w:eastAsia="Arial Unicode MS"/>
        </w:rPr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b/>
          <w:b/>
          <w:sz w:val="24"/>
          <w:u w:val="single"/>
          <w:lang w:val="it-IT"/>
        </w:rPr>
      </w:pPr>
      <w:r>
        <w:rPr>
          <w:rFonts w:eastAsia="Arial Unicode MS"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>1)Di liquidare alla Comunità Montana del Frignano la somma di € 1.058,96 quale quota parte a carico del Comune per la gestione associata Ufficio di Coordinamento dei Servizi Sociali durante l’anno 2013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2)Di imputare la spesa di €  1.058,96 al Cap. 1398: “Rimborso spese di personale” del bilancio 2013  dotato della necessaria disponibilità.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Castelli Angiolina)</w:t>
      </w:r>
    </w:p>
    <w:p>
      <w:pPr>
        <w:pStyle w:val="Normal"/>
        <w:ind w:right="1467" w:hanging="0"/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77</w:t>
      </w:r>
    </w:p>
    <w:p>
      <w:pPr>
        <w:pStyle w:val="Heading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3:00Z</dcterms:created>
  <dc:creator>Comune di Montecreto</dc:creator>
  <dc:description/>
  <dc:language>en-US</dc:language>
  <cp:lastModifiedBy>..</cp:lastModifiedBy>
  <cp:lastPrinted>2013-12-05T08:38:00Z</cp:lastPrinted>
  <dcterms:modified xsi:type="dcterms:W3CDTF">2013-12-05T07:43:00Z</dcterms:modified>
  <cp:revision>2</cp:revision>
  <dc:subject/>
  <dc:title>COMUNE DI MONTECRETO</dc:title>
</cp:coreProperties>
</file>