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206  DEL  10/12/2013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AFFITTO PARCO DEI CASTAGNI CAPOLUOGO  2012/13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chiamate</w:t>
      </w:r>
      <w:r>
        <w:rPr>
          <w:rFonts w:cs="Garamond" w:ascii="Garamond" w:hAnsi="Garamond"/>
          <w:bCs/>
          <w:sz w:val="26"/>
        </w:rPr>
        <w:t xml:space="preserve"> le proprie determine di impegno di spesa n. 95 del 27/07/2012 e n. 157 del 26/09/2013 per affitto parco pubblico in Via del parco del Capoluogo rispettivamente anni 2012 e 2013;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tenuto</w:t>
      </w:r>
      <w:r>
        <w:rPr>
          <w:rFonts w:cs="Garamond" w:ascii="Garamond" w:hAnsi="Garamond"/>
          <w:bCs/>
          <w:sz w:val="26"/>
        </w:rPr>
        <w:t xml:space="preserve"> opportuno liquidare ai diversi proprietari di cui al prospetto in calce la somma annuale  di € 466,70# per  il 2012 e 2013;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bCs/>
          <w:sz w:val="26"/>
        </w:rPr>
        <w:t>: il vigente Regolamento di contabilità e il D.Lgs.vo n. 267/2000;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propria competenza ai sensi del Provvedimento del Sindaco in data 10/06/2009, n. 4, con il quale la responsabilità dell’area tecnica/manutentiva del Comune di Montecreto viene mantenuta in capo al Geom. Ballotti Giuseppe;</w:t>
      </w:r>
    </w:p>
    <w:p>
      <w:pPr>
        <w:pStyle w:val="Heading7"/>
        <w:jc w:val="center"/>
        <w:rPr/>
      </w:pPr>
      <w:r>
        <w:rPr/>
        <w:t>D E T E R M I N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la somma di </w:t>
      </w:r>
      <w:r>
        <w:rPr>
          <w:rFonts w:cs="Garamond" w:ascii="Garamond" w:hAnsi="Garamond"/>
          <w:b/>
          <w:sz w:val="26"/>
        </w:rPr>
        <w:t>€ 466,70</w:t>
      </w:r>
      <w:r>
        <w:rPr>
          <w:rFonts w:cs="Garamond" w:ascii="Garamond" w:hAnsi="Garamond"/>
          <w:bCs/>
          <w:sz w:val="26"/>
        </w:rPr>
        <w:t># annuale</w:t>
      </w:r>
      <w:r>
        <w:rPr>
          <w:rFonts w:cs="Garamond" w:ascii="Garamond" w:hAnsi="Garamond"/>
          <w:sz w:val="26"/>
        </w:rPr>
        <w:t xml:space="preserve"> per il saldo dell’affitto – anni 2012 e 2013 - ai proprietari dei terreni destinati a parco pubblico nel Capoluogo di Montecreto – Via del Parco – come da prospetto in cal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933,40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/>
          <w:sz w:val="26"/>
        </w:rPr>
        <w:t>cap. 1304</w:t>
      </w:r>
      <w:r>
        <w:rPr>
          <w:rFonts w:cs="Garamond" w:ascii="Garamond" w:hAnsi="Garamond"/>
          <w:sz w:val="26"/>
        </w:rPr>
        <w:t xml:space="preserve"> “Canone di affitto Parco dei Castagni” del bilancio 2013 che presenta la necessaria disponibilità (impegni: 2012/156 e 2013/208).</w:t>
      </w:r>
    </w:p>
    <w:p>
      <w:pPr>
        <w:pStyle w:val="Heading7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ind w:left="566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ab/>
        <w:t xml:space="preserve">  Ballotti Geom. Giuseppe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tbl>
      <w:tblPr>
        <w:tblW w:w="10472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36"/>
        <w:gridCol w:w="1462"/>
        <w:gridCol w:w="1427"/>
        <w:gridCol w:w="595"/>
        <w:gridCol w:w="995"/>
        <w:gridCol w:w="85"/>
        <w:gridCol w:w="1351"/>
        <w:gridCol w:w="146"/>
        <w:gridCol w:w="1429"/>
        <w:gridCol w:w="146"/>
      </w:tblGrid>
      <w:tr>
        <w:trPr>
          <w:trHeight w:val="270" w:hRule="atLeast"/>
        </w:trPr>
        <w:tc>
          <w:tcPr>
            <w:tcW w:w="7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NONE AFFITTO TERRENI PARCO CAPOLUOGO - ANNI 2012 e 2013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Garamond" w:hAnsi="Garamond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NOMINATIVO PROPRIETARI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NDIRIZZO</w:t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DENTIC. CATASTAL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SUPMQ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COSTO A MQ. €. 0,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TOTALE ANNUALE</w:t>
            </w:r>
          </w:p>
        </w:tc>
        <w:tc>
          <w:tcPr>
            <w:tcW w:w="157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TOTALE ANNI 2012 e 2013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PINI AMELIA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Castello n. 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FG. 32 MAPP. 4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8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84,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68,0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ALLOTTI PIA ADRIANA                BALLOTTI SERGIO                                        TONOZZI FRANCA                                                con quietanza Sig. Ballotti Sergi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Trogolino n. 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5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2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24,0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48,0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ALLOTTI PIA ADRIANA                           BALLOTTI SERGIO                                                BALLOTTI MICHELE E MARIA                                      con quietanza Sig. Ballotti Sergi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Trogolino n. 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1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8,8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37,6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TONOZZI UMBERTO con quietanza Cappellini Anna Maria - nipote -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Roma n. 194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63                   FG. 32 MAPP. 46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604                       70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cs="Arial" w:ascii="Garamond" w:hAnsi="Garamond"/>
                <w:sz w:val="20"/>
                <w:szCs w:val="16"/>
              </w:rPr>
              <w:t>. 60,40                             €. 70,1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cs="Arial" w:ascii="Garamond" w:hAnsi="Garamond"/>
                <w:sz w:val="20"/>
                <w:szCs w:val="16"/>
              </w:rPr>
              <w:t>. 120,80                       €. 140,2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Garamond" w:hAnsi="Garamond"/>
                <w:b/>
                <w:bCs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eastAsia="Arial Unicode MS" w:cs="Arial" w:ascii="Garamond" w:hAnsi="Garamond"/>
                <w:szCs w:val="16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eastAsia="Arial Unicode MS" w:cs="Arial" w:ascii="Garamond" w:hAnsi="Garamond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30,5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261,0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NOMINATIVO PROPRIET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NDIRIZZ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DENTIC. CATASTAL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SUPMQ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COSTO A MQ. €. 0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TOTALE ANNUAL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TOTALE ANNI 2012 e 2013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ONACCI MAR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onifico bancario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 xml:space="preserve">MODENA - Via Lagrange n. 36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7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70,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40,2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ENEVENTI GIAMPAOLO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DENA - Via Brunelleschi n. 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1.3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39,30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278,6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Garamond" w:hAnsi="Garamond"/>
                <w:sz w:val="20"/>
                <w:szCs w:val="16"/>
              </w:rPr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eastAsia="Arial Unicode MS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TOTALE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466,7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933,40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Garamond" w:ascii="Garamond" w:hAnsi="Garamond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Castelli Dr.ssa Angiolin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</w:rPr>
      </w:pPr>
      <w:r>
        <w:rPr>
          <w:rFonts w:cs="Garamond" w:ascii="Garamond" w:hAnsi="Garamond"/>
        </w:rPr>
        <w:t>00000000000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>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</w:t>
    </w:r>
    <w:r>
      <w:rPr>
        <w:rFonts w:cs="Arial" w:ascii="Arial" w:hAnsi="Arial"/>
        <w:b/>
        <w:bCs/>
        <w:sz w:val="20"/>
      </w:rPr>
      <w:t>PROVINCIA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Arial"/>
      <w:b/>
      <w:bCs/>
      <w:sz w:val="2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49:00Z</dcterms:created>
  <dc:creator>m</dc:creator>
  <dc:description/>
  <dc:language>en-US</dc:language>
  <cp:lastModifiedBy>monica</cp:lastModifiedBy>
  <cp:lastPrinted>2011-10-08T12:30:00Z</cp:lastPrinted>
  <dcterms:modified xsi:type="dcterms:W3CDTF">2013-12-17T10:29:00Z</dcterms:modified>
  <cp:revision>4</cp:revision>
  <dc:subject/>
  <dc:title>Prot</dc:title>
</cp:coreProperties>
</file>