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103670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1737407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42 del  10/12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somme per rimborso al Comune di Fiumalbo quota parte per conduzione in forma associata servizio segreteria anno 2013 – periodoLUGLIO/SETTEMBRE 2013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termina di impegno n. 4 del 07/01/2013 con le quali si provvedeva ad assumere apposito atto di impegno per le somme da rimborsare al Comune di Fiumalbo  per l’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comunicazione pervenuta dal Comune di Fiumalbo prot. 3329 del 03/12/2013 che ha per oggetto il riporto delle spese sostenute per la segreteria consorziata per il periodo luglio/settembre 2013 con una quota a nostro carico pari ad  € 6.776,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a liquidazione al Comune di Fiumalbo di quanto dovuto come da richieste citate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STO il vigente regolamento di contabilità, il Dlgs 267/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propria competenza ai sensi del provvedimento del sindaco n°3 in data 10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LIQUIDARE </w:t>
      </w:r>
      <w:r>
        <w:rPr>
          <w:sz w:val="24"/>
        </w:rPr>
        <w:t xml:space="preserve"> al Comune di Fiumalbo la somma complessiva di € 6.776,04  riferita al periodo luglio/settembre 2013 per il rimborso del servizio di segreteria in forma associat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IMPUTARE </w:t>
      </w:r>
      <w:r>
        <w:rPr>
          <w:sz w:val="24"/>
        </w:rPr>
        <w:t>la somma complessiva di €.6.776,04 al cap.58 “Rimborso spese di personale” del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bilancio di previsione 2013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ttor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9:00Z</dcterms:created>
  <dc:creator>MONICA</dc:creator>
  <dc:description/>
  <dc:language>en-US</dc:language>
  <cp:lastModifiedBy>angiolina</cp:lastModifiedBy>
  <cp:lastPrinted>2013-09-26T08:21:00Z</cp:lastPrinted>
  <dcterms:modified xsi:type="dcterms:W3CDTF">2013-12-18T08:29:00Z</dcterms:modified>
  <cp:revision>2</cp:revision>
  <dc:subject/>
  <dc:title>________________________________________________________________________________________________________</dc:title>
</cp:coreProperties>
</file>