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 xml:space="preserve">UFFICIO SEGRETERIA – Nr. 81 del 12/12/2013     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Liquidazione contributo Polisportiva Acquaria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Richiamata la propria determina n° 52 del 04/10/2013 con la quale si approvava un impegno di spesa di € di € 1.700,00 quale contributo all’Associazione Polisportiva Acquaria per la realizzazione del progetto di valorizzazione turistica della frazione di Acquaria denominato “Strada Gastronomia e Sapor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Dato atto che il suddetto progetto è stato regolarmente effettua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Ritenuto opportuno provvedere alla liquidazione del suddetto impor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Visto il Bilancio di Previsione per l’esercizio finanziario 2013; </w:t>
      </w:r>
    </w:p>
    <w:p>
      <w:pPr>
        <w:pStyle w:val="TextBody"/>
        <w:ind w:right="-1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Di liquidare all’Associazione “Polisportiva Acquaria” la somma  di € 1.700,00 quale contributo per la realizzazione del progetto di valorizzazione turistica della frazione di Acquaria denominato “Strada Gastronomia e Sapori”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)Di imputare la spesa di € 1700,00 al Cap. 926: “Manifestazioni varie di promozione turistica” del bilancio 2013 dotato della necessaria disponibilità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Castelli Dr.ssa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Montecreto, addì 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8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1:00Z</dcterms:created>
  <dc:creator>Morena</dc:creator>
  <dc:description/>
  <dc:language>en-US</dc:language>
  <cp:lastModifiedBy>..</cp:lastModifiedBy>
  <cp:lastPrinted>2013-12-16T09:20:00Z</cp:lastPrinted>
  <dcterms:modified xsi:type="dcterms:W3CDTF">2013-12-16T08:21:00Z</dcterms:modified>
  <cp:revision>2</cp:revision>
  <dc:subject/>
  <dc:title>                                  COMUNE DI MONTECRETO</dc:title>
</cp:coreProperties>
</file>