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301673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2832058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Settore: Ufficio Ragioneria - N.43/18 del 10/1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.  _________ DEL  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GGETTO: Liquidazione spese di tesoreri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Responsabile del Servizio Finanzia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O il contratto d'appalto con l'Istituto di Credito Banca Popolare di Verona - Banco S. Geminiano e S. Prospero con sede in Verona per la gestione del servizio di Tesor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e la propria determina di impegno n. 10 del 10/01/2013 con la quale si procedeva ad assumere apposito atto di impegno per il servizio di Tesoreria reso al Comune di Montecreto dal  Banco Popolare di Verona e Novara per l’anno 201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opportuno provvedere alla liquidazione delle spese sostenute ( per le quali si è provveduto ad acquisire dalla banca adeguata documentazione giustificativa ) come di seguito elenc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NO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ese bollo c/c economale terzo trimestre 2012: € 25,0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missioni per bollette incassate n. 2 : €  0,3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guaglio posizione globale imposta di bollo: € 286,7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cupero spese a carico ente anno 2012: €  11,33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ecupero spese a carico ente primo secondo terzo trimestre 2013: €  159,56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osta di bollo c/c n. 10093 primo secondo terzo trimestre 2013: € 74,80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itenuta fiscale vendita diritti Hera su deposito titoli 436/583273: € 0,20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anone Vantaggio: € 24,20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missione per bollette incassate n. 14:  € 2,10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petenze credito di firma 002011560/0028080: € 100,00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I il vigente Regolamento di Contabilità, il Dlgs 267/2000;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° 3  del 10/06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TERMI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liquidare al </w:t>
      </w:r>
      <w:r>
        <w:rPr>
          <w:b/>
          <w:bCs/>
          <w:sz w:val="24"/>
        </w:rPr>
        <w:t>Banco Popolare di Verona e Novara</w:t>
      </w:r>
      <w:r>
        <w:rPr>
          <w:sz w:val="24"/>
        </w:rPr>
        <w:t xml:space="preserve">,  come da apposite comunicazioni ricevute dallo stesso,  la somma di seguito elenca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ese bollo c/c economale terzo trimestre 2012: € 25,0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missioni per bollette incassate n. 2 : €  0,3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guaglio posizione globale imposta di bollo: € 286,70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cupero spese a carico ente anno 2012: €  11,33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O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ecupero spese a carico ente primo secondo terzo trimestre 2013: €  159,56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mposta di bollo c/c n. 10093 primo secondo terzo trimestre 2013: € 74,80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Ritenuta fiscale vendita diritti Hera su deposito titoli 436/583273: € 0,20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anone Vantaggio: € 24,20;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missione per bollette incassate n. 14:  € 2,10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mpetenze credito di firma 002011560/0028080: € 100,0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imputare la spesa complessiva di </w:t>
      </w:r>
      <w:r>
        <w:rPr>
          <w:b/>
          <w:bCs/>
          <w:sz w:val="24"/>
        </w:rPr>
        <w:t>€. 684,19</w:t>
      </w:r>
      <w:r>
        <w:rPr>
          <w:sz w:val="24"/>
        </w:rPr>
        <w:t xml:space="preserve"># al capitolo </w:t>
      </w:r>
      <w:r>
        <w:rPr>
          <w:b/>
          <w:bCs/>
          <w:sz w:val="24"/>
        </w:rPr>
        <w:t>156</w:t>
      </w:r>
      <w:r>
        <w:rPr>
          <w:sz w:val="24"/>
        </w:rPr>
        <w:t xml:space="preserve"> " Servizio di Tesoreria : spese diverse " del Bilancio di Previsione 2013 dotato della necessaria disponibilità e proveniente per € 323,33 dai residui passivi 2012 ( provv. Bancari 8-10-50-81-265-266-289-291-394-515-538-597-675-755-768-97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CASTELLI ANGIOLINA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9:00Z</dcterms:created>
  <dc:creator>MONICA</dc:creator>
  <dc:description/>
  <dc:language>en-US</dc:language>
  <cp:lastModifiedBy>angiolina</cp:lastModifiedBy>
  <cp:lastPrinted>2011-10-26T09:04:00Z</cp:lastPrinted>
  <dcterms:modified xsi:type="dcterms:W3CDTF">2013-12-20T12:29:00Z</dcterms:modified>
  <cp:revision>2</cp:revision>
  <dc:subject/>
  <dc:title>________________________________________________________________________________________________________</dc:title>
</cp:coreProperties>
</file>