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815439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041708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46/18 del 31/1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GGETTO: Liquidazione spese di tesore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O il contratto d'appalto con l'Istituto di Credito Banca Popolare di Verona - Banco S. Geminiano e S. Prospero con sede in Verona per la gestione del servizio di Tesor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e la propria determina di impegno n. 10 del 10/01/2013 con la quale si procedeva ad assumere apposito atto di impegno per il servizio di Tesoreria reso al Comune di Montecreto dal  Banco Popolare di Verona e Novara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lla liquidazione delle spese sostenute ( per le quali si è provveduto ad acquisire dalla banca adeguata documentazione giustificativa ) come di seguito elen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cupero spese a carico ente quarto trimestre 2013: €  57.89; 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il vigente Regolamento di Contabilità, il Dlgs 267/2000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 del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liquidare al </w:t>
      </w:r>
      <w:r>
        <w:rPr>
          <w:b/>
          <w:bCs/>
          <w:sz w:val="24"/>
        </w:rPr>
        <w:t>Banco Popolare di Verona e Novara</w:t>
      </w:r>
      <w:r>
        <w:rPr>
          <w:sz w:val="24"/>
        </w:rPr>
        <w:t xml:space="preserve">,  come da apposite comunicazioni ricevute dallo stesso,  la somma di seguito elenc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cupero spese a carico ente primo secondo terzo trimestre 2013: €  57,89; 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57,89</w:t>
      </w:r>
      <w:r>
        <w:rPr>
          <w:sz w:val="24"/>
        </w:rPr>
        <w:t xml:space="preserve"># al capitolo </w:t>
      </w:r>
      <w:r>
        <w:rPr>
          <w:b/>
          <w:bCs/>
          <w:sz w:val="24"/>
        </w:rPr>
        <w:t>156</w:t>
      </w:r>
      <w:r>
        <w:rPr>
          <w:sz w:val="24"/>
        </w:rPr>
        <w:t xml:space="preserve"> " Servizio di Tesoreria : spese diverse " del Bilancio di Previsione 2013 dotato della necessaria disponibilità ( provv. Bancari 111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4:00Z</dcterms:created>
  <dc:creator>MONICA</dc:creator>
  <dc:description/>
  <dc:language>en-US</dc:language>
  <cp:lastModifiedBy>angiolina</cp:lastModifiedBy>
  <cp:lastPrinted>2014-01-02T10:54:00Z</cp:lastPrinted>
  <dcterms:modified xsi:type="dcterms:W3CDTF">2014-01-02T09:54:00Z</dcterms:modified>
  <cp:revision>2</cp:revision>
  <dc:subject/>
  <dc:title>________________________________________________________________________________________________________</dc:title>
</cp:coreProperties>
</file>