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77741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8936108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47/18 del 30/1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GGETTO:Impegno di spesa contribuzione spese di funzionamento ufficio di Polizia Municipa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 Finanzi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convenzione tra i Comuni di Sestola e Montecreto per la gestione in forma associata del servizio di polizia municipale stipulata in data 18/4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propria determina n. 1 del 2/1/2013 con la quale si procedeva ad assumere a tempo determinato un agente di polizia municipale cat. C1 nella persona del Sig. Nardini Massimiliano con decorrenza 01/01/2013 fino al 31/8/2013 il cui costo viene ripartito, come da convenzione, al 50% tra il Comune di Montecreto e il Comune di Sest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in sede di stipula della convenzione si era concordato di partecipare alle spese di funzionamento del servizio di Polizia Municipale sostenute dal Comune di Sest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a fronte di un preventivo di spesa presentato dal Comune di Sestola pari  ad € 10.315,44 per il quale si era richiesta una quota di contribuzione a carico del Comune di Montecreto pari ad € 3.000,00 l’Amministrazione Comunale si è dichiarata disponi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pertanto opportuno provvedere ad assumere apposito atto di impegno, salvo poi verificare con l’Amministrazione Comunale di Sestola le spese effettivamente sostenute a consuntivo e procedere quindi alla liquidazione fi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per il periodo 01/09/2013 – 31/12/2013, l’Amministrazione Comunale di Sestola ha provveduto ad assumere l’agente di Polizia Municipale Sig. Nardini Massimiliano, in base alla convenzione in essere che prevede un riparto al 50% delle spese effettivamente sostenu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quindi opportuno provvedere ad impegnare la quota a nostro carico per il periodo sopra indicato prevista in € 5.5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SIDERATO che tali somme erano state regolarmente previste in sede di predisposizione del Bilancio di Previsione 2013;il contratto d'appalto con l'Istituto di Credito Banca Popolare di Verona - Banco S. Geminiano e S. Prospero con sede in Verona per la gestione del servizio di Tesor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I l’art. 93 e 233 del D. 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CCNL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I il vigente Regolamento di Contabilità, il Dlgs 267/2000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 del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procedere all’impegno di spesa della somma presunta per l’anno 2013 di € 3.000,00 per contribuire alla copertura delle spese di funzionamento dell’ufficio di polizia municipale, servizio per il quale è stata stipulata una convenzione per la gestione associata del servizio medesimo con il Comune di Sestola, come meglio specificato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procedere all’impegno di spesa della somma presunta per l’anno 2013 di € 5.500,00 per contribuire alla quota a carico del Comune di Montecreto pari al 50% delle spese sostenute per procedere all’assunzione dell’agente di polizia municipale Nardini Massimiliano periodo 01/09/2013 –31/12/2013;</w:t>
        <w:b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imputare la spesa complessiva di </w:t>
      </w:r>
      <w:r>
        <w:rPr>
          <w:b/>
          <w:bCs/>
          <w:sz w:val="24"/>
        </w:rPr>
        <w:t>€. 8.500,00</w:t>
      </w:r>
      <w:r>
        <w:rPr>
          <w:sz w:val="24"/>
        </w:rPr>
        <w:t>#  nel seguente modo: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quanto a € 3.000,00 al cap. 490/1 “Servizio di P.M. : rimborso spese “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quanto a € 5.500,00 al cap. 440/8 “ Rimborso spese di personale” del bilancio di previsione 2013 dove tali somme sono state regolarmente previste.</w:t>
      </w:r>
    </w:p>
    <w:p>
      <w:pPr>
        <w:pStyle w:val="Normal"/>
        <w:ind w:firstLine="63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29:00Z</dcterms:created>
  <dc:creator>MONICA</dc:creator>
  <dc:description/>
  <dc:language>en-US</dc:language>
  <cp:lastModifiedBy>angiolina</cp:lastModifiedBy>
  <cp:lastPrinted>2014-01-04T09:24:00Z</cp:lastPrinted>
  <dcterms:modified xsi:type="dcterms:W3CDTF">2014-01-04T08:29:00Z</dcterms:modified>
  <cp:revision>2</cp:revision>
  <dc:subject/>
  <dc:title>________________________________________________________________________________________________________</dc:title>
</cp:coreProperties>
</file>