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379943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5582501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48/18 del 30/12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GGETTO: Imposte e Tasse anno 2013 </w:t>
      </w:r>
    </w:p>
    <w:p>
      <w:pPr>
        <w:pStyle w:val="Normal"/>
        <w:ind w:left="708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ealizzazione Impianto Fotovoltaico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a la delibera di Consiglio Comunale n. 11 del 29/05/2010 ad oggetto “Energie Rinnovabili: realizzazione impianto fotovoltaico. Provvedimenti.”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i altresì la relazione tecnica descrittiva redatta dal Responsabile dell’Area Tecnica, la relazione del Responsabile del Settore Finanziario e il parere del Revisore dei Conti, allegati alla delibera di cui sopra quale parte integrante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a la volontà dell’Amministrazione Comunale di Montecreto di procedere all’esercizio del diritto d’opzione per l’acquisto di otto moduli da 100 Kw cad. di un impianto fotovoltaico a terra sito in loc. Montecreto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/>
      </w:pPr>
      <w:r>
        <w:rPr>
          <w:position w:val="-8"/>
          <w:sz w:val="24"/>
        </w:rPr>
        <w:t>Richiamata la propria determina n. 54 del 8/10/2010 con la quale si procedeva all’assunzione del mutuo di €  646.250,00 relativo al valore di n. 2 moduli da 100Kw cadauno con la Banca Carige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/>
      </w:pPr>
      <w:r>
        <w:rPr>
          <w:position w:val="-8"/>
          <w:sz w:val="24"/>
        </w:rPr>
        <w:t>Considerato che con determina n. 136 del 5/10/2011 il Responsabile dell’Area Tecnica ha approvato il collaudo tecnico funzionale di n. 2 impianti fotovoltaici realizzati dalla ditta Amarossi Energia e C. srl di Fiorano Modenese e si è provveduto alla stipula del contratto di compravendita del diritto di superficie dei terreni su cui sono stati installati i due impianti fotovoltaici, nonché l’acquisto dei medesimi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Considerato che nel Bilancio di Previsione 2013 erano state appositamente previste somme per fare fronte al pagamento di imposte e tasse derivanti dall’installazione e dal funzionamento dell’impianto fotovoltaico di cui sopra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Ritenuto necessario procedere all’impegno della somma di cui sopra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o il D. Lgs. 267/2000 e s.m.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a la propria competenza ai sensi del Provvedimento del Sindaco in data 09/06/2009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8"/>
          <w:sz w:val="24"/>
        </w:rPr>
        <w:t>di provvedere ad assumere apposito atto di impegno della somma presunta di € 1.000,00 per fare fronte all’eventuale pagamento di imposte e tasse relative all’installazione ed al funzionamento dell’impianto fotovoltaico richiamato so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8"/>
          <w:sz w:val="24"/>
        </w:rPr>
        <w:t>di imputare la somma presunta di € 1.000,00 al cap. 1786 del Bilancio di Previsione 2013.</w:t>
      </w:r>
    </w:p>
    <w:p>
      <w:pPr>
        <w:pStyle w:val="Normal"/>
        <w:ind w:left="360" w:hanging="0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ind w:left="360" w:hanging="0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ind w:left="1440" w:hanging="0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ind w:left="5364" w:firstLine="300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left="5736" w:firstLine="636"/>
        <w:jc w:val="both"/>
        <w:rPr>
          <w:sz w:val="24"/>
        </w:rPr>
      </w:pPr>
      <w:r>
        <w:rPr>
          <w:sz w:val="24"/>
        </w:rPr>
        <w:t>CASTELLI ANGIOLINA</w:t>
      </w:r>
    </w:p>
    <w:p>
      <w:pPr>
        <w:pStyle w:val="Normal"/>
        <w:ind w:firstLine="63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28" w:hanging="0"/>
        <w:jc w:val="both"/>
        <w:rPr>
          <w:sz w:val="24"/>
        </w:rPr>
      </w:pPr>
      <w:r>
        <w:rPr>
          <w:sz w:val="24"/>
        </w:rPr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56" w:firstLine="672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28" w:firstLine="336"/>
        <w:jc w:val="both"/>
        <w:rPr>
          <w:sz w:val="24"/>
        </w:rPr>
      </w:pPr>
      <w:r>
        <w:rPr>
          <w:sz w:val="24"/>
        </w:rPr>
        <w:t>Il Messo Comunal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egoe UI;Arial" w:hAnsi="Segoe UI;Arial" w:cs="Segoe UI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MT Extra" w:hAnsi="MT Extra" w:cs="MT Extra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T Extra" w:hAnsi="MT Extra" w:cs="MT Extr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Extra" w:hAnsi="MT Extra" w:cs="MT Extra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egoe UI;Arial" w:hAnsi="Segoe UI;Arial" w:cs="Segoe UI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4:00Z</dcterms:created>
  <dc:creator>MONICA</dc:creator>
  <dc:description/>
  <dc:language>en-US</dc:language>
  <cp:lastModifiedBy>angiolina</cp:lastModifiedBy>
  <cp:lastPrinted>2010-10-08T11:53:00Z</cp:lastPrinted>
  <dcterms:modified xsi:type="dcterms:W3CDTF">2014-01-04T08:34:00Z</dcterms:modified>
  <cp:revision>2</cp:revision>
  <dc:subject/>
  <dc:title>________________________________________________________________________________________________________</dc:title>
</cp:coreProperties>
</file>