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4654629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74472633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9.5pt;margin-top:65.6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49/18 del 30/12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OGGETTO: Impegno spesa servizio mensa dipendenti comunali anno 2013- integrazione</w:t>
      </w:r>
    </w:p>
    <w:p>
      <w:pPr>
        <w:pStyle w:val="Normal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o che il Comune di Montecreto ha in essere da tempo una convenzione con i vari ristoranti esistenti sul territorio comunale per la fornitura dei pasti ai dipendenti comunali nei giorni di rientro pomeridiano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che con determina ufficio ragioneria n. 42 del 2/08/2010 si provvedeva ad aggiornare il prezzo del pasto per i dipendenti comunali portandolo da Euro 11.00 ad Euro 12,00 cadauno, sottoscritta per accettazione dai gestori dei ristoranti interessat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nsiderato che il prezzo attualmente praticato risulta quindi essere pari ad € 12,00 dei quali 1/3  a carico del dipendente e 2/3 a carico del comu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nsiderato che il servizio mensa deve essere garantito da parte del Comune e che quindi si rende ora necessario procedere all’integrazione dell’impegno di spesa per l’anno 201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Vista la propria competenza ai sensi del provvedimento del Sindaco  n° 44 del 10/06/2009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 impegnare, per le motivazioni esposte, la somma presunta di </w:t>
      </w:r>
      <w:r>
        <w:rPr>
          <w:b/>
          <w:bCs/>
          <w:sz w:val="24"/>
        </w:rPr>
        <w:t>€ 600,00</w:t>
      </w:r>
      <w:r>
        <w:rPr>
          <w:sz w:val="24"/>
        </w:rPr>
        <w:t xml:space="preserve"> per garantire il servizio mensa ai dipendenti comunali per l’anno 2013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 imputare la suddetta somma di </w:t>
      </w:r>
      <w:r>
        <w:rPr>
          <w:b/>
          <w:bCs/>
          <w:sz w:val="24"/>
        </w:rPr>
        <w:t>€ 600,00</w:t>
      </w:r>
      <w:r>
        <w:rPr>
          <w:sz w:val="24"/>
        </w:rPr>
        <w:t xml:space="preserve"> al cap. </w:t>
      </w:r>
      <w:r>
        <w:rPr>
          <w:b/>
          <w:bCs/>
          <w:sz w:val="24"/>
        </w:rPr>
        <w:t>334</w:t>
      </w:r>
      <w:r>
        <w:rPr>
          <w:sz w:val="24"/>
        </w:rPr>
        <w:t xml:space="preserve"> “ Servizio mensa dipendenti comunali “ del Bilancio di Previsione 2013 ; (CIG:Z0D0D2E41D)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– Impegno n°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43:00Z</dcterms:created>
  <dc:creator>MONICA</dc:creator>
  <dc:description/>
  <dc:language>en-US</dc:language>
  <cp:lastModifiedBy>angiolina</cp:lastModifiedBy>
  <cp:lastPrinted>2013-02-12T09:56:00Z</cp:lastPrinted>
  <dcterms:modified xsi:type="dcterms:W3CDTF">2014-01-11T07:43:00Z</dcterms:modified>
  <cp:revision>2</cp:revision>
  <dc:subject/>
  <dc:title>________________________________________________________________________________________________________</dc:title>
</cp:coreProperties>
</file>