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object w:dxaOrig="1709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8pt;margin-top:8.85pt;width:65.05pt;height:75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85590387" r:id="rId2"/>
        </w:object>
        <w:object w:dxaOrig="2564" w:dyaOrig="21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3.2pt;margin-top:8.85pt;width:70.2pt;height:75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31638423" r:id="rId4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6.2pt;margin-top:8.85pt;width:374.35pt;height:32.55pt;mso-wrap-style:none;v-text-anchor:middle" type="_x0000_t136">
            <v:path textpathok="t"/>
            <v:textpath on="t" fitshape="t" string="COMUNE DI MONTECRETO&#10;Provincia di Modena" style="font-family:&quot;Elephant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6.2pt;margin-top:44.85pt;width:381.55pt;height:14.35pt;mso-wrap-style:none;v-text-anchor:middle" type="_x0000_t136">
            <v:path textpathok="t"/>
            <v:textpath on="t" fitshape="t" string="C.A.P. 41025 - Via Roma, n. 24 - Tel. 0536/63722 - 63517 Fax 0536/63470" style="font-family:&quot;Times New Roman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6.2pt;margin-top:62.85pt;width:381.55pt;height:14.35pt;mso-wrap-style:none;v-text-anchor:middle" type="_x0000_t136">
            <v:path textpathok="t"/>
            <v:textpath on="t" fitshape="t" string="E-mail: segreteria@comune.montecreto.mo.it C.F.: 83000490363 P.I.: 00679510362" style="font-family:&quot;Times New Roman&quot;;font-size:10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________________________________________________________________________________________________________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ttore: Ufficio Ragioneria - N. </w:t>
      </w:r>
      <w:r>
        <w:rPr>
          <w:rFonts w:cs="Times New Roman" w:ascii="Times New Roman" w:hAnsi="Times New Roman"/>
          <w:b/>
          <w:bCs/>
          <w:sz w:val="24"/>
        </w:rPr>
        <w:t>51</w:t>
      </w:r>
      <w:r>
        <w:rPr>
          <w:rFonts w:cs="Times New Roman" w:ascii="Times New Roman" w:hAnsi="Times New Roman"/>
          <w:b/>
          <w:sz w:val="24"/>
        </w:rPr>
        <w:t>/18</w:t>
      </w:r>
      <w:r>
        <w:rPr>
          <w:rFonts w:cs="Times New Roman" w:ascii="Times New Roman" w:hAnsi="Times New Roman"/>
          <w:sz w:val="24"/>
        </w:rPr>
        <w:t xml:space="preserve"> del  </w:t>
      </w:r>
      <w:r>
        <w:rPr>
          <w:rFonts w:cs="Times New Roman" w:ascii="Times New Roman" w:hAnsi="Times New Roman"/>
          <w:b/>
          <w:bCs/>
          <w:sz w:val="24"/>
        </w:rPr>
        <w:t>31/12/2013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TERMINAZIONE N.  _________ DEL __________________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left="1410" w:hanging="141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OGGETTO: </w:t>
        <w:tab/>
        <w:t>IMPEGNO SPESA PER PRATICHE PENSIONAMENTO DIPENDENTI COMUNALI.  PROVVEDIMENTI</w:t>
      </w:r>
      <w:r>
        <w:rPr>
          <w:rFonts w:cs="Times New Roman" w:ascii="Times New Roman" w:hAnsi="Times New Roman"/>
          <w:b/>
          <w:i/>
          <w:sz w:val="24"/>
        </w:rPr>
        <w:t>.</w:t>
      </w:r>
    </w:p>
    <w:p>
      <w:pPr>
        <w:pStyle w:val="Testonormale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l Responsabile del Servizio Finanziario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REMESSO che l’ufficio personale del presente Comune non ha in dotazione un programma per la predisposizione della documentazione utile al trattamento di pensione e alla liquidazione dell’indennità premio di fine servizio;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VISTA la richiesta della Sig. Migliori Manuela per il rilascio del Mod. PA04  per i periodi effettuati presso il nostro Ente;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ONSIDERATO che a seguito accordo con l’Amministrazione Comunale e su indicazione dell’I.N.P.D.A.P. di Modena si è ritenuto opportuno contattare, al fine di predisporre le pratiche necessarie, uno studio specializzato in materia individuato nello studio NALDI di Bologna al quale è stato richiesto apposito preventivo;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ONSIDERATO che già in passato ci si è avvalsi delle prestazioni dello studio NALDI con ottimi risultati e ampia disponibilità nei nostri confronti;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RITENUTO opportuno affidare il servizio in questione allo studio della dott. NALDI per l’affidabilità, gli ottimi risultati  già ottenuti in passato e la professionalità di cui anche l’I.N.P.D.A.P. di Modena è a conoscenza;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ONSIDERATO che a seguito contatti telefonici con la dott. NALDI si è concordato che l’ammontare preciso della spesa varia a seconda della complessità delle pratiche da predisporre e che la stessa sarà in grado di quantificare la somma una volta analizzati i fascicoli ( e la documentazione già predisposta dal presente ufficio ) dei dipendenti per i quali si chiede la prestazione;</w:t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</w:rPr>
        <w:t>RITENUTO opportuno impegnare in via presuntiva la somma di €  500,00;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TENUTO di dovere provvedere conseguentemente in merito;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I il vigente regolamento di contabilità e il D. Lgs. 267/2000;</w:t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VISTA la propria competenza ai sensi dell’atto deliberativo della Giunta Municipale n. 44/2000 e del Provvedimento del Sindaco n. 2 in data 10/06/2009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TERMINA</w:t>
      </w:r>
    </w:p>
    <w:p>
      <w:pPr>
        <w:pStyle w:val="Testonormal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stonormal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stonormal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4"/>
        </w:rPr>
        <w:t>D</w:t>
      </w:r>
      <w:r>
        <w:rPr>
          <w:rFonts w:cs="Times New Roman" w:ascii="Times New Roman" w:hAnsi="Times New Roman"/>
          <w:sz w:val="24"/>
        </w:rPr>
        <w:t>i affidare allo Studio di Consulenza Previdenziale della dott. NALDI di Bologna l’incarico per la predispostone del Mod. PA04 della sig. Migliori Manuela per i periodi prestati presso il nostro ente;</w:t>
      </w:r>
    </w:p>
    <w:p>
      <w:pPr>
        <w:pStyle w:val="Testonormal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DI IMPEGNARE la somma presunta di € 500,00 mediante imputazione della stessa al cap. 110 “ Collaborazioni ad alto contenuto professionale “ del Bilancio di Previsione 2013 dotato della necessaria disponibilità.</w:t>
      </w:r>
    </w:p>
    <w:p>
      <w:pPr>
        <w:pStyle w:val="Testonormal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DI LIQUIDARE la spesa su presentazione di regolari fatture a compimento delle pratiche elaborate per il dipendente interessato.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IL RESPONSABILE DEL SERVIZI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stonormale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°°°°°°°°°°°°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o di regolarità contabile attestante la copertura finanziaria (art. 6, comma 11 , Legge 127/97)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tecreto, lì ..........................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</w:t>
        <w:tab/>
        <w:tab/>
        <w:t>Il Responsabile del Servizio Finanziari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_______________________________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°°°°°°°°°°°°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ERTIFICATO DI PUBBLICAZIONE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resente determinazione è stata affissa all'Albo Pretorio del Comune di Montecreto dalla data odierna e vi rimarrà per quindici giorni consecutivi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tecreto lì .................................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Il Messo Comunal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______________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d">
    <w:name w:val="Normale/ 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0:26:00Z</dcterms:created>
  <dc:creator>MONICA</dc:creator>
  <dc:description/>
  <dc:language>en-US</dc:language>
  <cp:lastModifiedBy>angiolina</cp:lastModifiedBy>
  <cp:lastPrinted>2006-12-16T10:33:00Z</cp:lastPrinted>
  <dcterms:modified xsi:type="dcterms:W3CDTF">2014-01-04T10:26:00Z</dcterms:modified>
  <cp:revision>2</cp:revision>
  <dc:subject/>
  <dc:title>________________________________________________________________________________________________________</dc:title>
</cp:coreProperties>
</file>