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FFICIO TRIBUTI</w:t>
      </w:r>
      <w:r>
        <w:rPr>
          <w:b/>
          <w:i/>
        </w:rPr>
        <w:t xml:space="preserve">  </w:t>
      </w:r>
      <w:r>
        <w:rPr>
          <w:b/>
        </w:rPr>
        <w:t xml:space="preserve">– DETERMINA    N.  13    DEL   05/12/2013  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sz w:val="24"/>
        </w:rPr>
      </w:pPr>
      <w:r>
        <w:rPr>
          <w:sz w:val="24"/>
        </w:rPr>
        <w:t>DETERMINAZIONE  N°____________ DEL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/>
      </w:pPr>
      <w:r>
        <w:rPr/>
        <w:t>OGGETTO:</w:t>
      </w:r>
      <w:r>
        <w:rPr>
          <w:b/>
          <w:i/>
        </w:rPr>
        <w:t xml:space="preserve"> IMPEGNO DI SPESA ALLA COMUNITA’ MONTANA PER IL PROGETTO TRIBUTI: CANONE DI MANUTEZIONE SOFTWARE, INTEGRAZIONE PROGETTO SERVIZI TARES ED UTILIZZO SERVIZI PAYER. </w:t>
      </w:r>
      <w:r>
        <w:rPr>
          <w:b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con Delibera di Giunta della Comunità Montana del Frignano n. 33 del 21/11/2012 è stato attivato un processo di razionalizzazione tecnico-informatica, digitalizzazione e de-materializzazione delle procedure in capo alla gestione associata – “Approvazione progetto esecutivo stralcio Unificazione software tributi”;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Considerato che la maggior parte dei Comuni della Comunità Montana utilizzava già quale ditta di software per ICI/IMU/TARSU/TARES la “KIBERNETES S.R.L. di Via Galileo Galilei n. 1 – 31057 SILEA (TV), che è risultata comunque la più conveniente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Considerato che tutti i Comuni hanno aderito a tale progetto ma che  ad oggi per il Comune di Montecreto non sono ancora stati trasferiti i dati  del “data-base” tributi sul Server istallato in Comunità Montana e questo dovrebbe avvenire nel breve periodo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Considerata inoltre l’adesione del Comune di Montecreto al Servizio Payer (Sistema on line  rivolto ai cittadini, imprese e a tutti gli utenti per un servizio di pagamento tributi/imposte attraverso canali quali internet, carte di pagamento, Mav/Rid, ) attraverso autenticazione alla rete Lepida; Facendo da tramite la Comunità Montana con Lepida  S.P.A. per i Comuni aderenti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sz w:val="24"/>
        </w:rPr>
        <w:t xml:space="preserve">Come da prospetto inviato dalla Comunità Montana, Servizi Informatici e S.I.T.( Riparto spese secondo i criteri delle convenzioni)  si ritiene opportuno procedere all’impegno della somma di € 1633,50# per Software tributi (Manutenzione ed assistenza), € 981,07# per integrazione progetto servizi Tares ed € 80,60# utilizzo servizi PAYER, per un totale complessivo di € </w:t>
      </w:r>
      <w:r>
        <w:rPr>
          <w:b/>
          <w:bCs/>
          <w:sz w:val="24"/>
        </w:rPr>
        <w:t>2.695,17</w:t>
      </w:r>
      <w:r>
        <w:rPr>
          <w:sz w:val="24"/>
        </w:rPr>
        <w:t># dotando il capitolo  della necessaria disponibilità;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ista la propria competenza ai sensi della deliberazione della Giunta Comunale n° 44 del 06/12/2000 di individuazione della macrostruttura dell’Ente, e del provvedimento del Sindaco n. 3 del 10/06/2009 ;</w:t>
      </w:r>
    </w:p>
    <w:p>
      <w:pPr>
        <w:pStyle w:val="Heading2"/>
        <w:ind w:firstLine="2"/>
        <w:jc w:val="center"/>
        <w:rPr>
          <w:sz w:val="24"/>
        </w:rPr>
      </w:pPr>
      <w:r>
        <w:rPr>
          <w:sz w:val="24"/>
        </w:rPr>
        <w:t>DETERMINA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impegnare la somma di € </w:t>
      </w:r>
      <w:r>
        <w:rPr>
          <w:b/>
          <w:bCs/>
        </w:rPr>
        <w:t xml:space="preserve">2.695,17#  </w:t>
      </w:r>
      <w:r>
        <w:rPr/>
        <w:t>a favore della Comunità Montana del Frignano con sede in Pavullo nel Frignano (MO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L’importo predetto fa carico al seguente cap. </w:t>
      </w:r>
      <w:r>
        <w:rPr>
          <w:b/>
        </w:rPr>
        <w:t>195 – Gestione Software  Tributi – Trasferimenti Comunità Montana</w:t>
      </w:r>
      <w:r>
        <w:rPr/>
        <w:t>- del Bilancio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 xml:space="preserve">IL RESPONSABILE DEL SERVIZIO         </w:t>
        <w:tab/>
        <w:tab/>
        <w:t>Castelli dr.ssa Angi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Heading1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di regolarità contabile, attestante la copertura finanzia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MP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ntecreto, ____________</w:t>
        <w:tab/>
        <w:tab/>
        <w:tab/>
        <w:tab/>
        <w:tab/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Heading1"/>
        <w:jc w:val="center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CERTIFICATO DI PUBBLICAZIONE</w:t>
      </w:r>
    </w:p>
    <w:p>
      <w:pPr>
        <w:pStyle w:val="Normal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Corpodeltesto2"/>
        <w:rPr>
          <w:sz w:val="24"/>
        </w:rPr>
      </w:pPr>
      <w:r>
        <w:rPr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Montecreto, _____________________</w:t>
        <w:tab/>
        <w:tab/>
        <w:tab/>
        <w:t>IL RESPONSABILE DELL’ALB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>fiammetta</w:t>
    </w:r>
    <w:r>
      <w:rPr>
        <w:rFonts w:cs="Myriad Web Pro;Trebuchet MS" w:ascii="Myriad Web Pro;Trebuchet MS" w:hAnsi="Myriad Web Pro;Trebuchet MS"/>
        <w:sz w:val="14"/>
        <w:szCs w:val="14"/>
      </w:rPr>
      <w:t>.f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09600" cy="901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4 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RIBUTI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0:00Z</dcterms:created>
  <dc:creator>m</dc:creator>
  <dc:description/>
  <dc:language>en-US</dc:language>
  <cp:lastModifiedBy>fiammetta</cp:lastModifiedBy>
  <cp:lastPrinted>2013-12-05T12:32:00Z</cp:lastPrinted>
  <dcterms:modified xsi:type="dcterms:W3CDTF">2014-01-09T11:48:00Z</dcterms:modified>
  <cp:revision>4</cp:revision>
  <dc:subject/>
  <dc:title>Prot</dc:title>
</cp:coreProperties>
</file>