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 14     DEL   05/12/2013 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/>
        <w:t>OGGETTO:</w:t>
      </w:r>
      <w:r>
        <w:rPr>
          <w:b/>
          <w:i/>
        </w:rPr>
        <w:t xml:space="preserve"> IMPEGNO DI SPESA ALLA DITTA KIBERNETES SRL PER ORE DI INTERVENTO- SUPPORTO PERSONALIZZATO AL SOFTWARE TRIBUTI.    </w:t>
      </w: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a  la necessità di dover adeguare i propri applicativi alle normative vigenti e pertanto ritenuti necessari gli interventi della ditta già fornitrice del Software Tributi (ICI/TARSU) e assistenza agli stessi per il Comune di Montecreto: “KIBERNETES S.R.L. di Via Galileo Galilei n. 1 – 31057 SILEA (TV)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Vista la necessità di dover aggiornare le “Release” in nostro possesso e  il personale dell’ufficio tributi sui nuovi programmi IMU dal  2012 e  TARES dal 01/01/2013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-</w:t>
        <w:tab/>
        <w:t>Visto l’ultimo riepilogo ore degli interventi effettuati inviatoci dalla ditta in oggetto complessivamente  dal 2011 ad oggi relativo a n. 27 ore ad un costo di € 98,00 + I.V.A. al 22%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 xml:space="preserve">Ritenuto opportuno procedere all’impegno della somma complessiva di </w:t>
      </w:r>
      <w:r>
        <w:rPr>
          <w:b/>
          <w:bCs/>
          <w:sz w:val="24"/>
        </w:rPr>
        <w:t>€ 3.230,00#</w:t>
      </w:r>
      <w:r>
        <w:rPr>
          <w:sz w:val="24"/>
        </w:rPr>
        <w:t>dotando il  capitolo  della  necessaria disponibilità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360"/>
        <w:rPr>
          <w:b/>
          <w:b/>
          <w:sz w:val="24"/>
          <w:highlight w:val="yellow"/>
        </w:rPr>
      </w:pPr>
      <w:r>
        <w:rPr>
          <w:sz w:val="24"/>
        </w:rPr>
        <w:t>-</w:t>
        <w:tab/>
        <w:t xml:space="preserve">Visto il n. di Smart C.I.G  assunto presso l’Autorità di Vigilanza sui Contratti Pubblici, Lavori e Servizi :  Z260CBE1BB. </w:t>
      </w:r>
    </w:p>
    <w:p>
      <w:pPr>
        <w:pStyle w:val="Corpodeltesto2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delibera di Consiglio Comunale n. 19 del 25/09/2013 con cui è stato approvato il Bilancio per l’anno 2013 e la delibera di Consiglio n. 33 del 28/11/2013 di approvazione assestamento di Bilancio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10/06/2009 ;</w:t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E per servizio assistenza software tributi e formazione di personale addetto – per n. 27 ore  a favore della ditta “KIBERNETES SRL con sede in Via Galileo Galilei 1- 31057 SILEA (TV) CF e P.IVA: 01190430262, co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/>
        <w:t xml:space="preserve">N. 27 ore complessive effettuate dal 2011 ad oggi relativamente a supporto fornito, interventi di sistemistica e di aggiornamento procedure e formazione del personale addetto per un importo cd. Di </w:t>
      </w:r>
      <w:r>
        <w:rPr>
          <w:b/>
          <w:bCs/>
        </w:rPr>
        <w:t xml:space="preserve">€ 98,00 + I.V.A. al 22% </w:t>
      </w:r>
      <w:r>
        <w:rPr/>
        <w:t xml:space="preserve">di complessivi </w:t>
      </w:r>
      <w:r>
        <w:rPr>
          <w:b/>
          <w:bCs/>
        </w:rPr>
        <w:t>€ 3.230,00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totale complessivo di spesa previsto è di </w:t>
      </w:r>
      <w:r>
        <w:rPr>
          <w:b/>
          <w:bCs/>
        </w:rPr>
        <w:t xml:space="preserve">€ 3.230,00# </w:t>
      </w:r>
      <w:r>
        <w:rPr/>
        <w:t>e fa carico</w:t>
      </w:r>
      <w:r>
        <w:rPr>
          <w:b/>
          <w:bCs/>
        </w:rPr>
        <w:t xml:space="preserve"> </w:t>
      </w:r>
      <w:r>
        <w:rPr/>
        <w:t xml:space="preserve">al Capitolo di spesa </w:t>
      </w:r>
      <w:r>
        <w:rPr>
          <w:b/>
          <w:bCs/>
        </w:rPr>
        <w:t xml:space="preserve">184 </w:t>
      </w:r>
      <w:r>
        <w:rPr/>
        <w:t xml:space="preserve">del Bilancio </w:t>
      </w:r>
      <w:r>
        <w:rPr>
          <w:b/>
          <w:bCs/>
        </w:rPr>
        <w:t xml:space="preserve">2013 </w:t>
      </w:r>
      <w:r>
        <w:rPr/>
        <w:t>dotato della necessaria disponi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IL RESPONSABILE DEL SERVIZIO         </w:t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MP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8:00Z</dcterms:created>
  <dc:creator>m</dc:creator>
  <dc:description/>
  <dc:language>en-US</dc:language>
  <cp:lastModifiedBy>fiammetta</cp:lastModifiedBy>
  <cp:lastPrinted>2013-12-05T13:37:00Z</cp:lastPrinted>
  <dcterms:modified xsi:type="dcterms:W3CDTF">2014-01-09T11:47:00Z</dcterms:modified>
  <cp:revision>5</cp:revision>
  <dc:subject/>
  <dc:title>Prot</dc:title>
</cp:coreProperties>
</file>