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Settore</w:t>
      </w:r>
      <w:r>
        <w:rPr/>
        <w:t xml:space="preserve"> : AMMINISTRATIVO CONTABILE </w:t>
      </w:r>
    </w:p>
    <w:p>
      <w:pPr>
        <w:pStyle w:val="Normal"/>
        <w:jc w:val="center"/>
        <w:rPr/>
      </w:pPr>
      <w:r>
        <w:rPr>
          <w:b/>
        </w:rPr>
        <w:t>UFFICIO TRIBUTI</w:t>
      </w:r>
      <w:r>
        <w:rPr>
          <w:b/>
          <w:i/>
        </w:rPr>
        <w:t xml:space="preserve">  </w:t>
      </w:r>
      <w:r>
        <w:rPr>
          <w:b/>
        </w:rPr>
        <w:t>– DETERMINA    N. 19      DEL      06/12/2013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**************************************************************************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pBdr>
          <w:bottom w:val="dotted" w:sz="24" w:space="1" w:color="000000"/>
        </w:pBdr>
        <w:rPr>
          <w:sz w:val="24"/>
        </w:rPr>
      </w:pPr>
      <w:r>
        <w:rPr>
          <w:sz w:val="24"/>
        </w:rPr>
        <w:t>DETERMINAZIONE  N°____________ DEL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b/>
          <w:b/>
        </w:rPr>
      </w:pPr>
      <w:r>
        <w:rPr/>
        <w:t>OGGETTO:</w:t>
      </w:r>
      <w:r>
        <w:rPr>
          <w:b/>
          <w:i/>
        </w:rPr>
        <w:t xml:space="preserve"> IMPEGNO DI SPESA PER SOMME DA CONSIDERARSI IN SVLUTAZIONE CREDITI PER  TRIBUTI NON VERSATI DAI CONTRIBUENTI INADEMPIENTI ED EVENTUALI ERRORI DI ELABORAZIONE DATI. </w:t>
      </w:r>
    </w:p>
    <w:p>
      <w:pPr>
        <w:pStyle w:val="Normal"/>
        <w:jc w:val="both"/>
        <w:rPr>
          <w:b/>
          <w:b/>
        </w:rPr>
      </w:pPr>
      <w:r>
        <w:rPr>
          <w:b/>
        </w:rPr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2"/>
        <w:jc w:val="center"/>
        <w:rPr/>
      </w:pPr>
      <w:r>
        <w:rPr/>
        <w:t>IL RESPONSABILE DEL SERVIZIO</w:t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Considerato che ad oggi sono sempre di più i contribuenti che non ottemperano al pagamento dovuto delle imposte Comunali;</w:t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Visto che quest’anno è stato necessario adeguare alla Tares il software in uso come Tarsu ed aggiornare tutte le utenze secondo la normativa vigente del nuovo tributo Tares;</w:t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Considerata la complessità operativa sull’adeguamento di ogni utenza e sulla determinazione dellE tariffe che ha portato inevitabilmente alla creazione di un margine di errore difficilmente quantificabile sull’elaborazione della fatturazione definitiva;</w:t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Valutato inoltre che per le somme non riscosse il Comune dovrà incaricare una concessionaria abilitata all’emissione del ruolo coattivo o effettuare ingiunzione fiscale e pertanto sostenere delle spese aggiuntive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sz w:val="24"/>
        </w:rPr>
        <w:t>Ritenuto opportuno quindi, provvedere alla copertura dell’eventuale minor incasso previsto di € 11.143,00# stimato sul numero di contribuenti inadempienti nel 2012 e sulla valutazione di un margine di  errore di fatturazione Tares a seguito del  mancato abbinamento, da parte della ditta Kibernetes,  di alcuni nuclei familiari alla tariffazione corretta  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2"/>
        </w:numPr>
        <w:rPr>
          <w:sz w:val="24"/>
        </w:rPr>
      </w:pPr>
      <w:r>
        <w:rPr>
          <w:sz w:val="24"/>
        </w:rPr>
        <w:t>Vista la delibera di Consiglio Comunale n. 19 del 25/09/2013 con cui è stato approvato il Bilancio per l’anno 2013 e la delibera di Consiglio n. 33 del 28/11/2013 di approvazione assestamento di Bilancio;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Vista la propria competenza ai sensi della deliberazione della Giunta Comunale n° 44 del 06/12/2000 di individuazione della macrostruttura dell’Ente, e del provvedimento del Sindaco N. 3 in data 10/06/2009.</w:t>
      </w:r>
    </w:p>
    <w:p>
      <w:pPr>
        <w:pStyle w:val="Heading2"/>
        <w:ind w:firstLine="2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/>
      </w:pPr>
      <w:r>
        <w:rPr/>
        <w:t>DETERMI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impegnare la somma di </w:t>
      </w:r>
      <w:r>
        <w:rPr>
          <w:b/>
          <w:bCs/>
        </w:rPr>
        <w:t>€. 11.143,00</w:t>
      </w:r>
      <w:r>
        <w:rPr/>
        <w:t># come fondo svalutazione crediti per l’anno 2013 relativamente a tributi comunali non riscossi , per le ragioni esposte in premess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’importo di </w:t>
      </w:r>
      <w:r>
        <w:rPr>
          <w:b/>
        </w:rPr>
        <w:t>€. 11.143,00</w:t>
      </w:r>
      <w:r>
        <w:rPr/>
        <w:t xml:space="preserve">= fa carico al cap. </w:t>
      </w:r>
      <w:r>
        <w:rPr>
          <w:b/>
        </w:rPr>
        <w:t>357</w:t>
      </w:r>
      <w:r>
        <w:rPr/>
        <w:t>: “Fondo Svalutazione Crediti” del Bilancio 2013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IL RESPONSABILE DEL SERVIZIO</w:t>
      </w:r>
    </w:p>
    <w:p>
      <w:pPr>
        <w:pStyle w:val="Heading4"/>
        <w:ind w:left="495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ab/>
        <w:tab/>
        <w:t>Castelli Dr. ssa Angiol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1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di regolarità contabile, attestante la copertura finanziaria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MPEGNO N.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Montecreto, _________</w:t>
        <w:tab/>
        <w:tab/>
        <w:tab/>
        <w:tab/>
        <w:tab/>
        <w:t>IL RESPONSABILE DEL SERVIZ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astelli Dr.ssa Angio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1"/>
        <w:jc w:val="center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  <w:t>CERTIFICATO DI PUBBLICAZIONE</w:t>
      </w:r>
    </w:p>
    <w:p>
      <w:pPr>
        <w:pStyle w:val="Normal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</w:r>
    </w:p>
    <w:p>
      <w:pPr>
        <w:pStyle w:val="Corpodeltesto2"/>
        <w:rPr>
          <w:sz w:val="24"/>
        </w:rPr>
      </w:pPr>
      <w:r>
        <w:rPr>
          <w:sz w:val="24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Montecreto, _____________________</w:t>
        <w:tab/>
        <w:tab/>
        <w:tab/>
        <w:t>IL RESPONSABILE DELL’ALB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>fiammetta</w:t>
    </w:r>
    <w:r>
      <w:rPr>
        <w:rFonts w:cs="Myriad Web Pro;Trebuchet MS" w:ascii="Myriad Web Pro;Trebuchet MS" w:hAnsi="Myriad Web Pro;Trebuchet MS"/>
        <w:sz w:val="14"/>
        <w:szCs w:val="14"/>
      </w:rPr>
      <w:t>.f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09600" cy="901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4 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RIBUTI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04:00Z</dcterms:created>
  <dc:creator>m</dc:creator>
  <dc:description/>
  <dc:language>en-US</dc:language>
  <cp:lastModifiedBy>fiammetta</cp:lastModifiedBy>
  <cp:lastPrinted>2013-12-06T14:02:00Z</cp:lastPrinted>
  <dcterms:modified xsi:type="dcterms:W3CDTF">2014-01-09T11:48:00Z</dcterms:modified>
  <cp:revision>3</cp:revision>
  <dc:subject/>
  <dc:title>Prot</dc:title>
</cp:coreProperties>
</file>