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/>
      </w:pPr>
      <w:r>
        <w:rPr>
          <w:rFonts w:eastAsia="Arial"/>
        </w:rPr>
        <w:t xml:space="preserve">                                  </w:t>
      </w: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>UFFICIO SEGRETERIA – Nr. 77 del 02/12/2013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lang w:val="it-IT"/>
        </w:rPr>
        <w:t>OGGETTO</w:t>
      </w:r>
      <w:r>
        <w:rPr>
          <w:rFonts w:cs="Arial" w:ascii="Arial" w:hAnsi="Arial"/>
          <w:sz w:val="24"/>
          <w:lang w:val="it-IT"/>
        </w:rPr>
        <w:t>: Integrazione impegno di spesa  quota parte retta asilo nido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ind w:right="-426" w:hanging="0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>IL RESPONSABILE DEL SETTORE</w:t>
      </w:r>
    </w:p>
    <w:p>
      <w:pPr>
        <w:pStyle w:val="TextBody"/>
        <w:ind w:right="-426" w:hanging="0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Premesso che è stato istituito dal Comune di Sestola un asilo nido;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Che frequentano il suddetto asilo anche tre bambini residenti in Comune di Montecreto;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Che, a seguito accordi intercorsi con il Comune di Sestola, vengono applicate le stesse rette anche per i bambini residenti nel Comune di Montecreto;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Che con atto deliberativo del Consiglio Comunale n° 3 del 25/01/2012 è stata approvata apposita convenzione con il Comune di Sestola per il servizio di asilo nido, dove si stabilisce che i due Comuni contribuiscono un eguale misura al pagamento della retta;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Dato atto che la restante quota a carico dei interessati viene versata dai medesimi direttamente al Comune di Sestola;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Richiamata la propria determina n° 63 del 18/10/2013 con la quale è stato approvato apposito impegno di spesa;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Dato atto che i minori che usufruiscono del suddetto servizio sono notevolmente aumentati e che trattasi di importo stimato in quanto soggetto a variazione in base agli utenti;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Ritenuto opportuno approvare ulteriore impegno di spesa per il rimborso della propria quota parte al Comune di Sestola;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Vista la propria competenza ai sensi della deliberazione della Giunta Comunale n° 44/2000 e del provvedimento del Sindaco n° 3/2009 del 10/06/2009;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4"/>
        <w:ind w:right="-143" w:hanging="0"/>
        <w:rPr/>
      </w:pPr>
      <w:r>
        <w:rPr/>
        <w:t>D E T E R M I N A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4"/>
          <w:lang w:val="it-IT"/>
        </w:rPr>
        <w:t>1)Di approvare un ulteriore impegno di spesa di € 5.830,00 per il rimborso al Comune di Sestola della nostra quota parte per la retta di frequenza all’asilo nido dei bambini residenti in Montecreto;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4"/>
          <w:lang w:val="it-IT"/>
        </w:rPr>
        <w:t>2)Di imputare la spesa di € 5.830,00 al Cap. 570 ”Rimborso Comune Sestola per servizio nido” del bilancio 2013 dotato della necessaria disponibilità.</w:t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</w:t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</w:t>
      </w:r>
      <w:r>
        <w:rPr>
          <w:rFonts w:cs="Arial" w:ascii="Arial" w:hAnsi="Arial"/>
          <w:sz w:val="24"/>
          <w:lang w:val="it-IT"/>
        </w:rPr>
        <w:t>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lang w:val="it-IT"/>
        </w:rPr>
        <w:t>(Dr.ssa Castelli Angiolina)</w:t>
      </w:r>
    </w:p>
    <w:p>
      <w:pPr>
        <w:pStyle w:val="Normal"/>
        <w:ind w:right="1467" w:hanging="0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       </w:t>
      </w:r>
    </w:p>
    <w:p>
      <w:pPr>
        <w:pStyle w:val="Normal"/>
        <w:ind w:right="1467" w:hanging="0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</w:t>
      </w:r>
    </w:p>
    <w:p>
      <w:pPr>
        <w:pStyle w:val="Normal"/>
        <w:ind w:right="1467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</w:t>
      </w:r>
      <w:r>
        <w:rPr>
          <w:rFonts w:cs="Arial" w:ascii="Arial" w:hAnsi="Arial"/>
          <w:sz w:val="24"/>
          <w:lang w:val="it-IT"/>
        </w:rPr>
        <w:t xml:space="preserve">__________________________     </w:t>
      </w:r>
    </w:p>
    <w:p>
      <w:pPr>
        <w:pStyle w:val="Normal"/>
        <w:ind w:right="1467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lang w:val="it-IT"/>
        </w:rPr>
        <w:t>(Dr.ssa Castelli Angiolina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etus77</w:t>
      </w:r>
    </w:p>
    <w:sectPr>
      <w:type w:val="nextPage"/>
      <w:pgSz w:w="12240" w:h="15840"/>
      <w:pgMar w:left="993" w:right="175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3" w:hanging="0"/>
      <w:jc w:val="center"/>
      <w:outlineLvl w:val="3"/>
    </w:pPr>
    <w:rPr>
      <w:rFonts w:ascii="Arial" w:hAnsi="Arial" w:cs="Arial"/>
      <w:b/>
      <w:bCs/>
      <w:sz w:val="24"/>
      <w:lang w:val="it-IT"/>
    </w:rPr>
  </w:style>
  <w:style w:type="character" w:styleId="WW8Num1z0">
    <w:name w:val="WW8Num1z0"/>
    <w:qFormat/>
    <w:rPr>
      <w:color w:val="auto"/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9:14:00Z</dcterms:created>
  <dc:creator>Comune di Montecreto</dc:creator>
  <dc:description/>
  <dc:language>en-US</dc:language>
  <cp:lastModifiedBy>..</cp:lastModifiedBy>
  <cp:lastPrinted>2013-12-07T10:13:00Z</cp:lastPrinted>
  <dcterms:modified xsi:type="dcterms:W3CDTF">2013-12-07T09:14:00Z</dcterms:modified>
  <cp:revision>2</cp:revision>
  <dc:subject/>
  <dc:title>COMUNE DI MONTECRETO</dc:title>
</cp:coreProperties>
</file>