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89     DEL   13/11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bCs/>
          <w:i/>
          <w:iCs/>
          <w:color w:val="000000"/>
          <w:sz w:val="26"/>
        </w:rPr>
        <w:t>IMPEGNO DI SPESA PER FORNITURA, ASSEMBLAGGIO, COLLAUDO SERVER, INSTALLAZIONE E CONFIGURAZIONE SISTEMI OPERATIVI.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color w:val="000000"/>
          <w:sz w:val="26"/>
        </w:rPr>
        <w:t>CONSIDERATO che è in dotazione agli uffici comunali un server con sistema operativo Windows 2000 server, sul quale sono istallati gli applicativi di tre diverse aziende software per la gestione dei programmi degli uffici: anagrafe, segreteria, protocollo, tributi e ragioneria/personale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ATO ATTO che tale apparecchio è obsoleto e presenta diversi problemi tecnici, che possono provocare la perdita dei dati in esso salvati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ITENUTO OPPORTUNO provvedere con la massima urgenza alla sostituzione dell’apparecchio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ERIFICAT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ltre alla fornitura e alla istallazione dello strumento informatico in oggetto, si deve prevedere anche l’assistenza e la gestione dello stesso a lungo termi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on è presente personale comunale, tra quello dipendente, che possa rispondere alle esigenze sopra descritte e possa interfacciarsi con le ditte fornitrici dei programmi a disposizione dei diversi uffici, le quali saranno interessate all’installazione delle procedure e al trasferimento dei dati sul nuovo serve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è necessario formulare una richiesta di preventivo di spesa che comprenda la fornitura e l’installazione della macchina e la successiva assistenza tecnica nel breve e lungo termine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>RICHIAMATA la determina n. 47 del 26/09/2013 – settore amministrativo contabile - di affidamento dell’assistenza e manutenzione delle macchini informatiche in dotazione dei singoli uffici  alla ditta P.C.Line s.n.c. di Pavullo n/F. – Via Giardini Sud 184 – P.I.: 01796680369 -, che, chiamata a formulare un’offerta, ha presentato la seguente proposta (I.V.A. esclusa):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- “SERVER VIRTUALE”: 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  <w:lang w:val="fr-FR"/>
        </w:rPr>
      </w:pPr>
      <w:r>
        <w:rPr>
          <w:rFonts w:cs="Garamond" w:ascii="Garamond" w:hAnsi="Garamond"/>
          <w:color w:val="000000"/>
          <w:sz w:val="26"/>
          <w:lang w:val="fr-FR"/>
        </w:rPr>
        <w:t>1) server HP PROLIANT ML 350 G8</w:t>
        <w:tab/>
        <w:tab/>
        <w:t>€. 3.700,00#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2) assemblaggio dei server, verifica dei componenti e collaudo,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eastAsia="Garamond" w:cs="Garamond" w:ascii="Garamond" w:hAnsi="Garamond"/>
          <w:color w:val="000000"/>
          <w:sz w:val="26"/>
        </w:rPr>
        <w:t xml:space="preserve">    </w:t>
      </w:r>
      <w:r>
        <w:rPr>
          <w:rFonts w:cs="Garamond" w:ascii="Garamond" w:hAnsi="Garamond"/>
          <w:color w:val="000000"/>
          <w:sz w:val="26"/>
        </w:rPr>
        <w:t>installazione e configurazione sistema operativo e servizi</w:t>
        <w:tab/>
        <w:tab/>
        <w:t>€. 1.600,00#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RAVVISATA la necessità di procedere con la conferma d’ordine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VISTI: il vigente Regolamento di contabilità e il D.Lgs.vo n. 267/2000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>VISTA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bCs/>
          <w:sz w:val="26"/>
        </w:rPr>
        <w:t>DI AFFIDARE</w:t>
      </w:r>
      <w:r>
        <w:rPr>
          <w:rFonts w:cs="Garamond" w:ascii="Garamond" w:hAnsi="Garamond"/>
          <w:sz w:val="26"/>
        </w:rPr>
        <w:t xml:space="preserve">, per i motivi esposti in premessa che si intendono qui integralmente riportati, alla ditta </w:t>
      </w:r>
      <w:r>
        <w:rPr>
          <w:rFonts w:cs="Garamond" w:ascii="Garamond" w:hAnsi="Garamond"/>
          <w:b/>
          <w:bCs/>
          <w:sz w:val="26"/>
        </w:rPr>
        <w:t xml:space="preserve">P.C.Line snc </w:t>
      </w:r>
      <w:r>
        <w:rPr>
          <w:rFonts w:cs="Garamond" w:ascii="Garamond" w:hAnsi="Garamond"/>
          <w:sz w:val="26"/>
        </w:rPr>
        <w:t xml:space="preserve"> di Pavullo n/F. (MO) – Via Giardini Sud n. 184 – P.I.: 01796680369 – la fornitura dello strumento informatico server, l’istallazione e la configurazione del sistema operativo e servizi, verifica e collaudo</w:t>
      </w:r>
      <w:r>
        <w:rPr>
          <w:rFonts w:cs="Garamond" w:ascii="Garamond" w:hAnsi="Garamond"/>
          <w:color w:val="000000"/>
          <w:sz w:val="26"/>
        </w:rPr>
        <w:t xml:space="preserve"> per un importo di             €. 5.300,00# oltre a I.V.A. 22% e così per complessivi €. 6.466,00#</w:t>
      </w:r>
      <w:r>
        <w:rPr>
          <w:rFonts w:cs="Garamond" w:ascii="Garamond" w:hAnsi="Garamond"/>
          <w:sz w:val="26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DI IMPUTARE </w:t>
      </w:r>
      <w:r>
        <w:rPr>
          <w:rFonts w:cs="Garamond" w:ascii="Garamond" w:hAnsi="Garamond"/>
          <w:sz w:val="26"/>
        </w:rPr>
        <w:t xml:space="preserve">la somma di </w:t>
      </w:r>
      <w:r>
        <w:rPr>
          <w:rFonts w:cs="Garamond" w:ascii="Garamond" w:hAnsi="Garamond"/>
          <w:b/>
          <w:bCs/>
          <w:sz w:val="26"/>
        </w:rPr>
        <w:t xml:space="preserve">€. 6.446# </w:t>
      </w:r>
      <w:r>
        <w:rPr>
          <w:rFonts w:cs="Garamond" w:ascii="Garamond" w:hAnsi="Garamond"/>
          <w:sz w:val="26"/>
        </w:rPr>
        <w:t xml:space="preserve">all’apposito cap. di spesa </w:t>
      </w:r>
      <w:r>
        <w:rPr>
          <w:rFonts w:cs="Garamond" w:ascii="Garamond" w:hAnsi="Garamond"/>
          <w:b/>
          <w:bCs/>
          <w:sz w:val="26"/>
        </w:rPr>
        <w:t>1929</w:t>
      </w:r>
      <w:r>
        <w:rPr>
          <w:rFonts w:cs="Garamond" w:ascii="Garamond" w:hAnsi="Garamond"/>
          <w:sz w:val="26"/>
        </w:rPr>
        <w:t xml:space="preserve"> del bilancio 201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 xml:space="preserve">CIG: </w:t>
      </w:r>
      <w:r>
        <w:rPr/>
        <w:t xml:space="preserve">Z5A0C5BC5E  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Heading6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>Il Responsabile dell’Area Tecnica/Manutentiva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color w:val="000000"/>
          <w:sz w:val="26"/>
        </w:rPr>
        <w:tab/>
        <w:tab/>
        <w:tab/>
        <w:tab/>
        <w:tab/>
        <w:t>Geom. Giuseppe Ballotti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 xml:space="preserve">VISTO </w:t>
      </w:r>
      <w:r>
        <w:rPr>
          <w:rFonts w:cs="Garamond" w:ascii="Garamond" w:hAnsi="Garamond"/>
          <w:sz w:val="26"/>
        </w:rPr>
        <w:t xml:space="preserve">di regolarità contabile, attestante la copertura finanziaria – Impegno n.______________ </w:t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</w:rPr>
      </w:pPr>
      <w:r>
        <w:rPr>
          <w:rFonts w:eastAsia="Arial Unicode MS" w:cs="Garamond" w:ascii="Garamond" w:hAnsi="Garamond"/>
          <w:b w:val="false"/>
          <w:sz w:val="26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 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               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>Il Messo Comunale</w:t>
      </w:r>
    </w:p>
    <w:p>
      <w:pPr>
        <w:pStyle w:val="Heading7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08:00Z</dcterms:created>
  <dc:creator>m</dc:creator>
  <dc:description/>
  <dc:language>en-US</dc:language>
  <cp:lastModifiedBy>monica</cp:lastModifiedBy>
  <cp:lastPrinted>2013-11-25T13:48:00Z</cp:lastPrinted>
  <dcterms:modified xsi:type="dcterms:W3CDTF">2014-01-11T07:45:00Z</dcterms:modified>
  <cp:revision>10</cp:revision>
  <dc:subject/>
  <dc:title>Prot</dc:title>
</cp:coreProperties>
</file>