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8"/>
        </w:rPr>
        <w:t xml:space="preserve">UFFICIO SEGRETERIA – Nr. 85 del 28/12/2013     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Impegno di spesa per contributo Associazione Turistica Pro Loc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Richiamata la delibera della Giunta Comunale n° 36 del 27/12/2013 con la quale è stato stabilito di erogare un contributo di € 2.911,00 all’ Associazione Turistica Pro Loco di Montecreto per il sostegno delle attività svolte nel campo del turismo nell’anno 201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Visto il Capo IV del vigente Regolamento per la concessione di sovvenzioni, contributi, sussidi ed ausili finanziari;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82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Considerato che la richiesta di contributo pervenuta dalla suddetta Associazione presenta le caratteristiche ed i requisiti necessari richiesti dal citato Regolamento e delle norme vigenti in materia; 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Ritenuto opportuno approvare apposito impegno di spesa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/2009 del 10/06/2009;</w:t>
      </w:r>
    </w:p>
    <w:p>
      <w:pPr>
        <w:pStyle w:val="Normal"/>
        <w:ind w:right="1467" w:hanging="0"/>
        <w:jc w:val="both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Di approvare un impegno di spesa di € 2.911,00 quale contributo all’Associazione  Turistica Pro Loco di Montecreto a sostegno delle attività svolte nel campo del turismo durante l’anno 201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2)Di imputare la spesa di € 2.911,00 al Cap. 926: “Manifestazioni varie di promozione turistica” del bilancio 2013 dotato della necessaria disponibilità.</w:t>
      </w:r>
    </w:p>
    <w:p>
      <w:pPr>
        <w:pStyle w:val="Normal"/>
        <w:ind w:right="-8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Castelli Dr.ssa Angiolina)</w:t>
      </w:r>
    </w:p>
    <w:p>
      <w:pPr>
        <w:pStyle w:val="Normal"/>
        <w:ind w:right="146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di regolarità contabile attestante la copertura finanziaria – Impegno n°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S2013/390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-Montecreto, addì  28/12/2013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tus85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9:00Z</dcterms:created>
  <dc:creator>Morena</dc:creator>
  <dc:description/>
  <dc:language>en-US</dc:language>
  <cp:lastModifiedBy>..</cp:lastModifiedBy>
  <cp:lastPrinted>2014-03-24T11:49:00Z</cp:lastPrinted>
  <dcterms:modified xsi:type="dcterms:W3CDTF">2014-03-24T11:16:00Z</dcterms:modified>
  <cp:revision>3</cp:revision>
  <dc:subject/>
  <dc:title>                                  COMUNE DI MONTECRETO</dc:title>
</cp:coreProperties>
</file>