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AMMINISTRATIVO CONTABILE </w:t>
      </w:r>
    </w:p>
    <w:p>
      <w:pPr>
        <w:pStyle w:val="Normal"/>
        <w:jc w:val="center"/>
        <w:rPr/>
      </w:pPr>
      <w:r>
        <w:rPr>
          <w:b/>
          <w:sz w:val="28"/>
        </w:rPr>
        <w:t>UFFICIO TRIBUTI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1     DEL   04/02/2013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SALDO 2012  DEL COMPENSO SPETTANTE AL COMUNE DI SASSUOLO PER LE FUNZIONI ED ATTIVITA’ RELATIVE AI TRIBUTI COMUN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delibera di Consiglio Comunale n. 5 del 29/04/2010 con la quale si è approvata la bozza di convenzione con il Comune di Sassuolo per la gestione coordinata delle funzioni e delle attività relative ai tributi comunali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Considerato che, d’accordo tra le parti, il compenso spettante al Comune di Sassuolo, per l’anno 2012 ammonta a complessivi  €. 2.000,00= più I.V.A. al 21% calcolata su l’ importo di € 1500,00#  pari ad €. 315,00=, così per un importo complessivo di €. 2.500,00=,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propria determina n. 5 del 05/05/2011 di impegno di spesa per l’importo previsto nella predetta convenzione, pari ad un contributo per l’anno 2011 di € 2.515,00# comprensivo di I.V.A. al 21% 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fattura n. 17 del 31/12/2012 pervenuta dal Comune di Sassuolo in data 10/01/2013,  relativa all’importo di Euro 1.257,50= (I.V.A. compresa al 21% di € 157,50), quale saldo per l’ attività svolta  nel 2012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Vista la propria competenza ai sensi della deliberazione della Giunta Comunale n° 44 del 06/12/2000 di individuazione della macrostruttura dell’Ente, e del provvedimento del Sindaco n.3 del  29/11/2012; 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liquidare la fattura </w:t>
      </w:r>
      <w:r>
        <w:rPr>
          <w:b/>
          <w:bCs/>
        </w:rPr>
        <w:t>n. 17 del 31/12/2012</w:t>
      </w:r>
      <w:r>
        <w:rPr/>
        <w:t xml:space="preserve">  il cui importo di </w:t>
      </w:r>
      <w:r>
        <w:rPr>
          <w:b/>
        </w:rPr>
        <w:t>€. 1.257,50</w:t>
      </w:r>
      <w:r>
        <w:rPr/>
        <w:t xml:space="preserve">= (I.V.A compresa) risulta così suddiviso: IMPONIBILE € 1.100,00 di cui :( € 750,00# assoggettabili ad IVA al 21%  e i restanti € 350,00#  esenti da IVA ai sensi dell’art. 10 comma 1 n. 20 DPR 633/72) + € 157,50 di IVA al 21%  , a titolo di SALDO per le funzioni ed attività di consulenza, previste da apposita convenzione , relative ai tributi comunali svolte  nell’anno 2012 dal Dottore Lenzu Roberto dipendente del </w:t>
      </w:r>
      <w:r>
        <w:rPr>
          <w:b/>
        </w:rPr>
        <w:t>COMUNE DI SASSUOL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.257,50</w:t>
      </w:r>
      <w:r>
        <w:rPr/>
        <w:t xml:space="preserve">=  fa carico al cap. </w:t>
      </w:r>
      <w:r>
        <w:rPr>
          <w:b/>
        </w:rPr>
        <w:t>108</w:t>
      </w:r>
      <w:r>
        <w:rPr/>
        <w:t>: “Formazione e aggiornamento professionale” del Bilancio 2012 , dotato del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anti  Rag. Graz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attestante la copertura finanziaria e contabi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 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Santi  Rag.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38:00Z</dcterms:created>
  <dc:creator>m</dc:creator>
  <dc:description/>
  <dc:language>en-US</dc:language>
  <cp:lastModifiedBy>fiammetta</cp:lastModifiedBy>
  <cp:lastPrinted>2012-07-31T09:59:00Z</cp:lastPrinted>
  <dcterms:modified xsi:type="dcterms:W3CDTF">2013-02-16T07:40:00Z</dcterms:modified>
  <cp:revision>3</cp:revision>
  <dc:subject/>
  <dc:title>Prot</dc:title>
</cp:coreProperties>
</file>