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del w:id="0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ins w:id="1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2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0</w:t>
      </w:r>
      <w:ins w:id="3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r>
        <w:rPr>
          <w:rFonts w:cs="Arial" w:ascii="Arial" w:hAnsi="Arial"/>
          <w:b/>
          <w:i/>
          <w:sz w:val="28"/>
          <w:lang w:val="it-IT"/>
        </w:rPr>
        <w:t>/01/201</w:t>
      </w:r>
      <w:del w:id="4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5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servizio mensa scolastica  alunni scuola elementare e materna  periodo gennaio/giugno 201</w:t>
      </w:r>
      <w:del w:id="6" w:author=".." w:date="2012-01-19T10:10:00Z">
        <w:r>
          <w:rPr>
            <w:rFonts w:cs="Arial" w:ascii="Arial" w:hAnsi="Arial"/>
            <w:sz w:val="24"/>
            <w:lang w:val="it-IT"/>
          </w:rPr>
          <w:delText>1</w:delText>
        </w:r>
      </w:del>
      <w:ins w:id="7" w:author=".." w:date="2012-01-19T10:10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3"/>
        <w:jc w:val="both"/>
        <w:rPr/>
      </w:pPr>
      <w:r>
        <w:rPr/>
        <w:t>-Richiamata la propria determina n° 98 del 06/09/2010  con la quale si aggiudicava  alla Ditta Concerta S.p.a. di Casalecchio di Reno il servizio mensa per la scuola primaria di Acquaria e per la scuola dell’infanzia di Montecreto per gli anni scolastici  2010/2014;</w:t>
      </w:r>
    </w:p>
    <w:p>
      <w:pPr>
        <w:pStyle w:val="Corpodeltesto3"/>
        <w:jc w:val="both"/>
        <w:rPr>
          <w:ins w:id="8" w:author=".." w:date="2013-01-14T11:39:00Z"/>
        </w:rPr>
      </w:pPr>
      <w:r>
        <w:rPr/>
        <w:t>-Visto il relativo contratto d’appalto Rep. n° 2156 del 19/11/2010;</w:t>
      </w:r>
    </w:p>
    <w:p>
      <w:pPr>
        <w:pStyle w:val="Corpodeltesto3"/>
        <w:jc w:val="both"/>
        <w:rPr/>
      </w:pPr>
      <w:ins w:id="9" w:author=".." w:date="2013-01-14T11:39:00Z">
        <w:r>
          <w:rPr/>
          <w:t xml:space="preserve">-Richiamata la propria determina n°  13 del 30/03/2012 con la quale si prendeva atto della fusione per incorporazione della Ditta Concerta S.p.a. </w:t>
        </w:r>
      </w:ins>
      <w:ins w:id="10" w:author=".." w:date="2013-01-14T11:44:00Z">
        <w:r>
          <w:rPr/>
          <w:t xml:space="preserve">in Avenance Italia S.p.a. ed il mutamento della denominazione sociale di quest’ultima in Elior Ristorazione S.p.a.; </w:t>
        </w:r>
      </w:ins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/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mensa deve essere garantito da parte del Comune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Ritenuto opportuno approvare apposito impegno di spesa per il periodo gennaio/giugno 201</w:t>
      </w:r>
      <w:del w:id="11" w:author=".." w:date="2012-01-19T10:10:00Z">
        <w:r>
          <w:rPr>
            <w:rFonts w:cs="Arial" w:ascii="Arial" w:hAnsi="Arial"/>
            <w:sz w:val="24"/>
            <w:lang w:val="it-IT"/>
          </w:rPr>
          <w:delText>1</w:delText>
        </w:r>
      </w:del>
      <w:ins w:id="12" w:author=".." w:date="2012-01-19T10:10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13" w:author=".." w:date="2013-01-14T11:48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14" w:author=".." w:date="2013-01-14T11:4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2"/>
        <w:ind w:right="1467" w:hanging="0"/>
        <w:rPr>
          <w:rFonts w:eastAsia="Arial Unicode MS"/>
        </w:rPr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eastAsia="Arial Unicode MS" w:cs="Arial"/>
          <w:b/>
          <w:b/>
          <w:sz w:val="24"/>
          <w:u w:val="single"/>
          <w:lang w:val="it-IT"/>
        </w:rPr>
      </w:pPr>
      <w:r>
        <w:rPr>
          <w:rFonts w:eastAsia="Arial Unicode MS"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, per le motivazioni esposte in premessa, un impegno di spesa di € </w:t>
      </w:r>
      <w:ins w:id="15" w:author=".." w:date="2013-01-14T11:49:00Z">
        <w:r>
          <w:rPr>
            <w:rFonts w:cs="Arial" w:ascii="Arial" w:hAnsi="Arial"/>
            <w:sz w:val="24"/>
            <w:lang w:val="it-IT"/>
          </w:rPr>
          <w:t>21</w:t>
        </w:r>
      </w:ins>
      <w:del w:id="16" w:author=".." w:date="2012-01-19T10:10:00Z">
        <w:r>
          <w:rPr>
            <w:rFonts w:cs="Arial" w:ascii="Arial" w:hAnsi="Arial"/>
            <w:sz w:val="24"/>
            <w:lang w:val="it-IT"/>
          </w:rPr>
          <w:delText>21</w:delText>
        </w:r>
      </w:del>
      <w:r>
        <w:rPr>
          <w:rFonts w:cs="Arial" w:ascii="Arial" w:hAnsi="Arial"/>
          <w:sz w:val="24"/>
          <w:lang w:val="it-IT"/>
        </w:rPr>
        <w:t xml:space="preserve">.000,00 </w:t>
      </w:r>
      <w:ins w:id="17" w:author=".." w:date="2013-01-14T11:50:00Z">
        <w:r>
          <w:rPr>
            <w:rFonts w:cs="Arial" w:ascii="Arial" w:hAnsi="Arial"/>
            <w:sz w:val="24"/>
            <w:lang w:val="it-IT"/>
          </w:rPr>
          <w:t xml:space="preserve">(IVA compresa) </w:t>
        </w:r>
      </w:ins>
      <w:r>
        <w:rPr>
          <w:rFonts w:cs="Arial" w:ascii="Arial" w:hAnsi="Arial"/>
          <w:sz w:val="24"/>
          <w:lang w:val="it-IT"/>
        </w:rPr>
        <w:t>per poter procedere alla liquidazione della spesa relativa al servizio mensa scolastica alunni scuola primaria e dell’infanzia per il periodo gennaio/giugno 201</w:t>
      </w:r>
      <w:del w:id="18" w:author=".." w:date="2012-01-19T10:10:00Z">
        <w:r>
          <w:rPr>
            <w:rFonts w:cs="Arial" w:ascii="Arial" w:hAnsi="Arial"/>
            <w:sz w:val="24"/>
            <w:lang w:val="it-IT"/>
          </w:rPr>
          <w:delText>1</w:delText>
        </w:r>
      </w:del>
      <w:ins w:id="19" w:author=".." w:date="2012-01-19T10:10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 xml:space="preserve"> a favore della Ditta </w:t>
      </w:r>
      <w:ins w:id="20" w:author=".." w:date="2013-01-14T11:50:00Z">
        <w:r>
          <w:rPr>
            <w:rFonts w:cs="Arial" w:ascii="Arial" w:hAnsi="Arial"/>
            <w:sz w:val="24"/>
            <w:lang w:val="it-IT"/>
          </w:rPr>
          <w:t>Elior Ristorazione S.p.a.</w:t>
        </w:r>
      </w:ins>
      <w:del w:id="21" w:author=".." w:date="2013-01-14T11:51:00Z">
        <w:r>
          <w:rPr>
            <w:rFonts w:cs="Arial" w:ascii="Arial" w:hAnsi="Arial"/>
            <w:sz w:val="24"/>
            <w:lang w:val="it-IT"/>
          </w:rPr>
          <w:delText>Concerta S.p.a. di Casalecchio di Reno</w:delText>
        </w:r>
      </w:del>
      <w:r>
        <w:rPr>
          <w:rFonts w:cs="Arial" w:ascii="Arial" w:hAnsi="Arial"/>
          <w:sz w:val="24"/>
          <w:lang w:val="it-IT"/>
        </w:rPr>
        <w:t>, aggiudicataria dell’appalto</w:t>
      </w:r>
      <w:ins w:id="22" w:author=".." w:date="2012-01-19T10:10:00Z">
        <w:r>
          <w:rPr>
            <w:rFonts w:cs="Arial" w:ascii="Arial" w:hAnsi="Arial"/>
            <w:sz w:val="24"/>
            <w:lang w:val="it-IT"/>
          </w:rPr>
          <w:t xml:space="preserve"> (CIG: </w:t>
        </w:r>
      </w:ins>
      <w:ins w:id="23" w:author=".." w:date="2013-01-14T11:51:00Z">
        <w:r>
          <w:rPr>
            <w:rFonts w:cs="Arial" w:ascii="Arial" w:hAnsi="Arial"/>
            <w:sz w:val="24"/>
            <w:lang w:val="it-IT"/>
          </w:rPr>
          <w:t>216390815F</w:t>
        </w:r>
      </w:ins>
      <w:ins w:id="24" w:author=".." w:date="2012-01-19T10:10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spesa di €  </w:t>
      </w:r>
      <w:ins w:id="25" w:author=".." w:date="2013-01-14T11:52:00Z">
        <w:r>
          <w:rPr>
            <w:rFonts w:cs="Arial" w:ascii="Arial" w:hAnsi="Arial"/>
            <w:sz w:val="24"/>
            <w:lang w:val="it-IT"/>
          </w:rPr>
          <w:t>2</w:t>
        </w:r>
      </w:ins>
      <w:del w:id="26" w:author=".." w:date="2012-01-19T10:11:00Z">
        <w:r>
          <w:rPr>
            <w:rFonts w:cs="Arial" w:ascii="Arial" w:hAnsi="Arial"/>
            <w:sz w:val="24"/>
            <w:lang w:val="it-IT"/>
          </w:rPr>
          <w:delText>21</w:delText>
        </w:r>
      </w:del>
      <w:ins w:id="27" w:author=".." w:date="2012-01-19T10:11:00Z">
        <w:r>
          <w:rPr>
            <w:rFonts w:cs="Arial" w:ascii="Arial" w:hAnsi="Arial"/>
            <w:sz w:val="24"/>
            <w:lang w:val="it-IT"/>
          </w:rPr>
          <w:t>1</w:t>
        </w:r>
      </w:ins>
      <w:r>
        <w:rPr>
          <w:rFonts w:cs="Arial" w:ascii="Arial" w:hAnsi="Arial"/>
          <w:sz w:val="24"/>
          <w:lang w:val="it-IT"/>
        </w:rPr>
        <w:t>.000,00 al Cap. 654/1: “Spese per il servizio mense scolastiche” del bilancio 201</w:t>
      </w:r>
      <w:ins w:id="28" w:author=".." w:date="2012-01-19T10:11:00Z">
        <w:r>
          <w:rPr>
            <w:rFonts w:cs="Arial" w:ascii="Arial" w:hAnsi="Arial"/>
            <w:sz w:val="24"/>
            <w:lang w:val="it-IT"/>
          </w:rPr>
          <w:t>3</w:t>
        </w:r>
      </w:ins>
      <w:del w:id="29" w:author=".." w:date="2012-01-19T10:11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31" w:author=".." w:date="2013-01-14T11:52:00Z"/>
        </w:rPr>
      </w:pPr>
      <w:del w:id="30" w:author=".." w:date="2013-01-14T11:52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33" w:author=".." w:date="2013-01-14T11:52:00Z"/>
        </w:rPr>
      </w:pPr>
      <w:del w:id="32" w:author=".." w:date="2013-01-14T11:52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del w:id="34" w:author=".." w:date="2013-01-14T11:52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35" w:author=".." w:date="2013-01-14T11:52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36" w:author=".." w:date="2013-01-14T11:52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del w:id="38" w:author=".." w:date="2013-01-14T11:53:00Z"/>
        </w:rPr>
      </w:pPr>
      <w:del w:id="37" w:author=".." w:date="2013-01-14T11:5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del w:id="41" w:author=".." w:date="2013-01-14T11:53:00Z"/>
        </w:rPr>
      </w:pPr>
      <w:del w:id="39" w:author=".." w:date="2013-01-14T11:53:00Z">
        <w:r>
          <w:rPr>
            <w:rFonts w:eastAsia="Arial"/>
          </w:rPr>
          <w:delText xml:space="preserve">  </w:delText>
        </w:r>
      </w:del>
      <w:r>
        <w:rPr>
          <w:rFonts w:eastAsia="Arial"/>
        </w:rPr>
        <w:t xml:space="preserve">                                                        </w:t>
      </w:r>
      <w:del w:id="40" w:author=".." w:date="2013-01-14T11:53:00Z">
        <w:r>
          <w:rPr/>
          <w:delText>________________________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  <w:t>******************************************************************************</w:t>
      </w:r>
      <w:del w:id="42" w:author=".." w:date="2013-01-14T11:53:00Z">
        <w:r>
          <w:rPr>
            <w:rFonts w:cs="Arial"/>
            <w:sz w:val="24"/>
            <w:lang w:val="it-IT"/>
          </w:rPr>
          <w:delText>************</w:delText>
        </w:r>
      </w:del>
      <w:ins w:id="43" w:author=".." w:date="2013-01-14T11:53:00Z">
        <w:r>
          <w:rPr>
            <w:rFonts w:cs="Arial"/>
            <w:sz w:val="24"/>
            <w:lang w:val="it-IT"/>
          </w:rPr>
          <w:t>***************</w:t>
        </w:r>
      </w:ins>
      <w:del w:id="44" w:author=".." w:date="2013-01-14T11:53:00Z">
        <w:r>
          <w:rPr>
            <w:rFonts w:cs="Arial"/>
            <w:sz w:val="24"/>
            <w:lang w:val="it-IT"/>
          </w:rPr>
          <w:delText>*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5" w:author=".." w:date="2013-01-14T11:54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6" w:author=".." w:date="2013-01-14T11:53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 xml:space="preserve">)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47" w:author=".." w:date="2012-01-19T10:11:00Z">
        <w:r>
          <w:rPr>
            <w:rFonts w:cs="Arial" w:ascii="Arial" w:hAnsi="Arial"/>
            <w:sz w:val="24"/>
            <w:lang w:val="it-IT"/>
          </w:rPr>
          <w:t>3</w:t>
        </w:r>
      </w:ins>
      <w:del w:id="48" w:author=".." w:date="2012-01-19T10:11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5:00Z</dcterms:created>
  <dc:creator>Comune di Montecreto</dc:creator>
  <dc:description/>
  <dc:language>en-US</dc:language>
  <cp:lastModifiedBy>..</cp:lastModifiedBy>
  <cp:lastPrinted>2013-01-14T11:55:00Z</cp:lastPrinted>
  <dcterms:modified xsi:type="dcterms:W3CDTF">2013-01-14T10:55:00Z</dcterms:modified>
  <cp:revision>2</cp:revision>
  <dc:subject/>
  <dc:title>COMUNE DI MONTECRETO</dc:title>
</cp:coreProperties>
</file>