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927818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487542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ttore: UFFICIO RAGIONERIA - N</w:t>
      </w:r>
      <w:r>
        <w:rPr>
          <w:b/>
          <w:sz w:val="28"/>
        </w:rPr>
        <w:t>.  10/18</w:t>
      </w:r>
      <w:r>
        <w:rPr>
          <w:sz w:val="28"/>
        </w:rPr>
        <w:t xml:space="preserve">   del   </w:t>
      </w:r>
      <w:r>
        <w:rPr>
          <w:b/>
          <w:bCs/>
          <w:sz w:val="28"/>
        </w:rPr>
        <w:t>10/01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N.  _________ DEL  __________________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GGETTO: Impegno di spesa servizio Tesoreria Banco Popolare Soc. Coop.. e S.P. e Poste Italiane anno 201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esponsabile del Servizio Finanzi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CHIAMATO il contratto di appalto con l’Istituto di Credito Banca Popolare di Verona con sede in Verona per la gestione del servizio di Tesoreria 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TO il servizio reso al Comune di Montecreto dal Banco Popolare Soc. Coop. – Agenzia di Montecreto - per l’anno 2013 e le conseguenti spese che lo stesso istituto sosterrà in relazione all’oggetto del sopraccitato contrat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TENUTO necessario provvedere all’apposito atto di impegno di spesa per l’anno 2013 per la gestione del servizio di tesoreria nel citato perio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TO inoltre che è necessario procedere all’assunzione di apposito impegno per fare fronte alle spese derivanti dalla gestione del conto corrente post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to altresì che non è possibile frazione le suddette spese, essendo in regime di esercizio provvisor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VISTI il vigente Regolamento di Contabilità, il Dlgs 77/95 e la Legge 127/97;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VISTA la propria competenza ai sensi del provvedimento del Sindaco n. 3 del  29/11/2012;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di impegnare, per le ragioni esposte in premessa, la somma presunta di </w:t>
      </w:r>
      <w:r>
        <w:rPr>
          <w:b/>
          <w:bCs/>
          <w:sz w:val="26"/>
        </w:rPr>
        <w:t>€. 2.600,00</w:t>
      </w:r>
      <w:r>
        <w:rPr>
          <w:sz w:val="26"/>
        </w:rPr>
        <w:t xml:space="preserve"> per la liquidazione delle spese sostenute per la gestione del servizio di Tesoreria comunale </w:t>
      </w:r>
      <w:r>
        <w:rPr>
          <w:b/>
          <w:bCs/>
          <w:sz w:val="26"/>
        </w:rPr>
        <w:t>Banco Popolare Soc. Coop. e Poste Italiane</w:t>
      </w:r>
      <w:r>
        <w:rPr>
          <w:sz w:val="26"/>
        </w:rPr>
        <w:t xml:space="preserve"> nell’anno 2013; (CIG: Z7008E388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di imputare le suddette somme di </w:t>
      </w:r>
      <w:r>
        <w:rPr>
          <w:b/>
          <w:bCs/>
          <w:sz w:val="26"/>
        </w:rPr>
        <w:t>€ 2.600,0</w:t>
      </w:r>
      <w:r>
        <w:rPr>
          <w:sz w:val="26"/>
        </w:rPr>
        <w:t xml:space="preserve">0 al cap. </w:t>
      </w:r>
      <w:r>
        <w:rPr>
          <w:b/>
          <w:bCs/>
          <w:sz w:val="26"/>
        </w:rPr>
        <w:t>156</w:t>
      </w:r>
      <w:r>
        <w:rPr>
          <w:sz w:val="26"/>
        </w:rPr>
        <w:t xml:space="preserve">  " Servizio di Tesoreria – spese diverse “ del  Bilancio di Previsione 2013, in corso di elaborazion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i darsi atto che per la liquidazione delle suddette spese, si provvederà direttamente, mediante appositi mandati di pagamento e non anche preventive determine di liquidazione, sulla base delle comunicazioni di spesa da parte degli enti sopra indicati (Tesoreria e Poste Italiane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>IL RESPONSABILE DEL SERVIZI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Rag. Santi Grazian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 , Legge 127/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gno n.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>Rag. Santi Gra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O DI PUBBLICAZI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UR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7:00Z</dcterms:created>
  <dc:creator>MONICA</dc:creator>
  <dc:description/>
  <dc:language>en-US</dc:language>
  <cp:lastModifiedBy>..</cp:lastModifiedBy>
  <cp:lastPrinted>2013-02-28T11:04:00Z</cp:lastPrinted>
  <dcterms:modified xsi:type="dcterms:W3CDTF">2013-02-28T10:04:00Z</dcterms:modified>
  <cp:revision>5</cp:revision>
  <dc:subject/>
  <dc:title>________________________________________________________________________________________________________</dc:title>
</cp:coreProperties>
</file>