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ngravers MT" w:hAnsi="Engravers MT" w:cs="Engravers MT"/>
          <w:sz w:val="52"/>
        </w:rPr>
      </w:pPr>
      <w:r>
        <w:rPr>
          <w:rFonts w:cs="Engravers MT" w:ascii="Engravers MT" w:hAnsi="Engravers MT"/>
          <w:sz w:val="52"/>
        </w:rPr>
        <w:t>COMUNE DI MONTECRET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Provincia di Moden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C.A.P. 41025 – VIA ROMA N°24 – COD. FISC. 83000490363 – TEL. (0536) 63 517 – 63 722 – FAX. (0536) 63 47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-mail : servizidemografici@comune.montecreto.mo.it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TTORE AMMINISTRATIVO/CONTABILE</w:t>
      </w:r>
    </w:p>
    <w:p>
      <w:pPr>
        <w:pStyle w:val="Heading"/>
        <w:rPr/>
      </w:pPr>
      <w:r>
        <w:rPr>
          <w:u w:val="single"/>
        </w:rPr>
        <w:t xml:space="preserve">Ufficio Servizi Demografici – Determina  n.  4   del  08/04/2014   </w:t>
      </w:r>
    </w:p>
    <w:p>
      <w:pPr>
        <w:pStyle w:val="Heading"/>
        <w:rPr/>
      </w:pPr>
      <w:r>
        <w:rPr/>
        <w:t>********</w:t>
      </w:r>
    </w:p>
    <w:p>
      <w:pPr>
        <w:pStyle w:val="Heading"/>
        <w:jc w:val="left"/>
        <w:rPr/>
      </w:pPr>
      <w:r>
        <w:rPr/>
        <w:t>Determinazione n. ____ inserita nel registro Generale il_____________</w:t>
      </w:r>
    </w:p>
    <w:p>
      <w:pPr>
        <w:pStyle w:val="Heading"/>
        <w:rPr/>
      </w:pPr>
      <w:r>
        <w:rPr/>
        <w:t>****************************************************************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GGETTO: Impegno di spesa per adempimenti connessi alle elezioni del Parlamento Europeo ed elezioni amministrative del 25 Maggio 2014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RESPONSABILE DEL SETTOR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 che per domenica 25 Maggio 2014 sono stati convocati i Comizi elettorali per Elezione del Parlamento Europeo, del Sindaco e del Consiglio Comunal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 che per le consultazioni in oggetto è necessario sostenere spese per adempimenti organizzativi quali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oftware per la gestione dei risultati elettorali (Risulsoft) la cui fornitura è stata affidata alla ditta “ICAR” di Reggio Emilia come da comunicazione della Prefettur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ampati non forniti dallo Stato la cui fornitura è stata affidata alla ditta “ICAR” di Reggio Emilia già fornitrice del software come sopra specificat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to atto che non sussistono convenzioni attive Consip di cui all’art. 26, comma 1, della legge n. 488/1999 e da centrali di committenza di cui all’art. 1 c. 456 e 457 della legge n. 296/206, aventi ad oggetto di beni/servizi da acquistare con il presente provvedimento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o altresì atto, ai sensi dell’art. 1 c. 1 D.L. 95/2012 come convertito in L. 135/2012, e dell’art. 1 c. 450 L. 296/2006, che non risultano cataloghi elettronici (Mepa) messi a disposizione da Consip o centrale di committenza o ex art. 328 DPR 207/2010 per la categoria merceologica in oggett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l vigente Regolamento di contabilità</w:t>
      </w:r>
    </w:p>
    <w:p>
      <w:pPr>
        <w:pStyle w:val="Normal"/>
        <w:jc w:val="both"/>
        <w:rPr/>
      </w:pPr>
      <w:r>
        <w:rPr>
          <w:sz w:val="28"/>
        </w:rPr>
        <w:t>- l’art. 107, comma 3, del D.Lgs. 267/2000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a la propria competenza ai sensi del provvedimento del Sindaco n. 3 del 10/06/2009 con il quale la responsabilità del settore Amministrativo contabile del Comune di Montecreto viene attribuita in capo al sottoscrit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 E T E R M I N 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Di approvare per i motivi indicati in premessa la spesa di € 1.070,00 oltre IVA al 22% per un totale complessivo di </w:t>
      </w:r>
      <w:r>
        <w:rPr>
          <w:caps/>
          <w:sz w:val="28"/>
        </w:rPr>
        <w:t>€ 1.305,40</w:t>
      </w:r>
      <w:r>
        <w:rPr>
          <w:sz w:val="28"/>
        </w:rPr>
        <w:t xml:space="preserve"> così distint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oftware per la gestione dei risultati elettorali (Risulsoft) la cui fornitura è stata affidata alla ditta “ICAR” di Reggio Emilia €  486,00 oltre IVA al 22% per un totale complessivo di € 592,92 CIG Z330EAECF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ampati non forniti dallo Stato la cui fornitura è stata affidata alla ditta “ICAR” di Reggio Emilia € 584,00 oltre IVA al 22% per un totale complessivo di € 712,48 CIG Z500EAECF7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) di imputare la spesa complessiva di € 1.305,40 </w:t>
      </w:r>
      <w:r>
        <w:rPr>
          <w:bCs/>
          <w:sz w:val="28"/>
        </w:rPr>
        <w:t>in parte sul Cap. 314 “Consultazioni elettorali, oneri a carico dell’Ente” e in parte</w:t>
      </w:r>
      <w:r>
        <w:rPr>
          <w:sz w:val="28"/>
        </w:rPr>
        <w:t xml:space="preserve"> sul Cap. 5005/1 “Elezioni rimborsi da parte dello Stato” del bilancio di previsione 2014 in corso di elaborazion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Il Responsabile del Settore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(Castelli Dott.ssa Angiolin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****************************************************************</w:t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VISTO di regolarità contabile attestante la copertura finanziaria: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IMPEGNO N._______________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Montecreto, addì</w:t>
        <w:tab/>
        <w:tab/>
        <w:t xml:space="preserve">                          Il Responsabile del Servizio Finanzia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(Castelli Dott.ssa Angiolina)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****************************************************************</w:t>
      </w:r>
    </w:p>
    <w:p>
      <w:pPr>
        <w:pStyle w:val="Heading2"/>
        <w:rPr>
          <w:bCs w:val="false"/>
          <w:sz w:val="28"/>
          <w:u w:val="none"/>
        </w:rPr>
      </w:pPr>
      <w:r>
        <w:rPr>
          <w:bCs w:val="false"/>
          <w:sz w:val="28"/>
          <w:u w:val="none"/>
        </w:rPr>
        <w:t>CERTIFICATO DI PUBBLICAZIONE</w:t>
      </w:r>
    </w:p>
    <w:p>
      <w:pPr>
        <w:pStyle w:val="Normal"/>
        <w:ind w:left="180" w:hanging="0"/>
        <w:rPr>
          <w:bCs/>
          <w:sz w:val="28"/>
          <w:u w:val="none"/>
        </w:rPr>
      </w:pPr>
      <w:r>
        <w:rPr>
          <w:bCs/>
          <w:sz w:val="28"/>
          <w:u w:val="none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Montecreto, addì______________________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MESSO COMUNALE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Helvetica" w:hAnsi="Arial;Helvetica" w:cs="Arial;Helvetica"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4:00Z</dcterms:created>
  <dc:creator>Sergio</dc:creator>
  <dc:description/>
  <cp:keywords/>
  <dc:language>en-US</dc:language>
  <cp:lastModifiedBy>..</cp:lastModifiedBy>
  <cp:lastPrinted>2014-04-08T08:15:00Z</cp:lastPrinted>
  <dcterms:modified xsi:type="dcterms:W3CDTF">2014-04-08T08:04:00Z</dcterms:modified>
  <cp:revision>2</cp:revision>
  <dc:subject/>
  <dc:title>COMUNE DI MONTECRETO</dc:title>
</cp:coreProperties>
</file>