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61954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7234813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9.5pt;margin-top:65.6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1/18 del 02/01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OGGETTO: Impegno spesa servizio mensa dipendenti comunali anno 2014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il Comune di Montecreto ha in essere da tempo una convenzione con i vari ristoranti esistenti sul territorio comunale per la fornitura dei pasti ai dipendenti comunali nei giorni di rientro pomeridian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che con determina ufficio ragioneria n. 42 del 2/08/2010 si provvedeva ad aggiornare il prezzo del pasto per i dipendenti comunali portandolo da Euro 11.00 ad Euro 12,00 cadauno, sottoscritta per accettazione dai gestori dei ristoranti interessat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il prezzo attualmente praticato risulta quindi essere pari ad € 12,00 dei quali 1/3  a carico del dipendente e 2/3 a carico del comu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il servizio mensa deve essere garantito da parte del Comune e che quindi si rende ora necessario procedere all’assunzione di apposito atto di impegno di spesa per l’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il servizio non è suscettibile di frazionamento in dodicesimi in quanto non si è in grado di stabilire a priori il numero di giorni di rientro pomeridiano in relazione anche ad eventi eccezionali ed imprevedi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ista la propria competenza ai sensi del provvedimento del Sindaco  n° 3 del 10/06/2009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impegnare, per le motivazioni esposte, la somma presunta di </w:t>
      </w:r>
      <w:r>
        <w:rPr>
          <w:b/>
          <w:bCs/>
          <w:sz w:val="24"/>
        </w:rPr>
        <w:t>€ 2.500,00</w:t>
      </w:r>
      <w:r>
        <w:rPr>
          <w:sz w:val="24"/>
        </w:rPr>
        <w:t xml:space="preserve"> per garantire il servizio mensa ai dipendenti comunali per l’anno 20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</w:rPr>
        <w:t xml:space="preserve">Di imputare la suddetta somma di </w:t>
      </w:r>
      <w:r>
        <w:rPr>
          <w:b/>
          <w:bCs/>
          <w:sz w:val="24"/>
        </w:rPr>
        <w:t>€ 2.500,00</w:t>
      </w:r>
      <w:r>
        <w:rPr>
          <w:sz w:val="24"/>
        </w:rPr>
        <w:t xml:space="preserve"> al cap. </w:t>
      </w:r>
      <w:r>
        <w:rPr>
          <w:b/>
          <w:bCs/>
          <w:sz w:val="24"/>
        </w:rPr>
        <w:t>334</w:t>
      </w:r>
      <w:r>
        <w:rPr>
          <w:sz w:val="24"/>
        </w:rPr>
        <w:t xml:space="preserve"> “ Servizio mensa dipendenti comunali “ del Bilancio di Previsione 2014 in corso di elaborazione; (</w:t>
      </w:r>
      <w:r>
        <w:rPr>
          <w:sz w:val="24"/>
          <w:shd w:fill="FFFFFF" w:val="clear"/>
        </w:rPr>
        <w:t xml:space="preserve">CIG: </w:t>
      </w:r>
      <w:r>
        <w:rPr>
          <w:rStyle w:val="StrongEmphasis"/>
          <w:sz w:val="24"/>
          <w:shd w:fill="FFFFFF" w:val="clear"/>
        </w:rPr>
        <w:t>Z</w:t>
      </w:r>
      <w:r>
        <w:rPr>
          <w:rStyle w:val="StrongEmphasis"/>
          <w:sz w:val="24"/>
        </w:rPr>
        <w:t>7F0EA92AF</w:t>
      </w:r>
      <w:r>
        <w:rPr>
          <w:rStyle w:val="StrongEmphasis"/>
        </w:rPr>
        <w:t xml:space="preserve"> 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introitare la quota a carico del dipendente comunale al Cap. </w:t>
      </w:r>
      <w:r>
        <w:rPr>
          <w:b/>
          <w:bCs/>
          <w:sz w:val="24"/>
        </w:rPr>
        <w:t>526</w:t>
      </w:r>
      <w:r>
        <w:rPr>
          <w:sz w:val="24"/>
        </w:rPr>
        <w:t xml:space="preserve"> “ Proventi dei servizi mensa dipendenti comunali “ del bilancio 201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ONICA</dc:creator>
  <dc:description/>
  <dc:language>en-US</dc:language>
  <cp:lastModifiedBy>angiolina</cp:lastModifiedBy>
  <cp:lastPrinted>2013-02-12T09:56:00Z</cp:lastPrinted>
  <dcterms:modified xsi:type="dcterms:W3CDTF">2014-04-10T08:13:00Z</dcterms:modified>
  <cp:revision>2</cp:revision>
  <dc:subject/>
  <dc:title>________________________________________________________________________________________________________</dc:title>
</cp:coreProperties>
</file>