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  <w:object w:dxaOrig="1709" w:dyaOrig="1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.8pt;margin-top:8.85pt;width:65.05pt;height:75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0369584" r:id="rId2"/>
        </w:object>
        <w:object w:dxaOrig="2564" w:dyaOrig="21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53.2pt;margin-top:8.85pt;width:70.2pt;height:75.8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653571740" r:id="rId4"/>
        </w:obje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66.2pt;margin-top:8.85pt;width:374.35pt;height:32.55pt;mso-wrap-style:none;v-text-anchor:middle" type="_x0000_t136">
            <v:path textpathok="t"/>
            <v:textpath on="t" fitshape="t" string="COMUNE DI MONTECRETO&#10;Provincia di Modena" style="font-family:&quot;Elephant&quot;;font-size:16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66.2pt;margin-top:44.85pt;width:381.55pt;height:14.35pt;mso-wrap-style:none;v-text-anchor:middle" type="_x0000_t136">
            <v:path textpathok="t"/>
            <v:textpath on="t" fitshape="t" string="C.A.P. 41025 - Via Roma, n. 24 - Tel. 0536/63722 - 63517 Fax 0536/63470" style="font-family:&quot;Times New Roman&quot;;font-size:1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66.2pt;margin-top:62.85pt;width:381.55pt;height:14.35pt;mso-wrap-style:none;v-text-anchor:middle" type="_x0000_t136">
            <v:path textpathok="t"/>
            <v:textpath on="t" fitshape="t" string="E-mail: angela.c@comune.montecreto.mo.it C.F.: 83000490363 P.I.: 00679510362" style="font-family:&quot;Times New Roman&quot;;font-size:10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dotted" w:sz="24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Settore: AMMINISTRATIVO/CONTABILE -  Ufficio Ragioneria -  N. 17 del 09/04/2014</w:t>
      </w:r>
    </w:p>
    <w:p>
      <w:pPr>
        <w:pStyle w:val="Normal"/>
        <w:pBdr>
          <w:bottom w:val="dotted" w:sz="24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TERMINAZIONE N.  ______________ DEL ______________________________________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OGGETTO</w:t>
      </w:r>
      <w:r>
        <w:rPr>
          <w:b/>
          <w:bCs/>
          <w:sz w:val="24"/>
        </w:rPr>
        <w:t xml:space="preserve">: </w:t>
      </w:r>
      <w:r>
        <w:rPr>
          <w:sz w:val="24"/>
        </w:rPr>
        <w:t>Liquidazione spesa per il servizio mensa ai dipendenti comunali  febbraio/marzo 201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l Responsabile del Servizio Finanziari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-Richiamata la propria determina n° 1 del 02/01/2014 con la quale si approvava apposito impegno di spesa  relativamente ai pasti consumati dai dipendenti comunali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</w:rPr>
      </w:pPr>
      <w:r>
        <w:rPr>
          <w:sz w:val="24"/>
        </w:rPr>
        <w:t>Ritenuto opportuno  provvedere alla liquidazione delle fatture presentate dalle seguenti ditte e relative al periodo febbraio/marzo 2014 :  Ristorante Il Vecchio Castagno e Ristorante Al Focolare;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Acquisi</w:t>
      </w:r>
      <w:r>
        <w:rPr>
          <w:bCs/>
          <w:sz w:val="24"/>
        </w:rPr>
        <w:t>ta la regolarità del Durc;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Ritenuto opportuno liquidare le fatture di cui sopra per un importo complessivo di € 468,00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Visti il vigente Regolamento di Contabilità, il D. Lgs. 77/95 e la Legge 127/97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ista la propria competenza del provvedimento del Sindaco n. 3  in data 10/06/2009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TERMIN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1) Di liquidare, per le motivazioni sopra esposte e per il periodo febbraio/marzo 2014, la spesa complessiva di </w:t>
      </w:r>
      <w:r>
        <w:rPr>
          <w:b/>
          <w:sz w:val="24"/>
        </w:rPr>
        <w:t xml:space="preserve">€ 468,00   </w:t>
      </w:r>
      <w:r>
        <w:rPr>
          <w:sz w:val="24"/>
        </w:rPr>
        <w:t xml:space="preserve"> alle sottoelencate ditte e per l'importo a fianco di ciascuna indicat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Ristorante Il Vecchio Castagno                                                                  €  228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Ristorante Al Focolare                                                                               €  24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2) Di imputare la suddetta spesa di </w:t>
      </w:r>
      <w:r>
        <w:rPr>
          <w:b/>
          <w:sz w:val="24"/>
        </w:rPr>
        <w:t>€. 468,00=</w:t>
      </w:r>
      <w:r>
        <w:rPr>
          <w:sz w:val="24"/>
        </w:rPr>
        <w:t xml:space="preserve"> al cap. </w:t>
      </w:r>
      <w:r>
        <w:rPr>
          <w:b/>
          <w:sz w:val="24"/>
        </w:rPr>
        <w:t>334</w:t>
      </w:r>
      <w:r>
        <w:rPr>
          <w:sz w:val="24"/>
        </w:rPr>
        <w:t>: "Servizio mensa dipendenti comunali" del bilancio 2014 in corso di formazione dotato della necessaria disponibilità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  <w:tab/>
        <w:tab/>
        <w:t>IL RESPONSABILE DEL SETTOR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(Dr.ssa Castelli Angiolina)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°°°°°°°°°°°°°°°°°°°°°°°°°°°°°°°°°°°°°°°°°°°°°°°°°°°°°°°°°°°°°°°°°°°°°°°°°°°°°°°°°°°°°°°°°°°°°°°°°°°°°°°°°°°°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isto di regolarità contabile (art. 6, comma 11 , Legge 127/97) attestante la copertura finanziari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ontecreto, lì 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 xml:space="preserve">   Il Responsabile del Settor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>(Dr.ssa Castelli Angiolin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ab/>
        <w:tab/>
        <w:tab/>
        <w:tab/>
        <w:t xml:space="preserve">    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°°°°°°°°°°°°°°°°°°°°°°°°°°°°°°°°°°°°°°°°°°°°°°°°°°°°°°°°°°°°°°°°°°°°°°°°°°°°°°°°°°°°°°°°°°°°°°°°°°°°°°°°°°°°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ERTIFICATO DI PUBBLICAZI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a presente determinazione è stata affissa all'Albo Pretorio del Comune di Montecreto dalla data odierna e vi rimarrà per quindici giorni consecutiv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ontecreto lì 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Il Messo Comunal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ind w:left="6372" w:firstLine="708"/>
        <w:rPr>
          <w:sz w:val="24"/>
        </w:rPr>
      </w:pPr>
      <w:r>
        <w:rPr>
          <w:sz w:val="24"/>
        </w:rPr>
        <w:t>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1z0">
    <w:name w:val="WW8Num1z0"/>
    <w:qFormat/>
    <w:rPr>
      <w:rFonts w:ascii="StarSymbol" w:hAnsi="StarSymbol" w:eastAsia="StarSymbol" w:cs="StarSymbol"/>
      <w:sz w:val="18"/>
    </w:rPr>
  </w:style>
  <w:style w:type="character" w:styleId="WW8Num2z0">
    <w:name w:val="WW8Num2z0"/>
    <w:qFormat/>
    <w:rPr>
      <w:rFonts w:ascii="StarSymbol" w:hAnsi="StarSymbol" w:eastAsia="StarSymbol" w:cs="StarSymbol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32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d">
    <w:name w:val="Normale/ 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xtBodyIndent">
    <w:name w:val="Body Text Indent"/>
    <w:basedOn w:val="Normal"/>
    <w:pPr>
      <w:ind w:left="708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18:00Z</dcterms:created>
  <dc:creator>MONICA</dc:creator>
  <dc:description/>
  <dc:language>en-US</dc:language>
  <cp:lastModifiedBy>angiolina</cp:lastModifiedBy>
  <cp:lastPrinted>2014-04-09T12:18:00Z</cp:lastPrinted>
  <dcterms:modified xsi:type="dcterms:W3CDTF">2014-04-10T08:18:00Z</dcterms:modified>
  <cp:revision>2</cp:revision>
  <dc:subject/>
  <dc:title>________________________________________________________________________________________________________</dc:title>
</cp:coreProperties>
</file>