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0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4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I   DEL   SINDACO   E   DEL  CONSIGLIO  COMUNALE DEL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25/05/2014.  DELIMITAZIONE,  RIPARTIZIONE  ED  ASSEGNAZION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EGLI SPAZI PER LE AFFISSIONI DI PROPAGANDA ELETTORAL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pril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– ROSSI DAVID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CM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propria precedente deliberazione n. 8 in data 23.04.2014    , esecutiva, con la quale vennero individuati i luoghi e stabilito il numero degli spazi per le affissioni di materiale di propaganda da parte di coloro che prenderanno parte alla competizione elettorale per l'elezione del Sindaco e del Consiglio Comunale;</w:t>
      </w:r>
    </w:p>
    <w:p>
      <w:pPr>
        <w:pStyle w:val="CM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isto il verbale della Sottocommissione Elettorale Circondariale di Pavullo nel Frignano n° 53 del 28/04/2014  in ordine alla ammissione delle liste presentate ed al numero definitivo loro assegnato; 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  <w:t>-Visti gli artt. 3, 4, 5 della legge 4 aprile 1956, n. 212 e successive modificazioni;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  <w:t>-Viste le istruzioni all'uopo impartite dal Ministero dell'Interno;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  <w:t>-Acquisito, ai sensi dell’art.49 del D.Lgs.267/2000, il parere di regolarità tecnica rilasciato dal responsabile del settore Amministrativo/Contabile;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  <w:t>-Con votazione unanime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Di delimitare gli spazi stabiliti con la deliberazione richiamata in narrativa, nelle dimensioni di ml. 2 di altezza per ml.2 di bas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Di ripartire ciascuno degli spazi di cui sopra in n.  2 distinte sezioni aventi le dimensioni di ml. 2,00 di altezza per ml. 1,00 di base, provvedendo alla loro numerazione a partire da sinistra verso destra, su di una sola linea orizzontal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Di assegnare le sezioni suddette nello stesso ordine attribuito dalla C.E.CIRC. alle liste ed alle collegate candidature a Sindaco, come al prospetto che segu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7" w:type="dxa"/>
        <w:jc w:val="left"/>
        <w:tblInd w:w="-7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23"/>
        <w:gridCol w:w="53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/>
            </w:pPr>
            <w:r>
              <w:rPr/>
              <w:t>N. d'ordine</w:t>
            </w:r>
          </w:p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/>
            </w:pPr>
            <w:r>
              <w:rPr/>
              <w:t>della lista</w:t>
            </w:r>
          </w:p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/>
            </w:pPr>
            <w:r>
              <w:rPr/>
              <w:t>sezion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/>
              <w:t>di spazi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/>
              <w:t>DESCRIZIONE DEL CONTRASSEGNO DI LIST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CIVICA PER MONTECRETO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O COMUNE PER MONTECRETO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Di dichiarare, con votazione unanime e separata,  il p</w:t>
      </w:r>
      <w:r>
        <w:rPr>
          <w:spacing w:val="-2"/>
          <w:sz w:val="24"/>
          <w:szCs w:val="24"/>
        </w:rPr>
        <w:t>resente atto immediatamente eseguibile, ai sensi dell'art. 134, quarto comma, del T.U. n. 267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0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1:00Z</dcterms:created>
  <dc:creator>POLI   PRIMO</dc:creator>
  <dc:description/>
  <dc:language>en-US</dc:language>
  <cp:lastModifiedBy>..</cp:lastModifiedBy>
  <cp:lastPrinted>2014-05-08T10:50:00Z</cp:lastPrinted>
  <dcterms:modified xsi:type="dcterms:W3CDTF">2014-05-08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